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u w:val="single"/>
        </w:rPr>
      </w:pPr>
      <w:r>
        <w:rPr>
          <w:sz w:val="27"/>
        </w:rPr>
        <w:t>《</w:t>
      </w:r>
      <w:r>
        <w:rPr/>
        <w:t>論仁論君子</w:t>
      </w:r>
      <w:r>
        <w:rPr>
          <w:sz w:val="27"/>
        </w:rPr>
        <w:t>》</w:t>
      </w:r>
    </w:p>
    <w:p>
      <w:pPr>
        <w:pStyle w:val="Web"/>
        <w:spacing w:lineRule="atLeast" w:line="360"/>
        <w:jc w:val="both"/>
        <w:rPr>
          <w:szCs w:val="28"/>
        </w:rPr>
      </w:pPr>
      <w:r>
        <w:rPr>
          <w:szCs w:val="28"/>
        </w:rPr>
        <w:t>（一）主旨：</w:t>
      </w:r>
    </w:p>
    <w:p>
      <w:pPr>
        <w:pStyle w:val="Normal"/>
        <w:ind w:left="956" w:hanging="956"/>
        <w:rPr>
          <w:rFonts w:ascii="SimSun;宋体" w:hAnsi="SimSun;宋体" w:eastAsia="SimSun;宋体" w:cs="SimSun;宋体"/>
          <w:bCs/>
          <w:szCs w:val="28"/>
        </w:rPr>
      </w:pPr>
      <w:r>
        <w:rPr>
          <w:rFonts w:ascii="SimSun;宋体" w:hAnsi="SimSun;宋体" w:cs="SimSun;宋体" w:eastAsia="SimSun;宋体"/>
          <w:bCs/>
          <w:szCs w:val="28"/>
        </w:rPr>
        <w:t>論仁：</w:t>
      </w:r>
      <w:r>
        <w:rPr>
          <w:rFonts w:eastAsia="SimSun;宋体" w:cs="SimSun;宋体" w:ascii="SimSun;宋体" w:hAnsi="SimSun;宋体"/>
          <w:bCs/>
          <w:szCs w:val="28"/>
        </w:rPr>
        <w:tab/>
      </w:r>
      <w:r>
        <w:rPr>
          <w:rFonts w:ascii="SimSun;宋体" w:hAnsi="SimSun;宋体" w:cs="SimSun;宋体" w:eastAsia="SimSun;宋体"/>
          <w:bCs/>
          <w:szCs w:val="28"/>
        </w:rPr>
        <w:t>說明「仁」的要點，包括仁的含義，仁的表現，行仁的方法，及仁者和不仁者的分別</w:t>
      </w:r>
    </w:p>
    <w:p>
      <w:pPr>
        <w:pStyle w:val="Normal"/>
        <w:rPr>
          <w:rFonts w:ascii="SimSun;宋体" w:hAnsi="SimSun;宋体" w:eastAsia="SimSun;宋体" w:cs="SimSun;宋体"/>
          <w:bCs/>
          <w:szCs w:val="28"/>
        </w:rPr>
      </w:pPr>
      <w:r>
        <w:rPr>
          <w:rFonts w:ascii="SimSun;宋体" w:hAnsi="SimSun;宋体" w:cs="SimSun;宋体" w:eastAsia="SimSun;宋体"/>
          <w:bCs/>
          <w:szCs w:val="28"/>
        </w:rPr>
        <w:t>論君子：說明「君子」的特質，包括君子的修養、言行、處事、待人、為學各方面應有的表</w:t>
      </w:r>
    </w:p>
    <w:p>
      <w:pPr>
        <w:pStyle w:val="Normal"/>
        <w:ind w:firstLine="960"/>
        <w:rPr>
          <w:rFonts w:ascii="SimSun;宋体" w:hAnsi="SimSun;宋体" w:eastAsia="SimSun;宋体" w:cs="SimSun;宋体"/>
          <w:bCs/>
        </w:rPr>
      </w:pPr>
      <w:r>
        <w:rPr>
          <w:rFonts w:ascii="SimSun;宋体" w:hAnsi="SimSun;宋体" w:cs="SimSun;宋体" w:eastAsia="SimSun;宋体"/>
          <w:bCs/>
          <w:szCs w:val="28"/>
        </w:rPr>
        <w:t>現，與及君子、小人的分別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b/>
          <w:b/>
          <w:bCs/>
          <w:szCs w:val="28"/>
        </w:rPr>
      </w:pPr>
      <w:r>
        <w:rPr>
          <w:rFonts w:ascii="SimSun;宋体" w:hAnsi="SimSun;宋体" w:cs="SimSun;宋体" w:eastAsia="SimSun;宋体"/>
          <w:bCs/>
          <w:szCs w:val="28"/>
        </w:rPr>
        <w:t>（二）體裁：語錄體，從《論語》中節錄出來，</w:t>
      </w:r>
      <w:r>
        <w:rPr>
          <w:rFonts w:ascii="SimSun;宋体" w:hAnsi="SimSun;宋体" w:cs="SimSun;宋体" w:eastAsia="SimSun;宋体"/>
          <w:szCs w:val="28"/>
        </w:rPr>
        <w:t>以問答形式表達哲理。分章節，篇幅短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b/>
          <w:b/>
          <w:bCs/>
          <w:szCs w:val="28"/>
        </w:rPr>
      </w:pPr>
      <w:r>
        <w:rPr>
          <w:rFonts w:ascii="SimSun;宋体" w:hAnsi="SimSun;宋体" w:cs="Times New Roman" w:eastAsia="SimSun;宋体"/>
          <w:b/>
          <w:bCs/>
          <w:szCs w:val="28"/>
        </w:rPr>
        <w:t>（三）課文內容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一則：仁者安貧樂道，安於現狀；不仁者不安於現狀。 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一．子曰：「不仁者，不可以久處約，不可以長處樂。仁者安仁，知者利仁。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處：處身；約：窮困的境地；樂：安樂的境地；安：安於；利：利用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語譯：孔子說：「沒有仁德的人，不可以長久地處身窮困的環境，不可以長久地過安樂的生活，仁者實行仁德便心安，有智慧的人認識到仁的真義，懂得擇善而行之。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分析：</w:t>
      </w:r>
      <w:r>
        <w:rPr>
          <w:rFonts w:ascii="SimSun;宋体" w:hAnsi="SimSun;宋体" w:cs="Times New Roman" w:eastAsia="SimSun;宋体"/>
        </w:rPr>
        <w:t>（此則乃仁者修養原則）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上述兩項都是「不仁者」的表現。「不可久處約」是因為沒有仁德的人不能與人共苦，共苦久了，自多怨言，所以說不能長欠處於窮困的日子。不仁者如長期處安樂中，自易生怠惰，怠惰日久，一切得來均甚容易，一旦失去，又會生出怨言、（產生掠奪之心，胡作非為、驕奢淫逸而不自覺；）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「仁者安仁」：有仁德的人，因能克服一切私欲．因而無往而不利，在任何環境下都能堅持操守。這是相對「不仁者」來說的。（安仁：安份地素位而行，不會因處境的苦樂而改變了仁心）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「智者利仁」：聰明的人以仁為利，利用仁達到目的，這是有機心的表現。</w:t>
      </w:r>
    </w:p>
    <w:p>
      <w:pPr>
        <w:pStyle w:val="Normal"/>
        <w:spacing w:lineRule="atLeast" w:line="36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二則：仁者公正無私，有正確判別善惡的能力。 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二．惟仁者，能好人，能惡人。（仁者待人接物，有正確的好惡標準）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惟：只有；好：（動詞）喜愛；惡：（動詞）厭惡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語譯：只有有仁德的人才可以合理地喜愛別人，才可以合理地憎惡別人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分析：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仁者安於良心行事，抱著公正理智的態度來對待所有人物，因此能合理地喜愛或厭惡別人，沒有絲毫偏見。即是說：仁者有正確的善惡好惡是非標準。愛人時不會陷於溺愛放縱；憎惡人時，也不至以卑鄙手段謀害那人。「不仁者」則沒有這種公正無私之心，未必能真正「好人」或「惡人」。</w:t>
      </w:r>
    </w:p>
    <w:p>
      <w:pPr>
        <w:pStyle w:val="Normal"/>
        <w:spacing w:lineRule="atLeast" w:line="36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三則：君子能潔身自愛，時刻堅守仁德，從不違背仁德。 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三．富與貴，是人之所欲也；不以其道得之，不處也。貧與賤，是人之所惡也，不以其道得之，不去也。君子去仁，惡乎成名？君子無終食之閒違仁，造次必於是，顛沛必於是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道：正當的方法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處：處身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得：獲得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去：離開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惡：怎樣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名：聲名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終：完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「終食之閒」：吃罷一頓之間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造次：匆忙急迫的時候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  <w:r>
        <w:rPr>
          <w:rFonts w:ascii="SimSun;宋体" w:hAnsi="SimSun;宋体" w:cs="Times New Roman" w:eastAsia="SimSun;宋体"/>
          <w:szCs w:val="28"/>
        </w:rPr>
        <w:t>顛沛：顛沛流離</w:t>
      </w:r>
      <w:r>
        <w:rPr>
          <w:rFonts w:ascii="SimSun;宋体" w:hAnsi="SimSun;宋体" w:cs="Times New Roman" w:eastAsia="SimSun;宋体"/>
          <w:b/>
          <w:bCs/>
          <w:szCs w:val="28"/>
        </w:rPr>
        <w:t>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語譯：孔子說：「富有和尊貴，是每個人都渴望得到的，但要是用不正當的方法才可獲得，君子是不會接受的；貧窮和卑賤，是每個人都憎厭的，但要是用不正當的方法才可擺脫，君子是不會逃避的，君子離開了仁德，又怎樣可以建立良好的聲名呢？君子沒有短暫的時間離開仁德，匆忙急迫的時候也與仁德一起，（甚至在）生活困苦的時候也不會離開仁德。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分析：</w:t>
      </w:r>
      <w:r>
        <w:rPr>
          <w:rFonts w:ascii="SimSun;宋体" w:hAnsi="SimSun;宋体" w:cs="Times New Roman" w:eastAsia="SimSun;宋体"/>
        </w:rPr>
        <w:t>（此則乃探討修養仁德的方法，即實踐仁德的方法）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仁者對富貴態度：不用不正當的方法去求富貴，去貧賤，時刻堅執仁德。（可與前面「仁者安仁」互為補足）孔子在此告誡世人要安分守己，安貧樂道，但孔子亦非反對富貴安樂的生活，只要合乎正道而得到富貴，並無不妥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仁德比富貴更可貴，假若背離仁德，君子便不可能培養完美的人格，成就崇高的名聲，為了這個緣固，雖然富貴是人人都盼望，貧賤是人人都厭惡，但如要違背仁德的話，君子寧可「不處」、「不去」了。</w:t>
      </w:r>
    </w:p>
    <w:p>
      <w:pPr>
        <w:pStyle w:val="Normal"/>
        <w:spacing w:lineRule="atLeast" w:line="36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四則：仁者不憂慮。 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四．子曰：「知者不惑，仁者不憂，勇者不懼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惑：疑惑；憂：憂慮；懼：恐懼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語譯：孔子說：「有智慧的人明白真理，不會有疑慮，有仁德的人，樂天知命，不會感到憂慮，勇敢的人，仗正義行事，不會恐懼。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分析：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有智慧的人是不會感到疑惑的，因為他們能夠洞察客觀事物，明辯是非曲直，析理精確，因此對任何事都不會感到疑惑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有仁德的人，心中不會憂慮的，因為他們心存真理，大公無私，不計較個人利害得失，富貴不會驕、貧賤不會感到悲傷，安份守己，所以不會感到憂慮。（可用上三則加以引證）仁者時刻反省，問心無愧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勇敢的人心中也不會感到畏懼，因為他們沉著果敢，理直氣壯，不計禍福，所以不會畏懼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三者之中，「仁」最重要，因為「仁」是所有品德的最高標準，也是「知」、「勇」的基礎。有「知」無仁，容易變得狡詐；有「勇」無仁，則容易變得魯莽殘暴。</w:t>
      </w:r>
    </w:p>
    <w:p>
      <w:pPr>
        <w:pStyle w:val="Normal"/>
        <w:spacing w:lineRule="atLeast" w:line="36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五則：仁者要克制私慾，符合禮節。 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五．顏淵問仁。孔子曰：「克己復禮為仁。一日克己復禮，天下歸仁焉。為仁由己，而由人乎哉？」顏淵曰：「請問其目。」子曰：「非禮勿視，非禮勿聽，非禮勿言，非禮勿動。」顏淵曰：「回雖不敏，請事斯語矣。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克：約制，抑制；復：返；歸：給與；為：實踐；由：憑；目：條目，綱領；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非禮：不合乎禮的事；請：願；事：實行；斯：這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語譯：顏淵向孔子請教仁的含義。孔子說：「約束一己的行為，使合乎於禮制，這便是仁了，有一天，你能約束自己的行為，言行合符禮節的話，天下的人便會稱讚你是仁者。實行仁德是靠自己的（自發主動），豈能倚仗別人呢？」顏淵說：「請問實行『仁』的細則。」孔子說：「不合禮的事物不要看、不合禮的說話不要聽、不合禮的言論不要說、不合禮的行為不要做。」顏淵說：「弟子雖然資質魯鈍，請讓我奉行老師這些教誨吧！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分析：</w:t>
      </w:r>
      <w:r>
        <w:rPr>
          <w:rFonts w:ascii="SimSun;宋体" w:hAnsi="SimSun;宋体" w:cs="Times New Roman" w:eastAsia="SimSun;宋体"/>
        </w:rPr>
        <w:t>（此則探討修養仁德的方法：克己復禮）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　　</w:t>
      </w:r>
      <w:r>
        <w:rPr>
          <w:rFonts w:ascii="SimSun;宋体" w:hAnsi="SimSun;宋体" w:cs="Times New Roman" w:eastAsia="SimSun;宋体"/>
          <w:b/>
          <w:bCs/>
        </w:rPr>
        <w:t>「己」是指個人的慾望、性情、感情等個性內在的東西。人的個性是有偏差的，率性而行就可能會犯錯，所以必須加以約制。「禮」是社會上共認的行為規範，以禮為標準，是約制了個性中有偏差的部分。由此可見「仁」是人的個性與人類的共性相結合的和諧整體，是最普遍、最正確、最完美的德性。所謂克己復禮就是實踐仁德的方法，亦是言語行為、處事不違反禮法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　　「仁」的本性是與生俱來的人人都有，可是往往被私欲蒙蔽著，於是人的行為便不合禮。能克制私慾、約束行為，一切回到合禮合理的正途，本性不被蒙蔽，仁德便會顯現出來，所以克己復禮便是仁。這正是修養仁德最重要的方法：自我約束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　　「禮」是指古代各種制度，包括了社會制度，宗教儀式，社會風俗等規限，總言之，它概括了君臣、父子、兄弟、夫婦、長幼的行動標準，是古代的法律內容。禮可理解為合理的態度，道德行為出於合理的態度便是禮。孔子說：「一日克己復禮，天下歸仁焉」意思是只要能一日克制自己，回復到禮的地步，便和仁的境界相近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　　</w:t>
      </w:r>
      <w:r>
        <w:rPr>
          <w:rFonts w:ascii="SimSun;宋体" w:hAnsi="SimSun;宋体" w:cs="Times New Roman" w:eastAsia="SimSun;宋体"/>
          <w:b/>
          <w:bCs/>
        </w:rPr>
        <w:t>克己的原因</w:t>
      </w:r>
      <w:r>
        <w:rPr>
          <w:rFonts w:ascii="SimSun;宋体" w:hAnsi="SimSun;宋体" w:cs="Times New Roman" w:eastAsia="SimSun;宋体"/>
        </w:rPr>
        <w:t>：</w:t>
      </w:r>
      <w:r>
        <w:rPr>
          <w:rFonts w:ascii="SimSun;宋体" w:hAnsi="SimSun;宋体" w:cs="Times New Roman" w:eastAsia="SimSun;宋体"/>
          <w:b/>
          <w:bCs/>
        </w:rPr>
        <w:t>因人性中總有私慾，若不加克制，率性而為，那就容易為滿足私慾而幹壞事，所以要克己。</w:t>
      </w:r>
      <w:r>
        <w:rPr>
          <w:rFonts w:ascii="SimSun;宋体" w:hAnsi="SimSun;宋体" w:cs="Times New Roman" w:eastAsia="SimSun;宋体"/>
          <w:b/>
          <w:bCs/>
          <w:u w:val="single"/>
        </w:rPr>
        <w:t>復禮的原因</w:t>
      </w:r>
      <w:r>
        <w:rPr>
          <w:rFonts w:ascii="SimSun;宋体" w:hAnsi="SimSun;宋体" w:cs="Times New Roman" w:eastAsia="SimSun;宋体"/>
          <w:b/>
          <w:bCs/>
        </w:rPr>
        <w:t>：因禮制是社會共認的行為規範，這些規範能幫助人們處事時不至違背仁德，所以孔子主張「復禮」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「仁」和「禮」的關係</w:t>
      </w:r>
      <w:r>
        <w:rPr>
          <w:rFonts w:ascii="SimSun;宋体" w:hAnsi="SimSun;宋体" w:cs="Times New Roman" w:eastAsia="SimSun;宋体"/>
        </w:rPr>
        <w:t>：</w:t>
      </w:r>
      <w:r>
        <w:rPr>
          <w:rFonts w:ascii="SimSun;宋体" w:hAnsi="SimSun;宋体" w:cs="Times New Roman" w:eastAsia="SimSun;宋体"/>
          <w:b/>
          <w:bCs/>
        </w:rPr>
        <w:t>「仁」是人類行為最高品德；「禮」是合乎品德的行為，「禮」是實踐「仁」的規範，依禮行事是達致「仁」的途徑。仁者以禮為行為的標準；仁者安於仁德，不會因久處窮困或長處安樂而做出不合禮的事情；仁者不用不正當的方法求取富貴，擺脫貧賤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　　</w:t>
      </w:r>
      <w:r>
        <w:rPr>
          <w:rFonts w:ascii="SimSun;宋体" w:hAnsi="SimSun;宋体" w:cs="Times New Roman" w:eastAsia="SimSun;宋体"/>
          <w:b/>
          <w:bCs/>
        </w:rPr>
        <w:t>克己復禮的作用</w:t>
      </w:r>
      <w:r>
        <w:rPr>
          <w:rFonts w:ascii="SimSun;宋体" w:hAnsi="SimSun;宋体" w:cs="Times New Roman" w:eastAsia="SimSun;宋体"/>
        </w:rPr>
        <w:t>：禮是古代的各種制度標準，如果人人都能夠克制自己的私慾，回復禮的規範，那麼，大家都能按照禮所規定的貴賤的等級，長幼的秩序去生活，人際的關係自然就能和洽，社會上就能減少很多紛爭，這就是克己復禮的作用。</w:t>
      </w:r>
    </w:p>
    <w:p>
      <w:pPr>
        <w:pStyle w:val="Normal"/>
        <w:spacing w:lineRule="atLeast" w:line="36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六則：仁者要衣著端莊、做事專心、待人忠誠。 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六．樊遲問仁。孔子曰：「居處恭，執事敬，與人忠。雖之夷狄，不可棄也。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居處：日常起居；恭：端莊；執事：負責工作；敬：專心，認真；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與人：和別人相處／待人；忠：坦誠；之：（動詞）往；夷狄：古代的外族名稱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語譯：樊遲向孔子請教仁的含義。孔子回答說：「日常起居，態度要端莊，工作時態度要專一、認真，與人相處，態度要坦誠，即使到文化落後的地方，也不可放棄！（持之以恆，不因環境的改變而改變自己的操守）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分析：</w:t>
      </w:r>
      <w:r>
        <w:rPr>
          <w:rFonts w:ascii="SimSun;宋体" w:hAnsi="SimSun;宋体" w:cs="Times New Roman" w:eastAsia="SimSun;宋体"/>
        </w:rPr>
        <w:t>此則討論仁者待人接物的態度（仁的修養方法）：恭敬忠誠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　　</w:t>
      </w:r>
      <w:r>
        <w:rPr>
          <w:rFonts w:ascii="SimSun;宋体" w:hAnsi="SimSun;宋体" w:cs="Times New Roman" w:eastAsia="SimSun;宋体"/>
          <w:b/>
          <w:bCs/>
        </w:rPr>
        <w:t>這裏說明了仁者人接物的態度。孔子最善於因材施教，對不同學生所發問的相同問題，往往會因應不同的情況給予不同的答案。顏淵問仁，由於顏淵是孔子最得意的弟子，以德行著稱，所以孔子對他講仁，就把仁最根本的意義表明出來。樊遲曾請學農事，孔子認為他只拘泥小人之事，所以主要從恭、敬、忠等行為規範上指點他行道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　　「恭」、「敬」、「忠」都是一個人在事業上成功的基本條件。做事的態度認真謹慎，才能把事情做好。當然在事業上，需要很多人的幫助，對人忠誠，說話謙遜，自然能得到朋友、下屬的愛戴及幫助。平時態度諯正莊嚴，行為舉止都符合禮的規範，自然就能獲得別人的信任。具有這幾方面條件，當然有助於事業的成功。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　　「居處恭，執事敬，與人忠」就是「克己復禮」的表現，而且必須發自真誠，持之以恆才能做到。既要「由己」，同時到了「夷狄之地」也要「不可棄」。</w:t>
      </w:r>
    </w:p>
    <w:p>
      <w:pPr>
        <w:pStyle w:val="Normal"/>
        <w:spacing w:lineRule="atLeast" w:line="36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七則：不論環境怎樣，都不違反仁，必要時要殺身成仁。 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七．子曰：「志士仁人，無求生以害仁，有殺身以成仁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ascii="SimSun;宋体" w:hAnsi="SimSun;宋体" w:cs="Times New Roman" w:eastAsia="SimSun;宋体"/>
          <w:szCs w:val="28"/>
        </w:rPr>
        <w:t>志：有志氣；殺：犧牲；身：自己的身體；成：成全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color w:val="0000FF"/>
          <w:szCs w:val="28"/>
        </w:rPr>
      </w:pPr>
      <w:r>
        <w:rPr>
          <w:rFonts w:ascii="SimSun;宋体" w:hAnsi="SimSun;宋体" w:cs="Times New Roman" w:eastAsia="SimSun;宋体"/>
          <w:b/>
          <w:bCs/>
          <w:color w:val="0000FF"/>
          <w:szCs w:val="28"/>
        </w:rPr>
        <w:t>語譯：孔子說：「有崇高志向和仁德的人，不會為保存自己的生命而損害仁德，只會犧牲自己的生命來成全仁德。」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分析：</w: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　　</w:t>
      </w:r>
      <w:r>
        <w:rPr>
          <w:rFonts w:ascii="SimSun;宋体" w:hAnsi="SimSun;宋体" w:cs="Times New Roman" w:eastAsia="SimSun;宋体"/>
          <w:b/>
          <w:bCs/>
        </w:rPr>
        <w:t>殺身成仁實是仁者的根本品德，「無求生以害仁」則近似「貧與賤，是人之所惡也，不以其道得之，不去也」、「造次必於是，顛沛必於是」。孔子將生命和仁德加以比較：仁德比生命還重要，仁者不會為求偷生而損害仁德，甚至在必要時，可以犧牲性命來成全仁德。</w:t>
      </w:r>
    </w:p>
    <w:p>
      <w:pPr>
        <w:pStyle w:val="Normal"/>
        <w:spacing w:lineRule="atLeast" w:line="36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Web"/>
        <w:spacing w:lineRule="atLeast" w:line="360"/>
        <w:rPr>
          <w:rFonts w:ascii="SimSun;宋体" w:hAnsi="SimSun;宋体" w:eastAsia="SimSun;宋体" w:cs="Times New Roman"/>
          <w:szCs w:val="28"/>
        </w:rPr>
      </w:pPr>
      <w:r>
        <w:rPr>
          <w:rFonts w:eastAsia="SimSun;宋体" w:cs="Times New Roman" w:ascii="SimSun;宋体" w:hAnsi="SimSun;宋体"/>
          <w:szCs w:val="28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00"/>
          <w:szCs w:val="28"/>
        </w:rPr>
      </w:pPr>
      <w:r>
        <w:rPr>
          <w:rFonts w:ascii="SimSun;宋体" w:hAnsi="SimSun;宋体" w:cs="SimSun;宋体" w:eastAsia="SimSun;宋体"/>
          <w:b/>
          <w:bCs/>
          <w:color w:val="FF0000"/>
          <w:szCs w:val="28"/>
        </w:rPr>
        <w:t>《論仁、論君子》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00"/>
          <w:szCs w:val="28"/>
        </w:rPr>
      </w:pPr>
      <w:r>
        <w:rPr>
          <w:rFonts w:eastAsia="SimSun;宋体" w:cs="SimSun;宋体" w:ascii="SimSun;宋体" w:hAnsi="SimSun;宋体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00"/>
          <w:szCs w:val="28"/>
          <w:u w:val="single"/>
        </w:rPr>
      </w:pPr>
      <w:r>
        <w:rPr>
          <w:rFonts w:ascii="SimSun;宋体" w:hAnsi="SimSun;宋体" w:cs="SimSun;宋体" w:eastAsia="SimSun;宋体"/>
          <w:b/>
          <w:bCs/>
          <w:color w:val="FF0000"/>
          <w:szCs w:val="28"/>
          <w:u w:val="single"/>
        </w:rPr>
        <w:t>＜論</w:t>
      </w:r>
      <w:r>
        <w:rPr>
          <w:rFonts w:ascii="SimSun;宋体" w:hAnsi="SimSun;宋体" w:cs="SimSun;宋体" w:eastAsia="SimSun;宋体"/>
          <w:b/>
          <w:bCs/>
          <w:color w:val="FF0000"/>
          <w:szCs w:val="28"/>
          <w:u w:val="single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FF0000"/>
          <w:szCs w:val="28"/>
          <w:u w:val="single"/>
        </w:rPr>
        <w:t>仁＞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一則：仁者安貧樂道，安於現狀；不仁者不安於現狀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約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長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安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 </w:t>
      </w:r>
      <w:r>
        <w:rPr>
          <w:rFonts w:eastAsia="SimSun;宋体" w:cs="SimSun;宋体" w:ascii="SimSun;宋体" w:hAnsi="SimSun;宋体"/>
          <w:szCs w:val="28"/>
        </w:rPr>
        <w:t>(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二則：仁者公正無私，有正確判別善惡的能力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能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好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能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三則：君子能潔身自愛，時刻堅守仁德，從不違背仁德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與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貴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所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欲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其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道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得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貧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與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賤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所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其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道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得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去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去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乎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閒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造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                      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rPr>
          <w:rFonts w:ascii="SimSun;宋体" w:hAnsi="SimSun;宋体" w:eastAsia="SimSun;宋体" w:cs="SimSun;宋体"/>
          <w:szCs w:val="28"/>
        </w:rPr>
      </w:pPr>
      <w:r>
        <w:rPr>
          <w:rFonts w:eastAsia="SimSun;宋体" w:cs="SimSun;宋体" w:ascii="SimSun;宋体" w:hAnsi="SimSun;宋体"/>
          <w:szCs w:val="28"/>
        </w:rPr>
        <w:t> 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四則：仁者不憂慮。 </w:t>
      </w:r>
    </w:p>
    <w:p>
      <w:pPr>
        <w:pStyle w:val="Normal"/>
        <w:rPr>
          <w:rFonts w:ascii="SimSun;宋体" w:hAnsi="SimSun;宋体" w:eastAsia="SimSun;宋体" w:cs="SimSun;宋体"/>
          <w:szCs w:val="28"/>
        </w:rPr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惑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勇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</w:p>
    <w:p>
      <w:pPr>
        <w:pStyle w:val="Normal"/>
        <w:jc w:val="center"/>
        <w:rPr/>
      </w:pPr>
      <w:r>
        <w:rPr>
          <w:rFonts w:eastAsia="SimSun;宋体" w:cs="SimSun;宋体" w:ascii="SimSun;宋体" w:hAnsi="SimSun;宋体"/>
          <w:szCs w:val="28"/>
        </w:rPr>
        <w:t xml:space="preserve">                                              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九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五則：仁者要克制私慾，符合禮節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淵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己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一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己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歸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焉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由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己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由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乎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哉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？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淵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其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非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勿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視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非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勿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聽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非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勿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言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非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勿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淵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回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雖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語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矣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淵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六則：仁者要衣著端莊、做事專心、待人忠誠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遲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恭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執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與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忠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雖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夷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狄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棄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                      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三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七則：不論環境怎樣，都不違反仁，必要時要殺身成仁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志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士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害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有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身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Cs w:val="28"/>
        </w:rPr>
        <w:t xml:space="preserve">                                          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靈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五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) </w:t>
      </w:r>
    </w:p>
    <w:p>
      <w:pPr>
        <w:pStyle w:val="Normal"/>
        <w:rPr>
          <w:rFonts w:ascii="SimSun;宋体" w:hAnsi="SimSun;宋体" w:eastAsia="SimSun;宋体" w:cs="SimSun;宋体"/>
          <w:szCs w:val="28"/>
          <w:u w:val="single"/>
        </w:rPr>
      </w:pPr>
      <w:r>
        <w:rPr>
          <w:rFonts w:eastAsia="SimSun;宋体" w:cs="SimSun;宋体" w:ascii="SimSun;宋体" w:hAnsi="SimSun;宋体"/>
          <w:szCs w:val="28"/>
        </w:rPr>
        <w:t xml:space="preserve">  </w:t>
      </w:r>
    </w:p>
    <w:p>
      <w:pPr>
        <w:pStyle w:val="Normal"/>
        <w:rPr>
          <w:rFonts w:ascii="SimSun;宋体" w:hAnsi="SimSun;宋体" w:eastAsia="SimSun;宋体" w:cs="SimSun;宋体"/>
          <w:szCs w:val="28"/>
          <w:u w:val="single"/>
        </w:rPr>
      </w:pPr>
      <w:r>
        <w:rPr>
          <w:rFonts w:eastAsia="SimSun;宋体" w:cs="SimSun;宋体" w:ascii="SimSun;宋体" w:hAnsi="SimSun;宋体"/>
          <w:szCs w:val="28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Cs w:val="28"/>
          <w:u w:val="single"/>
        </w:rPr>
      </w:pPr>
      <w:r>
        <w:rPr>
          <w:rFonts w:eastAsia="SimSun;宋体" w:cs="SimSun;宋体" w:ascii="SimSun;宋体" w:hAnsi="SimSun;宋体"/>
          <w:szCs w:val="28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Cs w:val="28"/>
          <w:u w:val="single"/>
        </w:rPr>
      </w:pPr>
      <w:r>
        <w:rPr>
          <w:rFonts w:eastAsia="SimSun;宋体" w:cs="SimSun;宋体" w:ascii="SimSun;宋体" w:hAnsi="SimSun;宋体"/>
          <w:szCs w:val="28"/>
          <w:u w:val="single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color w:val="FF0000"/>
          <w:szCs w:val="28"/>
          <w:u w:val="single"/>
        </w:rPr>
      </w:pPr>
      <w:r>
        <w:rPr>
          <w:rFonts w:ascii="SimSun;宋体" w:hAnsi="SimSun;宋体" w:cs="SimSun;宋体" w:eastAsia="SimSun;宋体"/>
          <w:color w:val="FF0000"/>
          <w:szCs w:val="28"/>
          <w:u w:val="single"/>
        </w:rPr>
        <w:t>＜論</w:t>
      </w:r>
      <w:r>
        <w:rPr>
          <w:rFonts w:ascii="SimSun;宋体" w:hAnsi="SimSun;宋体" w:cs="SimSun;宋体" w:eastAsia="SimSun;宋体"/>
          <w:color w:val="FF0000"/>
          <w:szCs w:val="28"/>
          <w:u w:val="single"/>
        </w:rPr>
        <w:t xml:space="preserve"> </w:t>
      </w:r>
      <w:r>
        <w:rPr>
          <w:rFonts w:ascii="SimSun;宋体" w:hAnsi="SimSun;宋体" w:cs="SimSun;宋体" w:eastAsia="SimSun;宋体"/>
          <w:color w:val="FF0000"/>
          <w:szCs w:val="28"/>
          <w:u w:val="single"/>
        </w:rPr>
        <w:t>君</w:t>
      </w:r>
      <w:r>
        <w:rPr>
          <w:rFonts w:ascii="SimSun;宋体" w:hAnsi="SimSun;宋体" w:cs="SimSun;宋体" w:eastAsia="SimSun;宋体"/>
          <w:color w:val="FF0000"/>
          <w:szCs w:val="28"/>
          <w:u w:val="single"/>
        </w:rPr>
        <w:t xml:space="preserve"> </w:t>
      </w:r>
      <w:r>
        <w:rPr>
          <w:rFonts w:ascii="SimSun;宋体" w:hAnsi="SimSun;宋体" w:cs="SimSun;宋体" w:eastAsia="SimSun;宋体"/>
          <w:color w:val="FF0000"/>
          <w:szCs w:val="28"/>
          <w:u w:val="single"/>
        </w:rPr>
        <w:t>子＞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一則：君子在儀表、處世、交友、改過等各方面應具備的條件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則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學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則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主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忠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己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過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則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勿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改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學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一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）</w:t>
      </w:r>
      <w:r>
        <w:rPr>
          <w:rFonts w:ascii="SimSun;宋体" w:hAnsi="SimSun;宋体" w:cs="SimSun;宋体" w:eastAsia="SimSun;宋体"/>
          <w:szCs w:val="28"/>
        </w:rPr>
        <w:t xml:space="preserve"> 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二則：指出實踐重於空談，應慎言力行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貢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先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其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言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從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政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三則：君子重義，小人重利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喻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喻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四則：君子心胸寬廣，小人心常憂愁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坦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長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eastAsia="SimSun;宋体" w:cs="SimSun;宋体" w:ascii="SimSun;宋体" w:hAnsi="SimSun;宋体"/>
          <w:szCs w:val="28"/>
        </w:rPr>
        <w:t xml:space="preserve">] 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七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五則：君子問心無愧，能無憂無懼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司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eastAsia="SimSun;宋体" w:cs="SimSun;宋体" w:ascii="SimSun;宋体" w:hAnsi="SimSun;宋体"/>
          <w:szCs w:val="28"/>
        </w:rPr>
        <w:t xml:space="preserve">]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已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乎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內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夫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何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懼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？」</w:t>
      </w:r>
      <w:r>
        <w:rPr>
          <w:rFonts w:ascii="SimSun;宋体" w:hAnsi="SimSun;宋体" w:cs="SimSun;宋体" w:eastAsia="SimSun;宋体"/>
          <w:szCs w:val="28"/>
        </w:rPr>
        <w:t xml:space="preserve">                                      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淵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六則：君子能成人之美，小人則成人之惡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美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是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淵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七則：君子慎言力行，實踐多於空談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其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言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過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其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憲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問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八則：君子行事、言談，皆以禮義為依歸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義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質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禮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孫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哉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！」</w:t>
      </w:r>
      <w:r>
        <w:rPr>
          <w:rFonts w:ascii="SimSun;宋体" w:hAnsi="SimSun;宋体" w:cs="SimSun;宋体" w:eastAsia="SimSun;宋体"/>
          <w:szCs w:val="28"/>
        </w:rPr>
        <w:t xml:space="preserve">                       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靈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五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九則：君子重視個人才能學問，不重視別人是否理解自己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曰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：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子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無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能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焉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，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病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人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己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知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也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。」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 xml:space="preserve">( </w:t>
      </w:r>
      <w:r>
        <w:rPr>
          <w:rFonts w:ascii="SimSun;宋体" w:hAnsi="SimSun;宋体" w:cs="SimSun;宋体" w:eastAsia="SimSun;宋体"/>
          <w:szCs w:val="28"/>
        </w:rPr>
        <w:t>《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衛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靈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》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第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十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ascii="SimSun;宋体" w:hAnsi="SimSun;宋体" w:cs="SimSun;宋体" w:eastAsia="SimSun;宋体"/>
          <w:szCs w:val="28"/>
        </w:rPr>
        <w:t>五</w:t>
      </w:r>
      <w:r>
        <w:rPr>
          <w:rFonts w:ascii="SimSun;宋体" w:hAnsi="SimSun;宋体" w:cs="SimSun;宋体" w:eastAsia="SimSun;宋体"/>
          <w:szCs w:val="28"/>
        </w:rPr>
        <w:t xml:space="preserve"> </w:t>
      </w:r>
      <w:r>
        <w:rPr>
          <w:rFonts w:eastAsia="SimSun;宋体" w:cs="SimSun;宋体" w:ascii="SimSun;宋体" w:hAnsi="SimSun;宋体"/>
          <w:szCs w:val="28"/>
        </w:rPr>
        <w:t>)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color w:val="FF0000"/>
        </w:rPr>
      </w:pPr>
      <w:r>
        <w:rPr>
          <w:rFonts w:ascii="SimSun;宋体" w:hAnsi="SimSun;宋体" w:cs="SimSun;宋体" w:eastAsia="SimSun;宋体"/>
          <w:b/>
          <w:bCs/>
          <w:color w:val="FF0000"/>
        </w:rPr>
        <w:t xml:space="preserve">第十則：君子律己以嚴，小人苛責別人。 </w:t>
      </w:r>
    </w:p>
    <w:p>
      <w:pPr>
        <w:pStyle w:val="Normal"/>
        <w:rPr>
          <w:rFonts w:ascii="SimSun;宋体" w:hAnsi="SimSun;宋体" w:eastAsia="SimSun;宋体" w:cs="Times New Roman"/>
          <w:szCs w:val="28"/>
        </w:rPr>
      </w:pPr>
      <w:r>
        <w:rPr/>
        <w:t>子</w:t>
      </w:r>
      <w:r>
        <w:rPr/>
        <w:t xml:space="preserve"> </w:t>
      </w:r>
      <w:r>
        <w:rPr/>
        <w:t>曰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「</w:t>
      </w:r>
      <w:r>
        <w:rPr/>
        <w:t xml:space="preserve"> </w:t>
      </w:r>
      <w:r>
        <w:rPr/>
        <w:t>君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求</w:t>
      </w:r>
      <w:r>
        <w:rPr/>
        <w:t xml:space="preserve"> </w:t>
      </w:r>
      <w:r>
        <w:rPr/>
        <w:t>諸</w:t>
      </w:r>
      <w:r>
        <w:rPr/>
        <w:t xml:space="preserve"> </w:t>
      </w:r>
      <w:r>
        <w:rPr/>
        <w:t>己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小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求</w:t>
      </w:r>
      <w:r>
        <w:rPr/>
        <w:t xml:space="preserve"> </w:t>
      </w:r>
      <w:r>
        <w:rPr/>
        <w:t>諸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。」</w:t>
      </w:r>
      <w:r>
        <w:rPr/>
        <w:t xml:space="preserve"> </w:t>
      </w:r>
      <w:r>
        <w:rPr/>
        <w:t xml:space="preserve">( </w:t>
      </w:r>
      <w:r>
        <w:rPr/>
        <w:t>《</w:t>
      </w:r>
      <w:r>
        <w:rPr/>
        <w:t xml:space="preserve"> </w:t>
      </w:r>
      <w:r>
        <w:rPr/>
        <w:t>衛</w:t>
      </w:r>
      <w:r>
        <w:rPr/>
        <w:t xml:space="preserve"> </w:t>
      </w:r>
      <w:r>
        <w:rPr/>
        <w:t>靈</w:t>
      </w:r>
      <w:r>
        <w:rPr/>
        <w:t xml:space="preserve"> </w:t>
      </w:r>
      <w:r>
        <w:rPr/>
        <w:t>公</w:t>
      </w:r>
      <w:r>
        <w:rPr/>
        <w:t xml:space="preserve"> </w:t>
      </w:r>
      <w:r>
        <w:rPr/>
        <w:t>》</w:t>
      </w:r>
      <w:r>
        <w:rPr/>
        <w:t xml:space="preserve"> </w:t>
      </w:r>
      <w:r>
        <w:rPr/>
        <w:t>第</w:t>
      </w:r>
      <w:r>
        <w:rPr/>
        <w:t xml:space="preserve"> </w:t>
      </w:r>
      <w:r>
        <w:rPr/>
        <w:t>十</w:t>
      </w:r>
      <w:r>
        <w:rPr/>
        <w:t xml:space="preserve"> </w:t>
      </w:r>
      <w:r>
        <w:rPr/>
        <w:t>五</w:t>
      </w:r>
      <w:r>
        <w:rPr/>
        <w:t xml:space="preserve"> </w:t>
      </w:r>
      <w:r>
        <w:rPr/>
        <w:t xml:space="preserve">)  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《論仁論君子》問題及參考答案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四）問答題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一．試說明「仁者」與「不仁者」的分別？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800"/>
      </w:tblGrid>
      <w:tr>
        <w:trPr>
          <w:trHeight w:val="3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仁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不仁者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樂天知命，安貧樂道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.</w:t>
            </w:r>
            <w:r>
              <w:rPr>
                <w:rFonts w:ascii="SimSun;宋体" w:hAnsi="SimSun;宋体" w:cs="SimSun;宋体" w:eastAsia="SimSun;宋体"/>
              </w:rPr>
              <w:t>不安貧富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1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公正無私，好惡分明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.</w:t>
            </w:r>
            <w:r>
              <w:rPr>
                <w:rFonts w:ascii="SimSun;宋体" w:hAnsi="SimSun;宋体" w:cs="SimSun;宋体" w:eastAsia="SimSun;宋体"/>
              </w:rPr>
              <w:t>好惡不辨，是非顛倒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心安理得，不惑、不憂、不懼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.</w:t>
            </w:r>
            <w:r>
              <w:rPr>
                <w:rFonts w:ascii="SimSun;宋体" w:hAnsi="SimSun;宋体" w:cs="SimSun;宋体" w:eastAsia="SimSun;宋体"/>
              </w:rPr>
              <w:t>心緒不安，常感迷惑、憂愁、畏懼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克制私慾，使言行回復到禮的規範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4.</w:t>
            </w:r>
            <w:r>
              <w:rPr>
                <w:rFonts w:ascii="SimSun;宋体" w:hAnsi="SimSun;宋体" w:cs="SimSun;宋体" w:eastAsia="SimSun;宋体"/>
              </w:rPr>
              <w:t>放縱自己，行事違反禮義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6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5.</w:t>
            </w:r>
            <w:r>
              <w:rPr>
                <w:rFonts w:ascii="SimSun;宋体" w:hAnsi="SimSun;宋体" w:cs="SimSun;宋体" w:eastAsia="SimSun;宋体"/>
              </w:rPr>
              <w:t>必要時犧牲性命以成全仁德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5.</w:t>
            </w:r>
            <w:r>
              <w:rPr>
                <w:rFonts w:ascii="SimSun;宋体" w:hAnsi="SimSun;宋体" w:cs="SimSun;宋体" w:eastAsia="SimSun;宋体"/>
              </w:rPr>
              <w:t>為求保全性命，往往做出損害仁德的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二．試說明「君子」與「小人」的分別？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4185"/>
        <w:gridCol w:w="4500"/>
      </w:tblGrid>
      <w:tr>
        <w:trPr>
          <w:trHeight w:val="2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區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君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小人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做人原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喻於義」：以正義作為人生目標及行事的依歸，目光遠大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喻於利」：以求取利益作為目標，目光短淺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心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坦蕩蕩」：心胸寬廣，心安理得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長戚戚」：經常憂愁，心胸狹窄，心緒不安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處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成人之美，不成人之惡」：只幫助別人做好事，不會鼓勵別人做壞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小人反是」：只慫恿別人做壞事，不會幫助別人做好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立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求諸己」：對自己要求嚴格，力求改進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「求諸人」：只管向別人提出苛刻的要求，不會自我檢討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三．試根據《論仁論君子》的內容，說明「仁者」就是「君子」。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君子的表現，合乎「仁」的道德標準，</w:t>
      </w:r>
      <w:r>
        <w:rPr>
          <w:rFonts w:ascii="SimSun;宋体" w:hAnsi="SimSun;宋体" w:cs="SimSun;宋体" w:eastAsia="SimSun;宋体"/>
        </w:rPr>
        <w:t>所</w:t>
      </w:r>
      <w:r>
        <w:rPr>
          <w:rFonts w:ascii="SimSun;宋体" w:hAnsi="SimSun;宋体" w:cs="SimSun;宋体" w:eastAsia="SimSun;宋体"/>
        </w:rPr>
        <w:t>以「仁者」就是君子。現舉例說明如下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１．仁者安於仁德，無論在任何時間、地方、處境都不離棄仁德；君子以德行要求自己，因貫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徹行仁而放懷自適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２．仁者有正確的好惡標準；君子幫助人做好事，不助長人做壞事，背後亦由正確的價值判斷　　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作憑據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３．仁者不用不正當方法得富貴、去貧賤；君子明曉大義，不為利慾所誘，做事以義為原則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４．仁者樂天知命，所以沒有憂愁；君子經常反省，問心無愧，所以不憂不懼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５．仁者抑制自己，用禮作言語行為的標準；君子莊重威嚴，做事依照禮節去實行，說話謙遜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有禮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６．仁者做人處事恭敬忠誠；君子修德以忠信為主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Arial Unicode MS;細明體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5:00Z</dcterms:created>
  <dc:creator>smhui</dc:creator>
  <dc:description/>
  <dc:language>en-US</dc:language>
  <cp:lastModifiedBy>Tony</cp:lastModifiedBy>
  <dcterms:modified xsi:type="dcterms:W3CDTF">2005-11-03T14:45:00Z</dcterms:modified>
  <cp:revision>2</cp:revision>
  <dc:subject/>
  <dc:title>＜論仁論君子＞</dc:title>
</cp:coreProperties>
</file>