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>
          <w:rFonts w:ascii="新細明體;PMingLiU" w:hAnsi="新細明體;PMingLiU" w:cs="新細明體;PMingLiU"/>
          <w:kern w:val="0"/>
        </w:rPr>
      </w:pPr>
      <w:r>
        <w:rPr>
          <w:rFonts w:cs="Courier New"/>
          <w:b/>
          <w:i/>
          <w:sz w:val="28"/>
          <w:szCs w:val="20"/>
        </w:rPr>
        <w:t>《論語‧先進》記子路、曾晢、冉有、公西華侍坐，各言其志，而後孔子加以批評。試述其大意，並抒己見。</w:t>
      </w:r>
      <w:r>
        <w:rPr>
          <w:rFonts w:cs="Courier New"/>
          <w:b/>
          <w:i/>
          <w:sz w:val="28"/>
          <w:szCs w:val="20"/>
        </w:rPr>
        <w:br/>
      </w:r>
      <w:r>
        <w:rPr>
          <w:rFonts w:cs="Courier New"/>
        </w:rPr>
        <w:br/>
        <w:t xml:space="preserve">    </w:t>
      </w:r>
      <w:r>
        <w:rPr>
          <w:rFonts w:cs="Courier New"/>
        </w:rPr>
        <w:t>《論語》是孔子門人及他們的後學記載孔子及其若干門人的言語及行事。《論語》一書是經孔子門人仲弓、子游及子夏等纂輯及撰定而成的，為「四書」之一，成為儒家重要的典籍。《論語》全書二十篇，＜先進篇＞為第十一篇，朱熹《論語集注》評此篇謂：「多評弟子賢否」。「弟子侍坐章」為＜先進篇＞的最後一章，篇幅較長，文字精采，描寫人物的語默動靜都很傳神，可謂出色的散文作品。</w:t>
      </w:r>
      <w:r>
        <w:rPr>
          <w:rFonts w:cs="Courier New"/>
        </w:rPr>
        <w:br/>
        <w:br/>
        <w:t xml:space="preserve">    </w:t>
      </w:r>
      <w:r>
        <w:rPr>
          <w:rFonts w:cs="Courier New"/>
        </w:rPr>
        <w:t>在「弟子侍坐章」開首，孔子便開明地對子路、曾晢、冉有及公西華說：「以吾一日長乎爾，毋吾以也！居則曰：『不吾知也。』如或知爾，則何以哉？」其中的「如或知爾，則何以哉？」一句，　便是問及他們對政治的抱負。子路聽了夫子之問，便「率而對曰」，說出自己的志向：「千乘之國，攝乎大國之間，加之以師旅，因之以飢饉，由也為之，比及三年，可使有勇，且知方也。」孔子聽後「哂之」而沒有置評，但「哂之」是一種暗示，表示夫子對子路那番話的回應，意指子路沒有經過深思熟慮，並不注意「為國以禮」，實批評他「其言不讓」。孔子並不是不同意子路的意見，只是感到他說話過於直率，沒有禮貌，以微笑作暗示，令他得以警惕。雖然如此，孔子對於子路有志拯救國家於危難之中，並使國家富強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,</w:t>
      </w:r>
      <w:r>
        <w:rPr>
          <w:rFonts w:cs="Courier New"/>
        </w:rPr>
        <w:t>使人民懂得道義</w:t>
      </w:r>
      <w:r>
        <w:rPr>
          <w:rFonts w:cs="Courier New"/>
        </w:rPr>
        <w:t>,</w:t>
      </w:r>
      <w:r>
        <w:rPr>
          <w:rFonts w:cs="Courier New"/>
        </w:rPr>
        <w:t>當然是感到高興的。</w:t>
      </w:r>
      <w:r>
        <w:rPr>
          <w:rFonts w:cs="Courier New"/>
        </w:rPr>
        <w:br/>
        <w:br/>
      </w:r>
      <w:r>
        <w:rPr>
          <w:rFonts w:cs="Courier New"/>
        </w:rPr>
        <w:t>　　冉有接著子路之後發言，他可能已意會到孔子對子路所作的暗示，故謙遜地說出志向：「方六七十，如五六十，求也為之，比及三年，可使足民。如其禮樂，以俟君子。」此話的意思正如孔子對曾晢所說：「安見方六七十，如五六十，而非邦也者？」這正一語道破冉有有志於治國的抱負，只是較子路為謙虛。孔子亦沒有對冉有這番話置評。</w:t>
      </w:r>
      <w:r>
        <w:rPr>
          <w:rFonts w:cs="Courier New"/>
        </w:rPr>
        <w:br/>
        <w:br/>
      </w:r>
    </w:p>
    <w:p>
      <w:pPr>
        <w:pStyle w:val="Web"/>
        <w:spacing w:lineRule="auto" w:line="480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 </w:t>
      </w:r>
      <w:r>
        <w:rPr>
          <w:rFonts w:ascii="細明體;MingLiU" w:hAnsi="細明體;MingLiU" w:cs="Courier New" w:eastAsia="細明體;MingLiU"/>
          <w:szCs w:val="20"/>
        </w:rPr>
        <w:t>冉有說完後便到公西華。公西華的志向是「非曰能之，願學焉。宗廟之事，如會同，端章甫，願為小相焉。」意謂只希望管理宗廟之事。但孔子卻明白他有志於輔國安邦，所以對曾晢說：「宗廟會同，非諸侯而何？赤也為之小，孰能為之大？」這明顯地指出公西華有意於輔助諸侯治理國家。孔子亦沒有對他這番話置評。</w:t>
      </w:r>
      <w:r>
        <w:rPr>
          <w:rFonts w:eastAsia="細明體;MingLiU" w:cs="Courier New" w:ascii="細明體;MingLiU" w:hAnsi="細明體;MingLiU"/>
          <w:szCs w:val="20"/>
        </w:rPr>
        <w:br/>
        <w:t xml:space="preserve">    </w:t>
      </w:r>
      <w:r>
        <w:rPr>
          <w:rFonts w:ascii="細明體;MingLiU" w:hAnsi="細明體;MingLiU" w:cs="Courier New" w:eastAsia="細明體;MingLiU"/>
          <w:szCs w:val="20"/>
        </w:rPr>
        <w:t>大扺而言，子路、冉有及公西華都是有志於治國匡民的，而他們亦各有所長，如子路能兵，冉有能顯民，公西華能禮樂。故他們均抱著積極進取的態度。曾晢則截然不同，他既無意於仕途，亦表現出恬靜自甘的態度，與前三子有著門顯的差別。當孔子問曾晢「爾何如？」，他才「鼓瑟希，鏗爾，舍瑟而作」，表現出一派蕭灑閑適的神態。曾晢指出他的意願是「異乎三子者之撰」，他謂：「暮春者，春服既成，冠者五六人，童子六七人，浴乎沂，風乎舞雩，詠而歸。」他的志向只是享受自然山水的閒靜恬淡，而離開政治的束縛。他這樣的回答，反而得到孔子的讚許，「夫子謂然歎曰：吾與點也！」</w:t>
      </w:r>
      <w:r>
        <w:rPr>
          <w:rFonts w:eastAsia="細明體;MingLiU" w:cs="Courier New" w:ascii="細明體;MingLiU" w:hAnsi="細明體;MingLiU"/>
          <w:szCs w:val="20"/>
        </w:rPr>
        <w:br/>
        <w:br/>
        <w:t xml:space="preserve">    </w:t>
      </w:r>
      <w:r>
        <w:rPr>
          <w:rFonts w:ascii="細明體;MingLiU" w:hAnsi="細明體;MingLiU" w:cs="Courier New" w:eastAsia="細明體;MingLiU"/>
          <w:szCs w:val="20"/>
        </w:rPr>
        <w:t>孔子雖然和學生講治國邦之道，但他深深嚮往的，卻是曾晢所說的那種生活。這種生活，背後便是孔子所追求的政治理想。我們知道孔子嚮往堯、舜在位時的社會，這亦即孔子所謂大同社會；而在孔子所處的時代，正是一個王綱解紐、民不聊生、分崩離析、兵連禍結的時代。孔子本有行道救世之心，而終不得志，因此他有「道不行，乘桴浮於海」的話和「欲居九夷」的想法；而曾晢說「浴乎沂，風乎舞雩，詠而歸」的生活，與孔子於＜述而篇＞所表達的「飯疏食，飲水，曲肱而枕之，樂亦在其中矣，不義而富且貴，於我如浮雲」的意境相近。不過，孔子曾表示「天下有道，丘不與易也」的心願，意謂天下政治修明之時，孔子就不參與治理天下的工作，而他便可安定下來。因此曾晢的話有如用一幅太平無事的景象來表達他的理想生活，其背後隱含著一種清明的政治，這種生活正是孔子所謂的「天下有道」的表現。由是曾晢所描述的生活正是孔子所追求的</w:t>
      </w:r>
      <w:r>
        <w:rPr>
          <w:rFonts w:eastAsia="細明體;MingLiU" w:cs="Courier New" w:ascii="細明體;MingLiU" w:hAnsi="細明體;MingLiU"/>
          <w:szCs w:val="20"/>
        </w:rPr>
        <w:t>,</w:t>
      </w:r>
      <w:r>
        <w:rPr>
          <w:rFonts w:ascii="細明體;MingLiU" w:hAnsi="細明體;MingLiU" w:cs="Courier New" w:eastAsia="細明體;MingLiU"/>
          <w:szCs w:val="20"/>
        </w:rPr>
        <w:t>所以聽後立即表示贊同。當然</w:t>
      </w:r>
      <w:r>
        <w:rPr>
          <w:rFonts w:eastAsia="細明體;MingLiU" w:cs="Courier New" w:ascii="細明體;MingLiU" w:hAnsi="細明體;MingLiU"/>
          <w:szCs w:val="20"/>
        </w:rPr>
        <w:t>,</w:t>
      </w:r>
      <w:r>
        <w:rPr>
          <w:rFonts w:ascii="細明體;MingLiU" w:hAnsi="細明體;MingLiU" w:cs="Courier New" w:eastAsia="細明體;MingLiU"/>
          <w:szCs w:val="20"/>
        </w:rPr>
        <w:t>這種生活是要靠政治活動和人為努力，才可獲致的。故此孔子雖贊成曾晢的意見，但並不否定子路等人的志向。另外，曾晢的話亦觸動了孔子「有志不獲聘」的一片行道救世的熱枕，所以「夫子謂然歎曰」了。這正如何晏在《論語集解》所評：「善點之獨知時也」。</w:t>
      </w:r>
      <w:r>
        <w:rPr>
          <w:rFonts w:eastAsia="細明體;MingLiU" w:cs="Courier New" w:ascii="細明體;MingLiU" w:hAnsi="細明體;MingLiU"/>
          <w:szCs w:val="20"/>
        </w:rPr>
        <w:br/>
        <w:br/>
        <w:t xml:space="preserve">    </w:t>
      </w:r>
      <w:r>
        <w:rPr>
          <w:rFonts w:ascii="細明體;MingLiU" w:hAnsi="細明體;MingLiU" w:cs="Courier New" w:eastAsia="細明體;MingLiU"/>
          <w:szCs w:val="20"/>
        </w:rPr>
        <w:t>在「弟子侍坐章」裏，我們可看到孔子對政治抱負及理想；另一方面，亦可到孔子休休有容的胸襟，「何傷乎！亦各言其志也」一句，充分表現了孔子這種態度。</w:t>
      </w:r>
      <w:r>
        <w:rPr>
          <w:rFonts w:ascii="細明體;MingLiU" w:hAnsi="細明體;MingLiU" w:cs="Courier New" w:eastAsia="細明體;MingLiU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01:00Z</dcterms:created>
  <dc:creator>Mugi</dc:creator>
  <dc:description/>
  <dc:language>en-US</dc:language>
  <cp:lastModifiedBy>Mugi</cp:lastModifiedBy>
  <dcterms:modified xsi:type="dcterms:W3CDTF">2002-10-31T09:02:00Z</dcterms:modified>
  <cp:revision>1</cp:revision>
  <dc:subject/>
  <dc:title>《論語‧先進》記子路、曾晢、冉有、公西華侍坐，各言其志，而後孔子加以批評</dc:title>
</cp:coreProperties>
</file>