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cs="Courier New"/>
          <w:b/>
          <w:bCs/>
          <w:sz w:val="36"/>
          <w:szCs w:val="36"/>
        </w:rPr>
        <w:t>＜孟子‧告子上＞</w:t>
      </w:r>
      <w:r>
        <w:rPr>
          <w:rFonts w:cs="Courier New"/>
          <w:sz w:val="20"/>
        </w:rPr>
        <w:br/>
        <w:br/>
        <w:t xml:space="preserve">     </w:t>
      </w:r>
      <w:r>
        <w:rPr>
          <w:rFonts w:cs="Courier New"/>
          <w:sz w:val="20"/>
        </w:rPr>
        <w:t>簡括而言，孟子的政治觀是主張行王道，施仁政，反對霸道和暴力的。嘗謂：「民為貴，社稷次之，君為輕。」此說足以開現今民主思想的先河。另一方面，孟子的人生觀，如浩然之氣說，大丈夫說，生於憂患，死於安樂說等，對後之英賢俊傑，志士仁人，影響至巨。而孟子的性善說，闡明儒家基本觀點所在，尤見精到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課文所採＜告子上＞篇，主要內容是：孟子駁斥告子論性各點的錯誤，再而引述「四端」，更明確地申論「捨生取義」、「求其放心」等論點。凡論述皆深入精到，裨益於後學者實屬不淺。</w:t>
      </w:r>
      <w:r>
        <w:rPr>
          <w:rFonts w:cs="Courier New"/>
          <w:sz w:val="20"/>
        </w:rPr>
        <w:br/>
        <w:br/>
      </w:r>
      <w:r>
        <w:rPr>
          <w:rFonts w:cs="Courier New"/>
          <w:b/>
          <w:bCs/>
          <w:i/>
          <w:iCs/>
          <w:sz w:val="36"/>
          <w:szCs w:val="36"/>
        </w:rPr>
        <w:t>孟子駁斥告子論性各點</w:t>
      </w:r>
      <w:r>
        <w:rPr>
          <w:rFonts w:cs="Courier New"/>
          <w:sz w:val="20"/>
        </w:rPr>
        <w:br/>
        <w:br/>
        <w:t xml:space="preserve">    </w:t>
      </w:r>
      <w:r>
        <w:rPr>
          <w:rFonts w:cs="Courier New"/>
          <w:sz w:val="20"/>
        </w:rPr>
        <w:t>在＜告子＞篇中，孟子有很多論人性的言論，其啟端數章，更為與告子駁論的有名的「性辯」四章，茲條析如下：</w:t>
      </w:r>
      <w:r>
        <w:rPr>
          <w:rFonts w:cs="Courier New"/>
          <w:sz w:val="20"/>
        </w:rPr>
        <w:br/>
        <w:br/>
        <w:t xml:space="preserve">    </w:t>
      </w:r>
      <w:r>
        <w:rPr>
          <w:rFonts w:cs="Courier New"/>
          <w:b/>
          <w:bCs/>
          <w:sz w:val="28"/>
          <w:szCs w:val="28"/>
        </w:rPr>
        <w:t>告子杞柳桮棬的譬喻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告子「性猶杞柳」之說，可導向兩層的結論：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其一是杞柳不是桮棬，但可加工而為桮棬；人性中本無仁義存在，但可施教化而為仁義。告子疑性善為人為加工。此說雖與孟子有異，但仍肯定仁義的價值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另一點是杞柳既不是桮棬，人之成為桮棬，就傷害了杞柳之性；因此以人性為仁義，亦是傷人之性，此說具絕聖去智，捐棄仁義之意，主張完全否定仁義的價值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由於篇中文字太短，未能確定告子所採是哪一個論點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駁斥告子所持論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他以仁義本出於人心的善端，人是順著人心的善端以成德的；其仁義行為是主動地做出來的，並非如戕賊杞柳以為桮棬一樣。孟子更指出告子這種錯誤的理論，將導致「率天下之人而禍仁義」的惡果。關於這一點，後來朱熹又為之注有「天下之人，皆以仁義為害性（違反人性）而不肯為」之語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b/>
          <w:bCs/>
          <w:sz w:val="28"/>
          <w:szCs w:val="28"/>
        </w:rPr>
        <w:t>湍水的譬喻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告子以善心既是順性而成，是則惡亦是順性而獲致，謂：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「性，猶湍水也，決諸東方則東流，決諸西方則西流。人性之無分善不善也，猶水之無分東西也。」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告子以為人性的善惡，亦在於後天的「決」</w:t>
      </w:r>
      <w:r>
        <w:rPr>
          <w:rFonts w:cs="Courier New"/>
          <w:sz w:val="20"/>
        </w:rPr>
        <w:t>(</w:t>
      </w:r>
      <w:r>
        <w:rPr>
          <w:rFonts w:cs="Courier New"/>
          <w:sz w:val="20"/>
        </w:rPr>
        <w:t>引導</w:t>
      </w:r>
      <w:r>
        <w:rPr>
          <w:rFonts w:cs="Courier New"/>
          <w:sz w:val="20"/>
        </w:rPr>
        <w:t>)</w:t>
      </w:r>
      <w:r>
        <w:rPr>
          <w:rFonts w:cs="Courier New"/>
          <w:sz w:val="20"/>
        </w:rPr>
        <w:t>，無關於天然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則仍持「人性本善」一點駁斥告子。告子以為性本無所謂善與不善，猶水流的方向「無分東西」，完全受地勢的影響一樣。孟子指出水雖然無分東西，難道就無分上下麼﹖性即天理，未有不善的。人皆有惻隱、羞惡、辭讓、是非的心。這些都使人趨向於善，猶水的必就下一樣；其所以不善，是由於外力所致（「逆」、「惡」乃勢使然；勢包括慾的誘惑等）。這順逆之判，解決了告子善惡之辯；亦證明告子湍水的譬喻，未得其訣竅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b/>
          <w:bCs/>
          <w:sz w:val="28"/>
          <w:szCs w:val="28"/>
        </w:rPr>
        <w:t>「生之謂性」的觀點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告子為人性下的定義是「生之謂性」、「食色性也」。朱熹注曰：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告子以人之知覺運動者為性，故言人之甘食悅色者即其性。</w:t>
      </w:r>
      <w:r>
        <w:rPr>
          <w:rFonts w:cs="Courier New"/>
          <w:sz w:val="20"/>
        </w:rPr>
        <w:br/>
      </w:r>
      <w:r>
        <w:rPr>
          <w:rFonts w:cs="Courier New"/>
          <w:sz w:val="20"/>
        </w:rPr>
        <w:t>其所謂性，是天賦渾然的，是與生俱來的，指的是自然「生物之性」，因此不必強分善惡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然而告子的人性論將人性的範圍定得太寬，就予孟子可乘之隙。孟子以犬、牛、人類，駁斥告子。萬物固然各有天生之性，然各物的「</w:t>
      </w:r>
      <w:r>
        <w:rPr>
          <w:rFonts w:cs="Courier New"/>
          <w:b/>
          <w:bCs/>
          <w:sz w:val="20"/>
        </w:rPr>
        <w:t>通性</w:t>
      </w:r>
      <w:r>
        <w:rPr>
          <w:rFonts w:cs="Courier New"/>
          <w:sz w:val="20"/>
        </w:rPr>
        <w:t>」（如飲食男女等大慾）不等於各物之「</w:t>
      </w:r>
      <w:r>
        <w:rPr>
          <w:rFonts w:cs="Courier New"/>
          <w:b/>
          <w:bCs/>
          <w:sz w:val="20"/>
        </w:rPr>
        <w:t>特性</w:t>
      </w:r>
      <w:r>
        <w:rPr>
          <w:rFonts w:cs="Courier New"/>
          <w:sz w:val="20"/>
        </w:rPr>
        <w:t>」。孟子認定人的特性在理義，與犬、牛不同，若從皆有知覺，能運動言，動物的本性是相同的。然在人類，他們更有其他動物所無的人性、靈性，一種理義的心，一種知善能善的性。孟子就持著這「性的定義」向告子質難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告子「生之謂性」論調的缺點是只以萬物共通之性為性，而不能辨識各物獨特之性，而是以「生之謂性」來概括萬物之性。孟子、告子「性的定義」不同，立論自異，告子流於偏，孟子則全面化而平實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b/>
          <w:bCs/>
          <w:sz w:val="28"/>
          <w:szCs w:val="28"/>
        </w:rPr>
        <w:t>仁內義外之辯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告子由「食色性也」說起，繼而謂：「仁，內也，非外也；義，外也，非內也。」認為「仁」是發自內心的，故屬內；而義（是非標準）是完全由外界環境決定的，故屬外。近人陳大齊指出告子的「仁」是偏於情意方面的作用；其「義」則是偏於理智方面的作用。「仁，內也，非外也」，意即「仁」是人主觀的情感、欲望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取決於自己的判斷。「義，外也，非內也」意即「義」是對客觀事實的判斷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受外在事物的限制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當日告子，對其仁內義外說的引申是：</w:t>
      </w:r>
      <w:r>
        <w:rPr>
          <w:rFonts w:cs="Courier New"/>
          <w:sz w:val="20"/>
        </w:rPr>
        <w:br/>
      </w:r>
      <w:r>
        <w:rPr>
          <w:rFonts w:cs="Courier New"/>
          <w:sz w:val="20"/>
        </w:rPr>
        <w:t>一、我愛自己的弟弟，不愛秦人的弟弟。愛弟，是因悅我的心，是從我的愛心有差別而發的，猶像甘食、好色，亦由我心悅而出一樣。愛自己的弟弟，不愛秦人的弟弟，其權在我，所以說仁心在內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>二、若見他人年長，不論他是楚國的年長人，抑或是自己的尊長，我均以長者的禮教尊敬；所悅者為「年長」，而「年長」在他而不在我，猶如某物是白色的，我就認為它是白的，而我以「白」稱它。這是根據它的白色顯在外面的緣故。所以說：義理是外在的東西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仁的本義是愛，愛是由主觀的心所產生的，所以告子說「仁，內也」；而告子的「義，外也」，所持的則是客觀的事實相同，判斷即相同一點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孟子反駁告子，指出白馬的「白」，無異於白人的「白」；然而馬的「長」，則不同於人的「長」，人的年長者須尊敬；馬的年長，馬齒徒增，則不需尊敬。其敬與不敬，是由內心作權衡的。像嗜秦人的燒肉，覺得味道香美，自己的燒肉亦覺甘美。審辨美味，是由自己心裡發出來的。倘若沒有我心的衡量，則食物的滋味無所謂美與不美，人的年紀亦無所謂長與不長，敬與不敬了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所言，指出對同樣的客觀事實，我們仍有不同的態度行為，而判斷是否應行某事的標準則在內心而不在外物。於是證明仁義皆是內心的，而不是外在的。孟子所持者，是「仁義同屬人性所固有」，「仁義皆出自內心」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告子的論調，至此盡屈，而孟子心性主宰的意義此透顯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至於孟季子與公都子「義內」、「義外」的爭論，又和告子、孟子之爭不同。告子以「事實同，判斷亦同」作論據，證明判斷標準（義）是外在的。孟季子則認為環境情況不同，判斷與行為隨之不同，是以義的行為是受外在決定的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季子說鄉人長伯兄一歲，所敬的在兄，行鄉飲酒禮時則先向鄉之長者敬酒。由於環境情況不同，使所敬所長不同，可見「義」畢竟是外在的東西。公都子以這問題請教孟子，孟子解釋說一般是敬叔過於敬弟；但如果在祭祀時弟弟在尸位，則先敬弟，是因為他在尸位的緣故。所謂「庸（平常）敬在兄；斯須之敬在鄉人」，意思是：敬是在內心的，但向外表達時，須與客觀環境配合，以求適應。即如冬天飲溫湯，夏天飲寒水，湯水雖是外在事物，而酌量時宜的心，仍是在心內的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的辯證，自始至終都堅持性善的主張，很有勉勵人們順性向善，存心行善的作用。而一切價值判斷，均由內心，就是孟子學說的精義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b/>
          <w:bCs/>
          <w:sz w:val="28"/>
          <w:szCs w:val="28"/>
        </w:rPr>
        <w:t>本篇所載孟子之「四端說」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篇中公都子（孟子弟子）曾列舉關於人性理論，共有三說：</w:t>
      </w:r>
      <w:r>
        <w:rPr>
          <w:rFonts w:cs="Courier New"/>
          <w:sz w:val="20"/>
        </w:rPr>
        <w:br/>
      </w:r>
      <w:r>
        <w:rPr>
          <w:rFonts w:cs="Courier New"/>
          <w:sz w:val="20"/>
        </w:rPr>
        <w:t>一、告子以為「性無善，無不善」。</w:t>
      </w:r>
      <w:r>
        <w:rPr>
          <w:rFonts w:cs="Courier New"/>
          <w:sz w:val="20"/>
        </w:rPr>
        <w:br/>
      </w:r>
      <w:r>
        <w:rPr>
          <w:rFonts w:cs="Courier New"/>
          <w:sz w:val="20"/>
        </w:rPr>
        <w:t>二、或謂「性可以為善，可以為不善」（如課文謂：「文武興則民好善，幽、厲興則民好暴等。」）</w:t>
      </w:r>
      <w:r>
        <w:rPr>
          <w:rFonts w:cs="Courier New"/>
          <w:sz w:val="20"/>
        </w:rPr>
        <w:br/>
      </w:r>
      <w:r>
        <w:rPr>
          <w:rFonts w:cs="Courier New"/>
          <w:sz w:val="20"/>
        </w:rPr>
        <w:t>三、或謂「有性善，有性不善」。（如以堯為君而有象，以瞽叟為父而有舜等）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因人性的表現去試驗本性，以「四端說」證明人性本善。孟子曰：「乃若其情，則可以為善矣；乃所謂善也。若夫為不善，非才之罪也。」所謂「若其情」的「情」，「非其才」的「才」是同物異名，實在是「性」。不過，「情」和「才」，都是說「性之動」，而「性」則渾然包括動靜兩者罷了。而孟子相信「若夫為不善，非才之罪也」，就是人性本善之意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「性」的初動是「端」。孟子謂人皆有四端：惻隱、羞惡、恭敬、是非四端。四端是人本性中仁、義、禮、智四種美德的透露，是無不善的。反過來說，仁、義、禮、智就是「四端」的擴充，都是人性所固有的，只不過「求則得之，捨則失之」。如謂後來做的事，好壞不同，其差別有「相倍、蓗、而無算者」，這是因為「不能盡其才」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所以說：假若將四端思而求之，則得之以為善；竭盡其能，甚而可達至「止於至善」的境界。相反而言，假若不思不求，則反會失之以為惡；盡喪其所有，甚至流於極惡。儒家的積極人生，就是從思求四端出發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又謂：「富歲子弟多賴（懶），凶歲子弟多暴。」更舉出同時同地種麰麥為例，以證明凡屬「同類」，大都是「相似」的。天下之口同嗜易牙之味，天下之耳同悅師曠之聲，天下之目同好子都之姣──可見人對聲、色、味都有同一的感受，這是人性相近之理。同樣地，人心的操持亦有相同的地方，人心所同然的就是「理」和「義」。這「理」和「義」，就算是聖人，亦與我同類者，不過他們先知先覺罷了。所以孟子的結論是：「理義之悅我心，猶芻豢之悅我口。」</w:t>
      </w:r>
      <w:r>
        <w:rPr>
          <w:rFonts w:cs="Courier New"/>
          <w:sz w:val="20"/>
        </w:rPr>
        <w:br/>
        <w:t xml:space="preserve">   </w:t>
      </w:r>
      <w:r>
        <w:rPr>
          <w:rFonts w:cs="Courier New"/>
          <w:sz w:val="20"/>
        </w:rPr>
        <w:t>四端是性之初動。見孺子將入井之怵惕隱心，孩童之愛親敬長心，都是性善的證明。不過人既有此善性，積極則更宜力求擴充，若火之始燃，泉之始達，消極亦須防其喪失，不使其如牛山樹木，時被斫伐，牛山濯濯，實在並非牛山的本性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四端是善根，可見人除有「生物性」而外，更有各皆同具的「人性」，孟子是就人心的直接安悅處證立惻隱、羞惡、恭敬、是非四端。子貢曰：「夫子之文章可得而聞也，夫子之言性與天道，不可得而聞也。」孔子只言「性相近，習相遠」，於性的本質善惡未嘗言及。孟子從人性而正其源流，其見道明，持論精，使千載以下，不能更易其意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b/>
          <w:bCs/>
          <w:sz w:val="28"/>
          <w:szCs w:val="28"/>
        </w:rPr>
        <w:t>「養心」與」專心」說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b/>
          <w:bCs/>
          <w:i/>
          <w:iCs/>
          <w:sz w:val="20"/>
        </w:rPr>
        <w:t>養心：</w:t>
      </w:r>
      <w:r>
        <w:rPr>
          <w:rFonts w:cs="Courier New"/>
          <w:sz w:val="20"/>
        </w:rPr>
        <w:t>孟子主性善，以「理」、「義」為人心所同然。但人的善心是需要持養培養的。是以他舉牛山為喻，謂牛山本來樹木繁茂，由於不時受到斧斤斬伐，而所生長出來的「萌蘗」，又被放牧的牛羊蹂躝，變成山無草木。牛山濯濯，然而山原來的本性實在不是這樣的。人也是一樣，每一個人本來都有一顆仁義的心，但為外界影響，不斷做出不正當的行為，把仁義的心摧殘了，終至如被「旦而伐之」的樹木，雖有「夜氣」，「不足以存」。人若墮落至如此地步，則「違禽獸不遠」了。孟子的結論是：「苟得其養，無物不長；苟失其養，無物不消。」這正與孔子所言「操則存，舍則亡。出入無時，莫知其鄉」的意義一樣。孟子說所「養」、所「操」，在人是指其心性，能夠經常培養操持固有的善良心性，那就不會喪失本心了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b/>
          <w:bCs/>
          <w:i/>
          <w:iCs/>
          <w:sz w:val="20"/>
        </w:rPr>
        <w:t>專心：</w:t>
      </w:r>
      <w:r>
        <w:rPr>
          <w:rFonts w:cs="Courier New"/>
          <w:sz w:val="20"/>
        </w:rPr>
        <w:t>此可由孟子慨嘆齊君不能專心用賢一章見之。孟子指出：縱然是世上最易生長的東西，倘使「一日暴之，十日寒之」，結果仍不免枯死一途。人們本著善良的本性而做出仁義的行為，仍須「專心致志」，持之有恒，才可以日趨正大，日增高明。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b/>
          <w:bCs/>
          <w:sz w:val="28"/>
          <w:szCs w:val="28"/>
        </w:rPr>
        <w:t>捨生取義說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Courier New"/>
          <w:sz w:val="20"/>
        </w:rPr>
        <w:br/>
        <w:t xml:space="preserve">    </w:t>
      </w:r>
      <w:r>
        <w:rPr>
          <w:rFonts w:cs="Courier New"/>
          <w:sz w:val="20"/>
        </w:rPr>
        <w:t>孟子以為，魚與熊掌，都是美味的佳餚。若魚與熊掌「不可得兼」，則惟有「捨魚而取熊掌」。同樣地，生命與大義，皆為自己想保有及堅守的，假若生命與大義「不可得兼」，則只有「捨生取義」。魚與熊掌是陪襯的說法，命與義才是主題發揮所在，亦是孟子排斥功利人生觀要點所在。接著，孟子引伸地說：正由於「所欲有甚於生者」，因此「不為苟得」；也由於「所惡有甚於死者」，所以「患有所不避」。這都是因為人的本性有喜愛大義，厭惡不義的情愫存在著之故。一旦把這種情愫發揮出來，就能使人堅決剛毅，甚至犧牲性命也在所不惜。後之文天祥、史可法的捐軀報國，就是受到這種情愫的影響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cs="Courier New"/>
          <w:sz w:val="20"/>
        </w:rPr>
        <w:t>再而，孟子警惕人們，不要貪求宮室之美，妻妾之奉，以及令到所認識的窮人受到周濟以感激自己，而接受不義的「萬鍾」之祿；否則，使與氣節有虧，便是「失其本心」。</w:t>
      </w:r>
      <w:r>
        <w:rPr>
          <w:rFonts w:cs="Courier New"/>
          <w:sz w:val="20"/>
        </w:rPr>
        <w:br/>
        <w:br/>
      </w:r>
      <w:r>
        <w:rPr>
          <w:rFonts w:cs="Courier New"/>
          <w:b/>
          <w:bCs/>
          <w:sz w:val="28"/>
          <w:szCs w:val="28"/>
        </w:rPr>
        <w:t>[</w:t>
      </w:r>
      <w:r>
        <w:rPr>
          <w:rFonts w:cs="Courier New"/>
          <w:b/>
          <w:bCs/>
          <w:sz w:val="28"/>
          <w:szCs w:val="28"/>
        </w:rPr>
        <w:t>附錄</w:t>
      </w:r>
      <w:r>
        <w:rPr>
          <w:rFonts w:cs="Courier New"/>
          <w:b/>
          <w:bCs/>
          <w:sz w:val="28"/>
          <w:szCs w:val="28"/>
        </w:rPr>
        <w:t>]</w:t>
      </w:r>
      <w:r>
        <w:rPr>
          <w:rFonts w:cs="Courier New"/>
          <w:b/>
          <w:bCs/>
          <w:sz w:val="28"/>
          <w:szCs w:val="28"/>
        </w:rPr>
        <w:t>試據〈告子上〉一文論述孟子的養性論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ab/>
      </w:r>
      <w:r>
        <w:rPr>
          <w:rFonts w:cs="Courier New"/>
          <w:sz w:val="20"/>
        </w:rPr>
        <w:t>孟子的性善論以人生來自然具有的仁義禮智四端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但四端易受環境和物欲的影響而放失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所以孟子很注重心性方面的修養。孟子的養性論在本篇中有詳細論述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ab/>
      </w:r>
      <w:r>
        <w:rPr>
          <w:rFonts w:cs="Courier New"/>
          <w:sz w:val="20"/>
        </w:rPr>
        <w:t>首先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孟子認為人性相近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本性皆善。他說</w:t>
      </w:r>
      <w:r>
        <w:rPr>
          <w:rFonts w:cs="Courier New"/>
          <w:sz w:val="20"/>
        </w:rPr>
        <w:t>:</w:t>
      </w:r>
      <w:r>
        <w:rPr>
          <w:rFonts w:cs="Courier New"/>
          <w:sz w:val="20"/>
        </w:rPr>
        <w:t>「口之於味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有同耆焉</w:t>
      </w:r>
      <w:r>
        <w:rPr>
          <w:rFonts w:cs="Courier New"/>
          <w:sz w:val="20"/>
        </w:rPr>
        <w:t>;</w:t>
      </w:r>
      <w:r>
        <w:rPr>
          <w:rFonts w:cs="Courier New"/>
          <w:sz w:val="20"/>
        </w:rPr>
        <w:t>耳之於聲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有同聽焉</w:t>
      </w:r>
      <w:r>
        <w:rPr>
          <w:rFonts w:cs="Courier New"/>
          <w:sz w:val="20"/>
        </w:rPr>
        <w:t>;</w:t>
      </w:r>
      <w:r>
        <w:rPr>
          <w:rFonts w:cs="Courier New"/>
          <w:sz w:val="20"/>
        </w:rPr>
        <w:t>目之於色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有同美焉。」「心之所同然者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何也</w:t>
      </w:r>
      <w:r>
        <w:rPr>
          <w:rFonts w:cs="Courier New"/>
          <w:sz w:val="20"/>
        </w:rPr>
        <w:t>?</w:t>
      </w:r>
      <w:r>
        <w:rPr>
          <w:rFonts w:cs="Courier New"/>
          <w:sz w:val="20"/>
        </w:rPr>
        <w:t>謂理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義也。聖人先得我心之所同然耳。」所以人心皆悅於義理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而不悅於非理非義。孟子又認為</w:t>
      </w:r>
      <w:r>
        <w:rPr>
          <w:rFonts w:cs="Courier New"/>
          <w:sz w:val="20"/>
        </w:rPr>
        <w:t>:</w:t>
      </w:r>
      <w:r>
        <w:rPr>
          <w:rFonts w:cs="Courier New"/>
          <w:sz w:val="20"/>
        </w:rPr>
        <w:t>「雖存乎人者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豈無仁義之心哉</w:t>
      </w:r>
      <w:r>
        <w:rPr>
          <w:rFonts w:cs="Courier New"/>
          <w:sz w:val="20"/>
        </w:rPr>
        <w:t>?_</w:t>
      </w:r>
      <w:r>
        <w:rPr>
          <w:rFonts w:cs="新細明體;PMingLiU" w:ascii="新細明體;PMingLiU" w:hAnsi="新細明體;PMingLiU"/>
          <w:sz w:val="20"/>
        </w:rPr>
        <w:t></w:t>
      </w:r>
      <w:r>
        <w:rPr>
          <w:rFonts w:cs="Courier New"/>
          <w:sz w:val="20"/>
        </w:rPr>
        <w:t>鉹撽</w:t>
      </w:r>
      <w:r>
        <w:rPr>
          <w:rFonts w:cs="Courier New"/>
          <w:sz w:val="20"/>
        </w:rPr>
        <w:t>]</w:t>
      </w:r>
      <w:r>
        <w:rPr>
          <w:rFonts w:cs="Courier New"/>
          <w:sz w:val="20"/>
        </w:rPr>
        <w:t>之所息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平旦之氣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其好惡與人相近也者幾希。」指出人人皆有仁義之心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神氣清照之時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就會良心發現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這是孟子養性論的前提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ab/>
      </w:r>
      <w:r>
        <w:rPr>
          <w:rFonts w:cs="Courier New"/>
          <w:sz w:val="20"/>
        </w:rPr>
        <w:t>其次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孟子的養性論認為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人之所以有賢與不肖之分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有善惡之別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並不是因為天生材質有所不同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而是由於環境和各人學養與人事不齊所致。所有的事物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都有其消長之理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得其養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以生以長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不得其養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則以消亡。人的心也是一樣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如果能有操持存養之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則可本其良心以為善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要是沒有操持存養之功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就會失其良心而為惡。人有仁義之心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正如山本可以生木。牛山之木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曾經很茂盛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但「斧斤伐之」、「牛羊又從而牧之」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所以「人見其濯濯也」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這並不是山的本性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人的心產生仁義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如果一再受到損害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終於人的善性會完存失去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故「苟得其養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無物不長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苟失其養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無物不消。孔子曰『操則存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舍則亡。出入無時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莫知其鄉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惟心之謂與。』」人心所固有的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是仁義禮智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要加以倍養擴充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才能有得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如果失其本心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不仁不智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無禮無義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就和禽獸相差無幾了。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ab/>
      </w:r>
      <w:r>
        <w:rPr>
          <w:rFonts w:cs="Courier New"/>
          <w:sz w:val="20"/>
        </w:rPr>
        <w:t>第三步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是談如何保養善性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孟子認為應注意以下方面</w:t>
      </w:r>
      <w:r>
        <w:rPr>
          <w:rFonts w:cs="Courier New"/>
          <w:sz w:val="20"/>
        </w:rPr>
        <w:t>:</w:t>
      </w:r>
      <w:r>
        <w:rPr>
          <w:rFonts w:cs="Courier New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rPr/>
      </w:pPr>
      <w:r>
        <w:rPr>
          <w:rFonts w:cs="Courier New"/>
          <w:sz w:val="20"/>
        </w:rPr>
        <w:tab/>
      </w:r>
      <w:r>
        <w:rPr>
          <w:rFonts w:cs="Courier New"/>
          <w:sz w:val="20"/>
        </w:rPr>
        <w:t>專心致志。孟子借奕秋授技之喻來說明養性之道。專心致志以養心於內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如果內失其養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以為鴻鵠將至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不專注於學為善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則不能有成。另一方面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如果不親近養性有成的人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一日曝之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十日寒之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不能持久地修養心性</w:t>
      </w:r>
      <w:r>
        <w:rPr>
          <w:rFonts w:cs="Courier New"/>
          <w:sz w:val="20"/>
        </w:rPr>
        <w:t>,</w:t>
      </w:r>
      <w:r>
        <w:rPr>
          <w:rFonts w:cs="Courier New"/>
          <w:sz w:val="20"/>
        </w:rPr>
        <w:t>亦不能有所進步。</w:t>
      </w:r>
      <w:r>
        <w:rPr>
          <w:rFonts w:cs="Times New Roman" w:eastAsia="Times New Roman"/>
          <w:sz w:val="20"/>
          <w:vertAlign w:val="sub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03:00Z</dcterms:created>
  <dc:creator>Mugi</dc:creator>
  <dc:description/>
  <dc:language>en-US</dc:language>
  <cp:lastModifiedBy>Mugi</cp:lastModifiedBy>
  <dcterms:modified xsi:type="dcterms:W3CDTF">2002-10-31T09:03:00Z</dcterms:modified>
  <cp:revision>1</cp:revision>
  <dc:subject/>
  <dc:title>＜孟子‧告子上＞</dc:title>
</cp:coreProperties>
</file>