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《愛蓮</w:t>
      </w:r>
      <w:r>
        <w:rPr>
          <w:rFonts w:eastAsia="超研澤中仿;細明體"/>
          <w:sz w:val="36"/>
        </w:rPr>
        <w:t>說</w:t>
      </w:r>
      <w:r>
        <w:rPr>
          <w:sz w:val="36"/>
        </w:rPr>
        <w:t>》</w:t>
      </w:r>
      <w:r>
        <w:rPr>
          <w:sz w:val="36"/>
        </w:rPr>
        <w:tab/>
        <w:tab/>
        <w:tab/>
        <w:tab/>
      </w:r>
      <w:r>
        <w:rPr>
          <w:rFonts w:eastAsia="超研澤中行書;細明體"/>
          <w:b/>
          <w:sz w:val="48"/>
          <w:u w:val="single"/>
        </w:rPr>
        <w:t>周敦頤</w:t>
      </w:r>
      <w:r>
        <w:rPr>
          <w:sz w:val="36"/>
        </w:rPr>
        <w:tab/>
        <w:tab/>
        <w:tab/>
      </w:r>
      <w:r>
        <w:rPr/>
        <w:t>班別</w:t>
      </w:r>
      <w:r>
        <w:rPr/>
        <w:t>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姓名</w:t>
      </w:r>
      <w:r>
        <w:rPr/>
        <w:t>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日期</w:t>
      </w:r>
      <w:r>
        <w:rPr/>
        <w:t>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rFonts w:eastAsia="超研澤ＰＯＰ－２;細明體"/>
          <w:sz w:val="28"/>
        </w:rPr>
        <w:t>甲</w:t>
      </w:r>
      <w:r>
        <w:rPr>
          <w:sz w:val="28"/>
        </w:rPr>
        <w:t xml:space="preserve">. </w:t>
      </w:r>
      <w:r>
        <w:rPr>
          <w:sz w:val="28"/>
        </w:rPr>
        <w:t>文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8"/>
        </w:rPr>
      </w:pPr>
      <w:r>
        <w:rPr>
          <w:rFonts w:eastAsia="超研澤ＰＯＰ－２;細明體"/>
          <w:sz w:val="28"/>
        </w:rPr>
        <w:t>乙</w:t>
      </w:r>
      <w:r>
        <w:rPr>
          <w:sz w:val="28"/>
        </w:rPr>
        <w:t xml:space="preserve">. </w:t>
      </w:r>
      <w:r>
        <w:rPr>
          <w:sz w:val="28"/>
        </w:rPr>
        <w:t>主旨</w:t>
      </w:r>
      <w:r>
        <w:rPr>
          <w:sz w:val="28"/>
        </w:rPr>
        <w:t>: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超研澤ＰＯＰ－２;細明體" w:hAnsi="超研澤ＰＯＰ－２;細明體" w:eastAsia="超研澤ＰＯＰ－２;細明體"/>
          <w:sz w:val="28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超研澤ＰＯＰ－２;細明體" w:hAnsi="超研澤ＰＯＰ－２;細明體" w:eastAsia="超研澤ＰＯＰ－２;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585470</wp:posOffset>
                </wp:positionV>
                <wp:extent cx="635" cy="3658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.1pt" to="12pt,33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超研澤ＰＯＰ－２;細明體" w:hAnsi="超研澤ＰＯＰ－２;細明體" w:eastAsia="超研澤ＰＯＰ－２;細明體"/>
          <w:sz w:val="28"/>
        </w:rPr>
        <w:t>丙</w:t>
      </w:r>
      <w:r>
        <w:rPr>
          <w:rFonts w:ascii="超研澤ＰＯＰ－２;細明體" w:hAnsi="超研澤ＰＯＰ－２;細明體" w:eastAsia="超研澤ＰＯＰ－２;細明體"/>
          <w:sz w:val="28"/>
        </w:rPr>
        <w:t xml:space="preserve"> </w:t>
      </w:r>
      <w:r>
        <w:rPr>
          <w:rFonts w:ascii="超研澤ＰＯＰ－２;細明體" w:hAnsi="超研澤ＰＯＰ－２;細明體" w:eastAsia="超研澤ＰＯＰ－２;細明體"/>
          <w:sz w:val="28"/>
        </w:rPr>
        <w:t>課文總結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509905</wp:posOffset>
                </wp:positionV>
                <wp:extent cx="5343525" cy="1371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晉陶淵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---</w:t>
                            </w:r>
                            <w:r>
                              <w:rPr/>
                              <w:t>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菊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--- </w:t>
                            </w:r>
                            <w:r>
                              <w:rPr/>
                              <w:t>代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。曠達清高的隱士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自</w:t>
                            </w:r>
                            <w:r>
                              <w:rPr>
                                <w:u w:val="single"/>
                              </w:rPr>
                              <w:t>陶淵明之</w:t>
                            </w:r>
                            <w:r>
                              <w:rPr/>
                              <w:t>後便很少有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唐</w:t>
                            </w:r>
                            <w:r>
                              <w:rPr/>
                              <w:t>朝以來的俗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--- </w:t>
                            </w:r>
                            <w:r>
                              <w:rPr/>
                              <w:t>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牡丹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--- </w:t>
                            </w:r>
                            <w:r>
                              <w:rPr/>
                              <w:t>代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人家。人人都是愛富貴的俗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8pt;mso-wrap-distance-left:9.35pt;mso-wrap-distance-right:9.35pt;mso-wrap-distance-top:0pt;mso-wrap-distance-bottom:0pt;margin-top:40.15pt;mso-position-vertical-relative:text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晉陶淵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---</w:t>
                      </w:r>
                      <w:r>
                        <w:rPr/>
                        <w:t>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菊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---- </w:t>
                      </w:r>
                      <w:r>
                        <w:rPr/>
                        <w:t>代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>。曠達清高的隱士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自</w:t>
                      </w:r>
                      <w:r>
                        <w:rPr>
                          <w:u w:val="single"/>
                        </w:rPr>
                        <w:t>陶淵明之</w:t>
                      </w:r>
                      <w:r>
                        <w:rPr/>
                        <w:t>後便很少有。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u w:val="single"/>
                        </w:rPr>
                        <w:t>唐</w:t>
                      </w:r>
                      <w:r>
                        <w:rPr/>
                        <w:t>朝以來的俗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---- </w:t>
                      </w:r>
                      <w:r>
                        <w:rPr/>
                        <w:t>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pict>
                          <v:shape id="shape_0" coordsize="20000,20000" path="m19945,0l0,0l0,19993l19945,19993l14958,19993e" stroked="f" o:allowincell="f" style="position:absolute;margin-left:144.25pt;margin-top:96.05pt;width:18pt;height:144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牡丹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---- </w:t>
                      </w:r>
                      <w:r>
                        <w:rPr/>
                        <w:t>代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>人家。人人都是愛富貴的俗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831975</wp:posOffset>
                </wp:positionH>
                <wp:positionV relativeFrom="paragraph">
                  <wp:posOffset>1219835</wp:posOffset>
                </wp:positionV>
                <wp:extent cx="229235" cy="18294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8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45" y="0"/>
                              </a:moveTo>
                              <a:lnTo>
                                <a:pt x="0" y="0"/>
                              </a:lnTo>
                              <a:lnTo>
                                <a:pt x="0" y="19993"/>
                              </a:lnTo>
                              <a:lnTo>
                                <a:pt x="19945" y="19993"/>
                              </a:lnTo>
                              <a:lnTo>
                                <a:pt x="14958" y="1999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45,0l0,0l0,19993l19945,19993l14958,19993e" stroked="f" o:allowincell="f" style="position:absolute;margin-left:144.25pt;margin-top:96.05pt;width:18pt;height:144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0635</wp:posOffset>
                </wp:positionH>
                <wp:positionV relativeFrom="paragraph">
                  <wp:posOffset>1573530</wp:posOffset>
                </wp:positionV>
                <wp:extent cx="2985135" cy="21342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生長於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之中而不受污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432" w:hanging="432"/>
                              <w:rPr/>
                            </w:pPr>
                            <w:r>
                              <w:rPr/>
                              <w:t>在清波中洗滌，而不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432" w:hanging="432"/>
                              <w:rPr/>
                            </w:pPr>
                            <w:r>
                              <w:rPr/>
                              <w:t>中間貫通、外形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432" w:hanging="432"/>
                              <w:rPr/>
                            </w:pPr>
                            <w:r>
                              <w:rPr/>
                              <w:t>不依附外物、不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旁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432" w:hanging="432"/>
                              <w:rPr/>
                            </w:pPr>
                            <w:r>
                              <w:rPr/>
                              <w:t>氣味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432" w:hanging="432"/>
                              <w:rPr/>
                            </w:pPr>
                            <w:r>
                              <w:rPr/>
                              <w:t>高高地、潔淨地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432" w:hanging="432"/>
                              <w:rPr/>
                            </w:pPr>
                            <w:r>
                              <w:rPr/>
                              <w:t>只可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，不可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68.05pt;mso-wrap-distance-left:9pt;mso-wrap-distance-right:9pt;mso-wrap-distance-top:0pt;mso-wrap-distance-bottom:0pt;margin-top:123.9pt;mso-position-vertical-relative:text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生長於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>之中而不受污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ind w:left="432" w:hanging="432"/>
                        <w:rPr/>
                      </w:pPr>
                      <w:r>
                        <w:rPr/>
                        <w:t>在清波中洗滌，而不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ind w:left="432" w:hanging="432"/>
                        <w:rPr/>
                      </w:pPr>
                      <w:r>
                        <w:rPr/>
                        <w:t>中間貫通、外形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ind w:left="432" w:hanging="432"/>
                        <w:rPr/>
                      </w:pPr>
                      <w:r>
                        <w:rPr/>
                        <w:t>不依附外物、不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>旁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ind w:left="432" w:hanging="432"/>
                        <w:rPr/>
                      </w:pPr>
                      <w:r>
                        <w:rPr/>
                        <w:t>氣味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ind w:left="432" w:hanging="432"/>
                        <w:rPr/>
                      </w:pPr>
                      <w:r>
                        <w:rPr/>
                        <w:t>高高地、潔淨地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ind w:left="432" w:hanging="432"/>
                        <w:rPr/>
                      </w:pPr>
                      <w:r>
                        <w:rPr/>
                        <w:t>只可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，不可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01085</wp:posOffset>
                </wp:positionH>
                <wp:positionV relativeFrom="paragraph">
                  <wp:posOffset>1573530</wp:posOffset>
                </wp:positionV>
                <wp:extent cx="114935" cy="19818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56.05pt;mso-wrap-distance-left:9pt;mso-wrap-distance-right:9pt;mso-wrap-distance-top:0pt;mso-wrap-distance-bottom:0pt;margin-top:123.9pt;mso-position-vertical-relative:text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4.55pt,6.05pt" to="4.55pt,156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1344295</wp:posOffset>
                </wp:positionV>
                <wp:extent cx="381635" cy="915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《愛蓮說》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2.05pt;mso-wrap-distance-left:9.05pt;mso-wrap-distance-right:9.05pt;mso-wrap-distance-top:0pt;mso-wrap-distance-bottom:0pt;margin-top:105.85pt;mso-position-vertical-relative:text;margin-left:-3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《愛蓮說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85</wp:posOffset>
                </wp:positionH>
                <wp:positionV relativeFrom="paragraph">
                  <wp:posOffset>76835</wp:posOffset>
                </wp:positionV>
                <wp:extent cx="635" cy="190563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6.05pt" to="4.55pt,15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72235</wp:posOffset>
                </wp:positionH>
                <wp:positionV relativeFrom="paragraph">
                  <wp:posOffset>153035</wp:posOffset>
                </wp:positionV>
                <wp:extent cx="2083435" cy="30543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宋周敦頤</w:t>
                            </w:r>
                            <w:r>
                              <w:rPr/>
                              <w:t>－－愛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24.05pt;mso-wrap-distance-left:9pt;mso-wrap-distance-right:9pt;mso-wrap-distance-top:0pt;mso-wrap-distance-bottom:0pt;margin-top:12.0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宋周敦頤</w:t>
                      </w:r>
                      <w:r>
                        <w:rPr/>
                        <w:t>－－愛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4648835" cy="3054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蓮花－－代表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。和自己志同道合的君子甚少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24.05pt;mso-wrap-distance-left:9.05pt;mso-wrap-distance-right:9.05pt;mso-wrap-distance-top:0pt;mso-wrap-distance-bottom:0pt;margin-top:18pt;mso-position-vertical-relative:text;margin-left:2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蓮花－－代表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>。和自己志同道合的君子甚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eastAsia="超研澤ＰＯＰ－２;細明體"/>
          <w:sz w:val="28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342900</wp:posOffset>
                </wp:positionV>
                <wp:extent cx="508635" cy="2165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476" y="3519"/>
                              </a:moveTo>
                              <a:lnTo>
                                <a:pt x="18727" y="587"/>
                              </a:lnTo>
                              <a:lnTo>
                                <a:pt x="17478" y="587"/>
                              </a:lnTo>
                              <a:lnTo>
                                <a:pt x="17478" y="0"/>
                              </a:lnTo>
                              <a:lnTo>
                                <a:pt x="14981" y="0"/>
                              </a:lnTo>
                              <a:lnTo>
                                <a:pt x="14732" y="587"/>
                              </a:lnTo>
                              <a:lnTo>
                                <a:pt x="14482" y="587"/>
                              </a:lnTo>
                              <a:lnTo>
                                <a:pt x="14482" y="1173"/>
                              </a:lnTo>
                              <a:lnTo>
                                <a:pt x="16479" y="1173"/>
                              </a:lnTo>
                              <a:lnTo>
                                <a:pt x="14732" y="1173"/>
                              </a:lnTo>
                              <a:lnTo>
                                <a:pt x="14732" y="2933"/>
                              </a:lnTo>
                              <a:lnTo>
                                <a:pt x="15231" y="2933"/>
                              </a:lnTo>
                              <a:lnTo>
                                <a:pt x="15481" y="3519"/>
                              </a:lnTo>
                              <a:lnTo>
                                <a:pt x="16979" y="4692"/>
                              </a:lnTo>
                              <a:lnTo>
                                <a:pt x="17228" y="5279"/>
                              </a:lnTo>
                              <a:lnTo>
                                <a:pt x="17228" y="6452"/>
                              </a:lnTo>
                              <a:lnTo>
                                <a:pt x="17478" y="6452"/>
                              </a:lnTo>
                              <a:lnTo>
                                <a:pt x="17478" y="7625"/>
                              </a:lnTo>
                              <a:lnTo>
                                <a:pt x="17978" y="7625"/>
                              </a:lnTo>
                              <a:lnTo>
                                <a:pt x="18227" y="12317"/>
                              </a:lnTo>
                              <a:lnTo>
                                <a:pt x="19725" y="12317"/>
                              </a:lnTo>
                              <a:lnTo>
                                <a:pt x="19975" y="12903"/>
                              </a:lnTo>
                              <a:lnTo>
                                <a:pt x="19975" y="18768"/>
                              </a:lnTo>
                              <a:lnTo>
                                <a:pt x="19476" y="19355"/>
                              </a:lnTo>
                              <a:lnTo>
                                <a:pt x="17978" y="19355"/>
                              </a:lnTo>
                              <a:lnTo>
                                <a:pt x="17478" y="19941"/>
                              </a:lnTo>
                              <a:lnTo>
                                <a:pt x="2497" y="19941"/>
                              </a:lnTo>
                              <a:lnTo>
                                <a:pt x="1998" y="19355"/>
                              </a:lnTo>
                              <a:lnTo>
                                <a:pt x="499" y="19355"/>
                              </a:lnTo>
                              <a:lnTo>
                                <a:pt x="499" y="18182"/>
                              </a:lnTo>
                              <a:lnTo>
                                <a:pt x="250" y="18182"/>
                              </a:lnTo>
                              <a:lnTo>
                                <a:pt x="250" y="14663"/>
                              </a:lnTo>
                              <a:lnTo>
                                <a:pt x="0" y="14076"/>
                              </a:lnTo>
                              <a:lnTo>
                                <a:pt x="0" y="4692"/>
                              </a:lnTo>
                              <a:lnTo>
                                <a:pt x="19476" y="1759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476,3519l18727,587l17478,587l17478,0l14981,0l14732,587l14482,587l14482,1173l16479,1173l14732,1173l14732,2933l15231,2933l15481,3519l16979,4692l17228,5279l17228,6452l17478,6452l17478,7625l17978,7625l18227,12317l19725,12317l19975,12903l19975,18768l19476,19355l17978,19355l17478,19941l2497,19941l1998,19355l499,19355l499,18182l250,18182l250,14663l0,14076l0,4692l19476,17595e" stroked="f" o:allowincell="f" style="position:absolute;margin-left:195pt;margin-top:27pt;width:40pt;height:17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150</wp:posOffset>
                </wp:positionH>
                <wp:positionV relativeFrom="paragraph">
                  <wp:posOffset>361950</wp:posOffset>
                </wp:positionV>
                <wp:extent cx="140335" cy="196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195" y="19355"/>
                              </a:moveTo>
                              <a:lnTo>
                                <a:pt x="199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195,19355l19910,0l0,0e" stroked="f" o:allowincell="f" style="position:absolute;margin-left:224.5pt;margin-top:28.5pt;width:11pt;height:1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755900</wp:posOffset>
                </wp:positionH>
                <wp:positionV relativeFrom="paragraph">
                  <wp:posOffset>304800</wp:posOffset>
                </wp:positionV>
                <wp:extent cx="140335" cy="387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0" y="0"/>
                              </a:moveTo>
                              <a:lnTo>
                                <a:pt x="19005" y="16393"/>
                              </a:lnTo>
                              <a:lnTo>
                                <a:pt x="16290" y="16393"/>
                              </a:lnTo>
                              <a:lnTo>
                                <a:pt x="16290" y="19672"/>
                              </a:lnTo>
                              <a:lnTo>
                                <a:pt x="0" y="19672"/>
                              </a:lnTo>
                              <a:lnTo>
                                <a:pt x="15385" y="19672"/>
                              </a:lnTo>
                              <a:lnTo>
                                <a:pt x="16290" y="16393"/>
                              </a:lnTo>
                              <a:lnTo>
                                <a:pt x="19910" y="1639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0,0l19005,16393l16290,16393l16290,19672l0,19672l15385,19672l16290,16393l19910,16393e" stroked="f" o:allowincell="f" style="position:absolute;margin-left:217pt;margin-top:24pt;width:11pt;height:3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304800</wp:posOffset>
                </wp:positionV>
                <wp:extent cx="76835" cy="6102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35" y="0"/>
                              </a:moveTo>
                              <a:lnTo>
                                <a:pt x="0" y="0"/>
                              </a:lnTo>
                              <a:lnTo>
                                <a:pt x="0" y="19979"/>
                              </a:lnTo>
                              <a:lnTo>
                                <a:pt x="19835" y="19979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35,0l0,0l0,19979l19835,19979e" stroked="f" o:allowincell="f" style="position:absolute;margin-left:228pt;margin-top:24pt;width:6pt;height:48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229235" cy="514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753"/>
                              </a:moveTo>
                              <a:lnTo>
                                <a:pt x="2216" y="7407"/>
                              </a:lnTo>
                              <a:lnTo>
                                <a:pt x="2216" y="4938"/>
                              </a:lnTo>
                              <a:lnTo>
                                <a:pt x="2770" y="4938"/>
                              </a:lnTo>
                              <a:lnTo>
                                <a:pt x="3878" y="0"/>
                              </a:lnTo>
                              <a:lnTo>
                                <a:pt x="4432" y="0"/>
                              </a:lnTo>
                              <a:lnTo>
                                <a:pt x="19945" y="1975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753l2216,7407l2216,4938l2770,4938l3878,0l4432,0l19945,19753e" stroked="f" o:allowincell="f" style="position:absolute;margin-left:168pt;margin-top:2pt;width:18pt;height:4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0</wp:posOffset>
                </wp:positionV>
                <wp:extent cx="76835" cy="14484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4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35" y="0"/>
                              </a:moveTo>
                              <a:lnTo>
                                <a:pt x="0" y="0"/>
                              </a:lnTo>
                              <a:lnTo>
                                <a:pt x="0" y="19991"/>
                              </a:lnTo>
                              <a:lnTo>
                                <a:pt x="19835" y="19991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35,0l0,0l0,19991l19835,19991e" stroked="f" o:allowincell="f" style="position:absolute;margin-left:204pt;margin-top:12pt;width:6pt;height:114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1828800</wp:posOffset>
                </wp:positionV>
                <wp:extent cx="381635" cy="1530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959"/>
                              </a:moveTo>
                              <a:lnTo>
                                <a:pt x="19967" y="0"/>
                              </a:lnTo>
                              <a:lnTo>
                                <a:pt x="15973" y="19917"/>
                              </a:lnTo>
                              <a:lnTo>
                                <a:pt x="798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959l19967,0l15973,19917l7987,0e" stroked="f" o:allowincell="f" style="position:absolute;margin-left:138pt;margin-top:144pt;width:30pt;height:12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0</wp:posOffset>
                </wp:positionV>
                <wp:extent cx="387985" cy="38163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987"/>
                              </a:moveTo>
                              <a:lnTo>
                                <a:pt x="2291" y="9318"/>
                              </a:lnTo>
                              <a:lnTo>
                                <a:pt x="4255" y="8652"/>
                              </a:lnTo>
                              <a:lnTo>
                                <a:pt x="6874" y="7987"/>
                              </a:lnTo>
                              <a:lnTo>
                                <a:pt x="9493" y="7987"/>
                              </a:lnTo>
                              <a:lnTo>
                                <a:pt x="13421" y="7654"/>
                              </a:lnTo>
                              <a:lnTo>
                                <a:pt x="16039" y="7321"/>
                              </a:lnTo>
                              <a:lnTo>
                                <a:pt x="18003" y="6988"/>
                              </a:lnTo>
                              <a:lnTo>
                                <a:pt x="18658" y="6656"/>
                              </a:lnTo>
                              <a:lnTo>
                                <a:pt x="19967" y="6656"/>
                              </a:lnTo>
                              <a:lnTo>
                                <a:pt x="15712" y="3993"/>
                              </a:lnTo>
                              <a:lnTo>
                                <a:pt x="14730" y="4326"/>
                              </a:lnTo>
                              <a:lnTo>
                                <a:pt x="14730" y="4659"/>
                              </a:lnTo>
                              <a:lnTo>
                                <a:pt x="14403" y="5324"/>
                              </a:lnTo>
                              <a:lnTo>
                                <a:pt x="14403" y="11980"/>
                              </a:lnTo>
                              <a:lnTo>
                                <a:pt x="0" y="3993"/>
                              </a:lnTo>
                              <a:lnTo>
                                <a:pt x="11784" y="0"/>
                              </a:lnTo>
                              <a:lnTo>
                                <a:pt x="11784" y="19967"/>
                              </a:lnTo>
                              <a:lnTo>
                                <a:pt x="3928" y="399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987l2291,9318l4255,8652l6874,7987l9493,7987l13421,7654l16039,7321l18003,6988l18658,6656l19967,6656l15712,3993l14730,4326l14730,4659l14403,5324l14403,11980l0,3993l11784,0l11784,19967l3928,3993e" stroked="f" o:allowincell="f" style="position:absolute;margin-left:126pt;margin-top:138pt;width:30.5pt;height:30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超研澤ＰＯＰ－２;細明體"/>
          <w:sz w:val="28"/>
        </w:rPr>
        <w:t>丁．內容理解：</w:t>
      </w:r>
    </w:p>
    <w:p>
      <w:pPr>
        <w:pStyle w:val="Normal"/>
        <w:spacing w:before="120" w:after="0"/>
        <w:rPr/>
      </w:pPr>
      <w:r>
        <w:rPr/>
        <w:t>（一）　文中把菊花、牡丹、蓮花分別比喻哪三種人物？</w:t>
      </w:r>
    </w:p>
    <w:p>
      <w:pPr>
        <w:pStyle w:val="Normal"/>
        <w:spacing w:before="120" w:after="0"/>
        <w:rPr/>
      </w:pPr>
      <w:r>
        <w:rPr/>
        <w:t>答</w:t>
      </w:r>
      <w:r>
        <w:rPr/>
        <w:t>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（二）　作者為什麼喜歡蓮花？</w:t>
      </w:r>
    </w:p>
    <w:p>
      <w:pPr>
        <w:pStyle w:val="Normal"/>
        <w:spacing w:before="120" w:after="0"/>
        <w:rPr/>
      </w:pPr>
      <w:r>
        <w:rPr/>
        <w:t>答</w:t>
      </w:r>
      <w:r>
        <w:rPr/>
        <w:t>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超研澤中行書;細明體" w:hAnsi="超研澤中行書;細明體" w:eastAsia="超研澤中行書;細明體"/>
          <w:sz w:val="26"/>
        </w:rPr>
      </w:pPr>
      <w:r>
        <w:rPr/>
        <w:t>（三）</w:t>
      </w:r>
      <w:r>
        <w:rPr>
          <w:rFonts w:ascii="超研澤中行書;細明體" w:hAnsi="超研澤中行書;細明體" w:eastAsia="超研澤中行書;細明體"/>
          <w:sz w:val="26"/>
        </w:rPr>
        <w:t>『噫！菊之愛，陶後鮮有聞；蓮之愛，同予者何人？牡丹之愛，宜乎眾矣！』</w:t>
      </w:r>
    </w:p>
    <w:p>
      <w:pPr>
        <w:pStyle w:val="Normal"/>
        <w:spacing w:lineRule="atLeast" w:line="280"/>
        <w:rPr/>
      </w:pPr>
      <w:r>
        <w:rPr/>
        <w:tab/>
      </w:r>
      <w:r>
        <w:rPr/>
        <w:t>　作者在以上的文字寄託了什麼感慨？</w:t>
      </w:r>
    </w:p>
    <w:p>
      <w:pPr>
        <w:pStyle w:val="Normal"/>
        <w:spacing w:before="120" w:after="0"/>
        <w:rPr/>
      </w:pPr>
      <w:r>
        <w:rPr/>
        <w:t>答</w:t>
      </w:r>
      <w:r>
        <w:rPr/>
        <w:t>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ascii="超研澤ＰＯＰ－２;細明體" w:hAnsi="超研澤ＰＯＰ－２;細明體" w:eastAsia="超研澤ＰＯＰ－２;細明體"/>
          <w:b/>
          <w:sz w:val="28"/>
        </w:rPr>
        <w:t>戊</w:t>
      </w:r>
      <w:r>
        <w:rPr>
          <w:rFonts w:eastAsia="超研澤ＰＯＰ－２;細明體" w:ascii="超研澤ＰＯＰ－２;細明體" w:hAnsi="超研澤ＰＯＰ－２;細明體"/>
          <w:b/>
          <w:sz w:val="28"/>
        </w:rPr>
        <w:t xml:space="preserve">. </w:t>
      </w:r>
      <w:r>
        <w:rPr>
          <w:rFonts w:ascii="超研澤ＰＯＰ－２;細明體" w:hAnsi="超研澤ＰＯＰ－２;細明體" w:eastAsia="超研澤ＰＯＰ－２;細明體"/>
          <w:b/>
          <w:sz w:val="28"/>
        </w:rPr>
        <w:t>作法探究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/>
      </w:pPr>
      <w:r>
        <w:rPr/>
        <w:t>(</w:t>
      </w:r>
      <w:r>
        <w:rPr/>
        <w:t>一</w:t>
      </w:r>
      <w:r>
        <w:rPr/>
        <w:t xml:space="preserve">) </w:t>
        <w:tab/>
      </w:r>
      <w:r>
        <w:rPr/>
        <w:t>作者在文中借蓮花的各種特點來比喻君子的哪些品格</w:t>
      </w:r>
      <w:r>
        <w:rPr/>
        <w:t>?(</w:t>
      </w:r>
      <w:r>
        <w:rPr/>
        <w:t>用聯線表示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出淤泥而不染</w:t>
      </w:r>
      <w:r>
        <w:rPr/>
        <w:tab/>
        <w:tab/>
        <w:tab/>
      </w: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ab/>
        <w:tab/>
        <w:tab/>
      </w: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</w:r>
      <w:r>
        <w:rPr/>
        <w:t>A.</w:t>
      </w:r>
      <w:r>
        <w:rPr/>
        <w:t>喻君子純正無邪，不攀附勾結。</w:t>
      </w:r>
    </w:p>
    <w:p>
      <w:pPr>
        <w:pStyle w:val="Normal"/>
        <w:numPr>
          <w:ilvl w:val="0"/>
          <w:numId w:val="1"/>
        </w:numPr>
        <w:ind w:left="432" w:hanging="432"/>
        <w:rPr/>
      </w:pPr>
      <w:r>
        <w:rPr/>
        <w:t>濯清漣而不妖</w:t>
      </w:r>
      <w:r>
        <w:rPr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ab/>
        <w:tab/>
        <w:tab/>
      </w: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</w:r>
      <w:r>
        <w:rPr/>
        <w:t>B.</w:t>
      </w:r>
      <w:r>
        <w:rPr/>
        <w:t>喻君子內心通達，行為正直</w:t>
      </w:r>
      <w:r>
        <w:rPr>
          <w:sz w:val="20"/>
        </w:rPr>
        <w:t>。</w:t>
      </w:r>
    </w:p>
    <w:p>
      <w:pPr>
        <w:pStyle w:val="Normal"/>
        <w:numPr>
          <w:ilvl w:val="0"/>
          <w:numId w:val="1"/>
        </w:numPr>
        <w:ind w:left="432" w:hanging="432"/>
        <w:rPr/>
      </w:pPr>
      <w:r>
        <w:rPr/>
        <w:t>中通外直</w:t>
      </w:r>
      <w:r>
        <w:rPr/>
        <w:tab/>
        <w:tab/>
      </w: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ab/>
        <w:tab/>
        <w:tab/>
      </w: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</w:r>
      <w:r>
        <w:rPr/>
        <w:t>C.</w:t>
      </w:r>
      <w:r>
        <w:rPr/>
        <w:t>喻君子品格高尚，聲名遠揚。</w:t>
      </w:r>
    </w:p>
    <w:p>
      <w:pPr>
        <w:pStyle w:val="Normal"/>
        <w:numPr>
          <w:ilvl w:val="0"/>
          <w:numId w:val="1"/>
        </w:numPr>
        <w:ind w:left="432" w:hanging="432"/>
        <w:rPr/>
      </w:pPr>
      <w:r>
        <w:rPr/>
        <w:t>不蔓不枝</w:t>
      </w:r>
      <w:r>
        <w:rPr/>
        <w:tab/>
      </w:r>
      <w:r>
        <w:rPr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ab/>
        <w:tab/>
        <w:tab/>
      </w: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</w:r>
      <w:r>
        <w:rPr/>
        <w:t>D.</w:t>
      </w:r>
      <w:r>
        <w:rPr/>
        <w:t>喻君子卓然獨立，堅守節操。</w:t>
      </w:r>
    </w:p>
    <w:p>
      <w:pPr>
        <w:pStyle w:val="Normal"/>
        <w:numPr>
          <w:ilvl w:val="0"/>
          <w:numId w:val="1"/>
        </w:numPr>
        <w:ind w:left="432" w:hanging="432"/>
        <w:rPr/>
      </w:pPr>
      <w:r>
        <w:rPr/>
        <w:t>香遠益清</w:t>
      </w:r>
      <w:r>
        <w:rPr/>
        <w:tab/>
        <w:tab/>
      </w: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ab/>
        <w:tab/>
        <w:tab/>
      </w: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</w:r>
      <w:r>
        <w:rPr/>
        <w:t>E.</w:t>
      </w:r>
      <w:r>
        <w:rPr/>
        <w:t>喻君子端莊嚴肅，被人敬重。</w:t>
      </w:r>
    </w:p>
    <w:p>
      <w:pPr>
        <w:pStyle w:val="Normal"/>
        <w:numPr>
          <w:ilvl w:val="0"/>
          <w:numId w:val="1"/>
        </w:numPr>
        <w:ind w:left="432" w:hanging="432"/>
        <w:rPr/>
      </w:pPr>
      <w:r>
        <w:rPr/>
        <w:t>亭亭淨植</w:t>
      </w:r>
      <w:r>
        <w:rPr/>
        <w:tab/>
        <w:tab/>
        <w:tab/>
        <w:tab/>
      </w: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ab/>
        <w:tab/>
        <w:tab/>
      </w: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</w:r>
      <w:r>
        <w:rPr/>
        <w:t>F.</w:t>
      </w:r>
      <w:r>
        <w:rPr/>
        <w:t>喻君子不隨時俗，不與黑勢力同流合污。</w:t>
      </w:r>
    </w:p>
    <w:p>
      <w:pPr>
        <w:pStyle w:val="Normal"/>
        <w:numPr>
          <w:ilvl w:val="0"/>
          <w:numId w:val="1"/>
        </w:numPr>
        <w:ind w:left="432" w:hanging="432"/>
        <w:rPr/>
      </w:pPr>
      <w:r>
        <w:rPr/>
        <w:t>可遠觀而不可褻玩焉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ab/>
        <w:tab/>
        <w:tab/>
      </w:r>
      <w:r>
        <w:rPr>
          <w:rFonts w:eastAsia="Wingdings" w:cs="Wingdings" w:ascii="Wingdings" w:hAnsi="Wingdings"/>
          <w:sz w:val="20"/>
        </w:rPr>
        <w:t></w:t>
      </w:r>
      <w:r>
        <w:rPr/>
        <w:tab/>
        <w:t>G.</w:t>
      </w:r>
      <w:r>
        <w:rPr/>
        <w:t>喻君子潔身自愛，不逢迎權貴。</w:t>
      </w:r>
    </w:p>
    <w:p>
      <w:pPr>
        <w:pStyle w:val="Normal"/>
        <w:spacing w:before="120" w:after="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本文表面上寫花，實際是寫人，這是運用了什麼寫作手法。</w:t>
      </w:r>
    </w:p>
    <w:p>
      <w:pPr>
        <w:pStyle w:val="Normal"/>
        <w:spacing w:before="120" w:after="0"/>
        <w:rPr/>
      </w:pPr>
      <w:r>
        <w:rPr/>
        <w:t>答</w:t>
      </w:r>
      <w:r>
        <w:rPr/>
        <w:t>:</w:t>
        <w:tab/>
      </w:r>
      <w:r>
        <w:rPr/>
        <w:t>這是運用了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/>
        <w:t>手法。</w:t>
      </w:r>
    </w:p>
    <w:p>
      <w:pPr>
        <w:pStyle w:val="Normal"/>
        <w:spacing w:before="120" w:after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作者自言喜愛蓮，卻提及</w:t>
      </w:r>
      <w:r>
        <w:rPr>
          <w:u w:val="single"/>
        </w:rPr>
        <w:t>陶淵明</w:t>
      </w:r>
      <w:r>
        <w:rPr/>
        <w:t>愛菊，世人甚愛牡丹。這是哪一種寫作手法</w:t>
      </w:r>
      <w:r>
        <w:rPr/>
        <w:t>?</w:t>
      </w:r>
      <w:r>
        <w:rPr/>
        <w:t>有什麼作用</w:t>
      </w:r>
      <w:r>
        <w:rPr/>
        <w:t>?</w:t>
      </w:r>
    </w:p>
    <w:p>
      <w:pPr>
        <w:pStyle w:val="Normal"/>
        <w:spacing w:before="120" w:after="0"/>
        <w:rPr/>
      </w:pPr>
      <w:r>
        <w:rPr/>
        <w:t>答</w:t>
      </w:r>
      <w:r>
        <w:rPr/>
        <w:t>:</w:t>
        <w:tab/>
      </w:r>
      <w:r>
        <w:rPr/>
        <w:t>這是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  <w:r>
        <w:rPr/>
        <w:t>法。</w:t>
      </w:r>
    </w:p>
    <w:p>
      <w:pPr>
        <w:pStyle w:val="Normal"/>
        <w:spacing w:before="120" w:after="0"/>
        <w:rPr/>
      </w:pPr>
      <w:r>
        <w:rPr/>
        <w:t>答</w:t>
      </w:r>
      <w:r>
        <w:rPr/>
        <w:t>:</w:t>
        <w:tab/>
      </w:r>
      <w:r>
        <w:rPr/>
        <w:t>作者用菊和牡丹襯托</w:t>
      </w:r>
      <w:r>
        <w:rPr>
          <w:u w:val="single"/>
        </w:rPr>
        <w:tab/>
        <w:tab/>
      </w:r>
      <w:r>
        <w:rPr/>
        <w:t>，表明自己的</w:t>
      </w:r>
      <w:r>
        <w:rPr>
          <w:u w:val="single"/>
        </w:rPr>
        <w:tab/>
        <w:tab/>
        <w:tab/>
      </w:r>
      <w:r>
        <w:rPr/>
        <w:t>與眾不同，也突出蓮花的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>，令主題更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pacing w:before="120" w:after="0"/>
        <w:rPr/>
      </w:pPr>
      <w:r>
        <w:rPr/>
        <w:t>己</w:t>
      </w:r>
      <w:r>
        <w:rPr/>
        <w:t xml:space="preserve">. </w:t>
      </w:r>
      <w:r>
        <w:rPr/>
        <w:t>語文運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選出文中運用排比修辭的例子。</w:t>
      </w:r>
    </w:p>
    <w:p>
      <w:pPr>
        <w:pStyle w:val="Normal"/>
        <w:spacing w:before="120" w:after="0"/>
        <w:rPr/>
      </w:pPr>
      <w:r>
        <w:rPr/>
        <w:t>答</w:t>
      </w:r>
      <w:r>
        <w:rPr/>
        <w:t>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下面是一些猜花朵的謎語，試把謎底找出來。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 xml:space="preserve"> </w:t>
      </w:r>
      <w:r>
        <w:rPr>
          <w:b/>
        </w:rPr>
        <w:t>迎春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ab/>
      </w:r>
      <w:r>
        <w:rPr>
          <w:b/>
        </w:rPr>
        <w:t xml:space="preserve">  </w:t>
      </w:r>
      <w:r>
        <w:rPr>
          <w:b/>
        </w:rPr>
        <w:t>B</w:t>
        <w:tab/>
      </w:r>
      <w:r>
        <w:rPr>
          <w:b/>
        </w:rPr>
        <w:t>牽牛</w:t>
      </w:r>
      <w:r>
        <w:rPr>
          <w:b/>
        </w:rPr>
        <w:tab/>
        <w:t xml:space="preserve"> </w:t>
      </w:r>
      <w:r>
        <w:rPr>
          <w:b/>
        </w:rPr>
        <w:t>C</w:t>
      </w:r>
      <w:r>
        <w:rPr>
          <w:b/>
        </w:rPr>
        <w:t>向日葵</w:t>
      </w:r>
      <w:r>
        <w:rPr>
          <w:b/>
        </w:rPr>
        <w:tab/>
      </w:r>
      <w:r>
        <w:rPr>
          <w:b/>
        </w:rPr>
        <w:t xml:space="preserve">   </w:t>
      </w:r>
      <w:r>
        <w:rPr>
          <w:b/>
        </w:rPr>
        <w:t>D</w:t>
      </w:r>
      <w:r>
        <w:rPr>
          <w:b/>
        </w:rPr>
        <w:t xml:space="preserve"> </w:t>
      </w:r>
      <w:r>
        <w:rPr>
          <w:b/>
        </w:rPr>
        <w:t>滿天星</w:t>
      </w:r>
      <w:r>
        <w:rPr>
          <w:rFonts w:eastAsia="Times New Roman"/>
          <w:b/>
        </w:rPr>
        <w:t xml:space="preserve">     </w:t>
      </w:r>
      <w:r>
        <w:rPr>
          <w:b/>
        </w:rPr>
        <w:t>E</w:t>
      </w:r>
      <w:r>
        <w:rPr>
          <w:b/>
        </w:rPr>
        <w:t>百合</w:t>
      </w:r>
    </w:p>
    <w:p>
      <w:pPr>
        <w:pStyle w:val="Normal"/>
        <w:numPr>
          <w:ilvl w:val="0"/>
          <w:numId w:val="2"/>
        </w:numPr>
        <w:spacing w:before="120" w:after="0"/>
        <w:ind w:left="432" w:hanging="432"/>
        <w:rPr/>
      </w:pPr>
      <w:r>
        <w:rPr/>
        <w:t>牛郎</w:t>
      </w:r>
      <w:r>
        <w:rPr/>
        <w:tab/>
        <w:tab/>
        <w:tab/>
        <w:tab/>
        <w:tab/>
        <w:tab/>
        <w:tab/>
        <w:tab/>
        <w:tab/>
        <w:tab/>
        <w:tab/>
        <w:tab/>
        <w:t>1.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432" w:hanging="432"/>
        <w:rPr/>
      </w:pPr>
      <w:r>
        <w:rPr/>
        <w:t>夜空晴朗</w:t>
      </w:r>
      <w:r>
        <w:rPr/>
        <w:tab/>
        <w:tab/>
        <w:tab/>
        <w:tab/>
        <w:tab/>
        <w:tab/>
        <w:tab/>
        <w:tab/>
        <w:tab/>
        <w:tab/>
        <w:tab/>
        <w:t>2.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432" w:hanging="432"/>
        <w:rPr/>
      </w:pPr>
      <w:r>
        <w:rPr/>
        <w:t>九十九加一</w:t>
      </w:r>
      <w:r>
        <w:rPr/>
        <w:tab/>
        <w:tab/>
        <w:tab/>
        <w:tab/>
        <w:tab/>
        <w:tab/>
        <w:tab/>
        <w:tab/>
        <w:tab/>
        <w:tab/>
        <w:t>3.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432" w:hanging="432"/>
        <w:rPr/>
      </w:pPr>
      <w:r>
        <w:rPr/>
        <w:t>爆竹一聲除舊歲</w:t>
      </w:r>
      <w:r>
        <w:rPr/>
        <w:tab/>
        <w:tab/>
        <w:tab/>
        <w:tab/>
        <w:tab/>
        <w:tab/>
        <w:tab/>
        <w:tab/>
        <w:tab/>
        <w:t>4.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432" w:hanging="432"/>
        <w:rPr/>
      </w:pPr>
      <w:r>
        <w:rPr/>
        <w:t>頭帶黃草帽，身穿綠色袍，見風點點頭，朝著太陽笑。</w:t>
      </w:r>
      <w:r>
        <w:rPr/>
        <w:tab/>
        <w:t>5.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32"/>
        </w:rPr>
        <w:instrText xml:space="preserve"> HYPERLINK "../../passage_main.htm" \l "f2"</w:instrText>
      </w:r>
      <w:r>
        <w:rPr>
          <w:rStyle w:val="InternetLink"/>
          <w:sz w:val="32"/>
        </w:rPr>
        <w:fldChar w:fldCharType="separate"/>
      </w:r>
      <w:r>
        <w:rPr>
          <w:rStyle w:val="InternetLink"/>
          <w:sz w:val="32"/>
        </w:rPr>
        <w:t>離開</w:t>
      </w:r>
      <w:r>
        <w:rPr>
          <w:rStyle w:val="InternetLink"/>
          <w:sz w:val="3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.2</w:t>
      </w:r>
    </w:p>
    <w:sectPr>
      <w:type w:val="nextPage"/>
      <w:pgSz w:w="11906" w:h="16838"/>
      <w:pgMar w:left="1320" w:right="869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ＰＯＰ－２">
    <w:altName w:val="細明體"/>
    <w:charset w:val="88"/>
    <w:family w:val="modern"/>
    <w:pitch w:val="default"/>
  </w:font>
  <w:font w:name="超研澤中行書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sage_f2_05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3T00:51:00Z</dcterms:created>
  <dc:creator>BHNKPC</dc:creator>
  <dc:description/>
  <dc:language>en-US</dc:language>
  <cp:lastModifiedBy>lbl</cp:lastModifiedBy>
  <dcterms:modified xsi:type="dcterms:W3CDTF">2000-07-15T17:38:00Z</dcterms:modified>
  <cp:revision>6</cp:revision>
  <dc:subject/>
  <dc:title>《愛蓮說》				周敦頤			班別:					</dc:title>
</cp:coreProperties>
</file>