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????;Times New Roman" w:hAnsi="????;Times New Roman" w:cs="????;Times New Roman"/>
          <w:b/>
          <w:b/>
          <w:bCs/>
          <w:color w:val="008000"/>
          <w:sz w:val="28"/>
          <w:szCs w:val="27"/>
        </w:rPr>
      </w:pPr>
      <w:r>
        <w:rPr>
          <w:rFonts w:ascii="????;Times New Roman" w:hAnsi="????;Times New Roman" w:cs="????;Times New Roman"/>
          <w:b/>
          <w:bCs/>
          <w:color w:val="008000"/>
          <w:sz w:val="28"/>
          <w:szCs w:val="27"/>
        </w:rPr>
        <w:t>第三節：衝突</w:t>
      </w:r>
    </w:p>
    <w:p>
      <w:pPr>
        <w:pStyle w:val="Web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傳道時經常與猶太人領袖發生衝突，為耶穌被害之事埋下伏線。</w:t>
      </w:r>
    </w:p>
    <w:p>
      <w:pPr>
        <w:pStyle w:val="Web"/>
        <w:rPr/>
      </w:pPr>
      <w:r>
        <w:rPr>
          <w:rFonts w:ascii="????;Times New Roman" w:hAnsi="????;Times New Roman" w:cs="????;Times New Roman"/>
          <w:b/>
          <w:bCs/>
          <w:color w:val="0000FF"/>
        </w:rPr>
        <w:t>衝突的原因</w:t>
      </w:r>
      <w:r>
        <w:rPr>
          <w:rFonts w:ascii="????;Times New Roman" w:hAnsi="????;Times New Roman" w:cs="????;Times New Roman"/>
        </w:rPr>
        <w:t>：１）不認同耶穌的身分</w:t>
      </w:r>
    </w:p>
    <w:p>
      <w:pPr>
        <w:pStyle w:val="Web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　　　　　　２）耶穌的言行損害了他們的利益</w:t>
      </w:r>
    </w:p>
    <w:p>
      <w:pPr>
        <w:pStyle w:val="Web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　　　　　　３）耶穌公然指責他們的惡行</w:t>
      </w:r>
    </w:p>
    <w:p>
      <w:pPr>
        <w:pStyle w:val="Web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　　　　　　４）彼此對律法存著不同的觀點</w:t>
      </w:r>
    </w:p>
    <w:p>
      <w:pPr>
        <w:pStyle w:val="Web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　　　　　　５）妒忌耶穌的名聲和權威</w:t>
      </w:r>
    </w:p>
    <w:p>
      <w:pPr>
        <w:pStyle w:val="Web"/>
        <w:rPr>
          <w:rFonts w:ascii="????;Times New Roman" w:hAnsi="????;Times New Roman" w:cs="????;Times New Roman"/>
        </w:rPr>
      </w:pPr>
      <w:r>
        <w:rPr>
          <w:rFonts w:cs="????;Times New Roman" w:ascii="????;Times New Roman" w:hAnsi="????;Times New Roman"/>
        </w:rPr>
        <w:t> </w:t>
      </w:r>
    </w:p>
    <w:p>
      <w:pPr>
        <w:pStyle w:val="Normal"/>
        <w:spacing w:before="280" w:after="280"/>
        <w:rPr/>
      </w:pPr>
      <w:r>
        <w:rPr>
          <w:rFonts w:ascii="????;Times New Roman" w:hAnsi="????;Times New Roman" w:cs="????;Times New Roman"/>
        </w:rPr>
        <w:t>１）</w:t>
      </w:r>
      <w:r>
        <w:rPr>
          <w:rFonts w:ascii="????;Times New Roman" w:hAnsi="????;Times New Roman" w:cs="????;Times New Roman"/>
          <w:b/>
          <w:bCs/>
          <w:color w:val="FF0000"/>
        </w:rPr>
        <w:t>赦罪權柄的爭論</w:t>
      </w:r>
      <w:r>
        <w:rPr>
          <w:rFonts w:ascii="????;Times New Roman" w:hAnsi="????;Times New Roman" w:cs="????;Times New Roman"/>
        </w:rPr>
        <w:t>（可２：１－１２）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在迦百農醫治一個癱瘓的病人時，先赦免他的罪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經學教師不滿，因為：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ａ）他們相信只有上帝才有赦罪的權柄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ｂ）耶穌自稱有赦罪的權柄，是侮辱上帝的表現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ｃ）他們不滿耶穌赦免癱子的罪，恢復他的社會地位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ｄ）這樣做等於衝擊當時的社會階級制度，損害了他們的利益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cs="????;Times New Roman" w:ascii="????;Times New Roman" w:hAnsi="????;Times New Roman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????;Times New Roman" w:hAnsi="????;Times New Roman" w:cs="????;Times New Roman"/>
        </w:rPr>
        <w:t>２）</w:t>
      </w:r>
      <w:r>
        <w:rPr>
          <w:rFonts w:ascii="????;Times New Roman" w:hAnsi="????;Times New Roman" w:cs="????;Times New Roman"/>
          <w:b/>
          <w:bCs/>
          <w:color w:val="FF0000"/>
        </w:rPr>
        <w:t>罪人同席吃飯的爭論</w:t>
      </w:r>
      <w:r>
        <w:rPr>
          <w:rFonts w:ascii="????;Times New Roman" w:hAnsi="????;Times New Roman" w:cs="????;Times New Roman"/>
        </w:rPr>
        <w:t>（可２：１５－１７）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呼召稅棍利未作門徒，並在他家中吃飯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法利賽人和經學教師非議，因為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ａ）法利賽人嚴守法律，自視為正統的猶太人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ｂ）他們歧視不守法津的人，並拒絕與罪人交往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ｃ）稅棍常欺壓自己的同胞，又多收稅款，被視為罪人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ｄ）耶穌公開與罪人坐席，表明向正統猶太宗教人士宣戰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回應：</w:t>
      </w:r>
    </w:p>
    <w:p>
      <w:pPr>
        <w:pStyle w:val="Web"/>
        <w:ind w:left="720" w:hanging="0"/>
        <w:rPr/>
      </w:pPr>
      <w:r>
        <w:rPr/>
        <w:t>ａ）他指出自己來世的目的，就是要作罪人的救主。</w:t>
      </w:r>
    </w:p>
    <w:p>
      <w:pPr>
        <w:pStyle w:val="Web"/>
        <w:ind w:left="720" w:hanging="0"/>
        <w:rPr/>
      </w:pPr>
      <w:r>
        <w:rPr/>
        <w:t>ｂ）法利賽人只重法律表面意義，而忽略了法津的精神。</w:t>
      </w:r>
    </w:p>
    <w:p>
      <w:pPr>
        <w:pStyle w:val="Web"/>
        <w:ind w:left="720" w:hanging="0"/>
        <w:rPr/>
      </w:pPr>
      <w:r>
        <w:rPr/>
        <w:t>ｃ）他不是要拯救那些自以為義，而不察覺自己有罪的人。</w:t>
      </w:r>
    </w:p>
    <w:p>
      <w:pPr>
        <w:pStyle w:val="Web"/>
        <w:ind w:left="720" w:hanging="0"/>
        <w:rPr/>
      </w:pPr>
      <w:r>
        <w:rPr/>
        <w:t>　　　　　　　　　　　　　　　　　　　　　　　　</w:t>
      </w:r>
    </w:p>
    <w:p>
      <w:pPr>
        <w:pStyle w:val="Web"/>
        <w:rPr/>
      </w:pPr>
      <w:r>
        <w:rPr/>
        <w:t>３）</w:t>
      </w:r>
      <w:r>
        <w:rPr>
          <w:b/>
          <w:bCs/>
          <w:color w:val="FF0000"/>
        </w:rPr>
        <w:t>禁食的爭論</w:t>
      </w:r>
      <w:r>
        <w:rPr/>
        <w:t>（可２：１８－２２）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的門徒沒有像虔誠的猶太人禁食，受別人非議，因為：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ａ）敬虔的猶太教師都會教導門徒經常禁食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ｂ）法利賽人更喜歡以禁食來表現自己的敬虔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ｃ）認為耶穌門徒沒有禁食是不敬虔的表現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的回應：</w:t>
      </w:r>
    </w:p>
    <w:p>
      <w:pPr>
        <w:pStyle w:val="Web"/>
        <w:ind w:left="720" w:hanging="0"/>
        <w:rPr/>
      </w:pPr>
      <w:r>
        <w:rPr/>
        <w:t>ａ）</w:t>
      </w:r>
      <w:r>
        <w:rPr>
          <w:rFonts w:ascii="????;Times New Roman" w:hAnsi="????;Times New Roman" w:cs="????;Times New Roman"/>
        </w:rPr>
        <w:t>新郎與賓客同在</w:t>
      </w:r>
      <w:r>
        <w:rPr/>
        <w:t>的比喻：門徒正與彌賽亞一起，應快樂地享受，</w:t>
      </w:r>
    </w:p>
    <w:p>
      <w:pPr>
        <w:pStyle w:val="Web"/>
        <w:ind w:left="720" w:hanging="0"/>
        <w:rPr/>
      </w:pPr>
      <w:r>
        <w:rPr/>
        <w:t>　　　　　　　　　　　　　不是禁食悲傷的時候。</w:t>
      </w:r>
    </w:p>
    <w:p>
      <w:pPr>
        <w:pStyle w:val="Web"/>
        <w:ind w:left="720" w:hanging="0"/>
        <w:rPr/>
      </w:pPr>
      <w:r>
        <w:rPr/>
        <w:t>ｂ）</w:t>
      </w:r>
      <w:r>
        <w:rPr>
          <w:rFonts w:ascii="????;Times New Roman" w:hAnsi="????;Times New Roman" w:cs="????;Times New Roman"/>
        </w:rPr>
        <w:t>新布舊衣服</w:t>
      </w:r>
      <w:r>
        <w:rPr/>
        <w:t>的比喻：耶穌的教導與猶太人的宗教傳統不相容。</w:t>
      </w:r>
    </w:p>
    <w:p>
      <w:pPr>
        <w:pStyle w:val="Web"/>
        <w:ind w:left="720" w:hanging="0"/>
        <w:rPr/>
      </w:pPr>
      <w:r>
        <w:rPr/>
        <w:t>ｃ）</w:t>
      </w:r>
      <w:r>
        <w:rPr>
          <w:rFonts w:ascii="????;Times New Roman" w:hAnsi="????;Times New Roman" w:cs="????;Times New Roman"/>
        </w:rPr>
        <w:t>新酒舊皮袋</w:t>
      </w:r>
      <w:r>
        <w:rPr/>
        <w:t>的比喻：新酒變舊時會釋出氣體，並會脹破舊皮袋。</w:t>
      </w:r>
    </w:p>
    <w:p>
      <w:pPr>
        <w:pStyle w:val="Web"/>
        <w:ind w:left="720" w:hanging="0"/>
        <w:rPr/>
      </w:pPr>
      <w:r>
        <w:rPr/>
        <w:t>　　　　　　　　　　　法利賽人就像舊袋一樣僵化，只用固有的宗教</w:t>
      </w:r>
    </w:p>
    <w:p>
      <w:pPr>
        <w:pStyle w:val="Web"/>
        <w:ind w:left="720" w:hanging="0"/>
        <w:rPr/>
      </w:pPr>
      <w:r>
        <w:rPr/>
        <w:t>　　　　　　　　　　　模式看事物，不會明白和接受耶穌的教導。</w:t>
      </w:r>
    </w:p>
    <w:p>
      <w:pPr>
        <w:pStyle w:val="Web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ascii="????;Times New Roman" w:hAnsi="????;Times New Roman" w:cs="????;Times New Roman"/>
        </w:rPr>
        <w:t>４）</w:t>
      </w:r>
      <w:r>
        <w:rPr>
          <w:rFonts w:ascii="????;Times New Roman" w:hAnsi="????;Times New Roman" w:cs="????;Times New Roman"/>
          <w:b/>
          <w:bCs/>
          <w:color w:val="FF0000"/>
        </w:rPr>
        <w:t>安息日門徒摘取麥穗的爭論</w:t>
      </w:r>
      <w:r>
        <w:rPr>
          <w:rFonts w:ascii="????;Times New Roman" w:hAnsi="????;Times New Roman" w:cs="????;Times New Roman"/>
        </w:rPr>
        <w:t>（可２：２３－２８）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的門徒在安息日摘取麥穗，犯了傳統定下來的規條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法利賽人指責耶穌，因為：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ａ）法利賽人嚴守法律，自視為正統的猶太人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ｂ）敬虔的猶太教師都會教導門徒經常要嚴守安息日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ｃ）法利賽人更喜歡以守安息日來表現自己的敬虔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ｄ）認為耶穌門徒沒有嚴守安息日是不敬虔的表現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的回應：</w:t>
      </w:r>
    </w:p>
    <w:p>
      <w:pPr>
        <w:pStyle w:val="Web"/>
        <w:ind w:left="720" w:hanging="0"/>
        <w:rPr/>
      </w:pPr>
      <w:r>
        <w:rPr/>
        <w:t>ａ）以猶太人慣用的方式，引經據典去回答。</w:t>
      </w:r>
    </w:p>
    <w:p>
      <w:pPr>
        <w:pStyle w:val="Web"/>
        <w:ind w:left="720" w:hanging="0"/>
        <w:rPr/>
      </w:pPr>
      <w:r>
        <w:rPr/>
        <w:t>ｂ）引用猶太人心目中最偉大的君王大衛，以增強信服力。</w:t>
      </w:r>
    </w:p>
    <w:p>
      <w:pPr>
        <w:pStyle w:val="Web"/>
        <w:ind w:left="720" w:hanging="0"/>
        <w:rPr/>
      </w:pPr>
      <w:r>
        <w:rPr/>
        <w:t>ｃ）以大衛在危急時容許隨從吃供餅（本來只許祭司吃的）為例，</w:t>
      </w:r>
    </w:p>
    <w:p>
      <w:pPr>
        <w:pStyle w:val="Web"/>
        <w:ind w:firstLine="480"/>
        <w:rPr/>
      </w:pPr>
      <w:r>
        <w:rPr/>
        <w:t>說明法津不是一成不變的。</w:t>
      </w:r>
    </w:p>
    <w:p>
      <w:pPr>
        <w:pStyle w:val="Web"/>
        <w:ind w:left="720" w:hanging="0"/>
        <w:rPr/>
      </w:pPr>
      <w:r>
        <w:rPr/>
        <w:t>ｄ）說明人比安息日重要：藉此機會向人解釋安息日是為人的好處而設，</w:t>
      </w:r>
    </w:p>
    <w:p>
      <w:pPr>
        <w:pStyle w:val="Web"/>
        <w:ind w:left="720" w:hanging="0"/>
        <w:rPr/>
      </w:pPr>
      <w:r>
        <w:rPr/>
        <w:t>　　而非要奴役人，增加人的壓力。</w:t>
      </w:r>
    </w:p>
    <w:p>
      <w:pPr>
        <w:pStyle w:val="Web"/>
        <w:ind w:left="720" w:hanging="0"/>
        <w:rPr/>
      </w:pPr>
      <w:r>
        <w:rPr/>
        <w:t>ｅ）指出自己是安息日的主，他的權威比安息日更高。</w:t>
      </w:r>
    </w:p>
    <w:p>
      <w:pPr>
        <w:pStyle w:val="Web"/>
        <w:ind w:left="720" w:hanging="0"/>
        <w:rPr/>
      </w:pPr>
      <w:r>
        <w:rPr/>
        <w:t>ｆ）他是上帝的代表，有權解釋法律。</w:t>
      </w:r>
    </w:p>
    <w:p>
      <w:pPr>
        <w:pStyle w:val="Normal"/>
        <w:spacing w:before="280" w:after="280"/>
        <w:rPr>
          <w:rFonts w:ascii="????;Times New Roman" w:hAnsi="????;Times New Roman" w:cs="????;Times New Roman"/>
        </w:rPr>
      </w:pPr>
      <w:r>
        <w:rPr>
          <w:rFonts w:cs="????;Times New Roman" w:ascii="????;Times New Roman" w:hAnsi="????;Times New Roman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ascii="????;Times New Roman" w:hAnsi="????;Times New Roman" w:cs="????;Times New Roman"/>
        </w:rPr>
        <w:t>５）</w:t>
      </w:r>
      <w:r>
        <w:rPr>
          <w:rFonts w:ascii="????;Times New Roman" w:hAnsi="????;Times New Roman" w:cs="????;Times New Roman"/>
          <w:b/>
          <w:bCs/>
          <w:color w:val="FF0000"/>
        </w:rPr>
        <w:t>安息日治病的爭論</w:t>
      </w:r>
      <w:r>
        <w:rPr>
          <w:rFonts w:ascii="????;Times New Roman" w:hAnsi="????;Times New Roman" w:cs="????;Times New Roman"/>
        </w:rPr>
        <w:t>（可３：１－６）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在安息日治好枯手的人，被法利賽人指責，因為：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ａ）妒忌他的名聲、所行的神跡和說話的權威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ｂ）不滿耶穌處處違反律法（同上）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的回應：</w:t>
      </w:r>
    </w:p>
    <w:p>
      <w:pPr>
        <w:pStyle w:val="Web"/>
        <w:ind w:left="720" w:hanging="0"/>
        <w:rPr>
          <w:rFonts w:ascii="華康儷楷書;AR MingtiM BIG-5" w:hAnsi="華康儷楷書;AR MingtiM BIG-5" w:eastAsia="華康儷楷書;AR MingtiM BIG-5"/>
        </w:rPr>
      </w:pPr>
      <w:r>
        <w:rPr>
          <w:rFonts w:ascii="華康儷楷書;AR MingtiM BIG-5" w:hAnsi="華康儷楷書;AR MingtiM BIG-5" w:eastAsia="華康儷楷書;AR MingtiM BIG-5"/>
        </w:rPr>
        <w:t>ａ）因法利賽人歪曲上帝心意和對人冷漠而生氣，感到悲傷。</w:t>
      </w:r>
    </w:p>
    <w:p>
      <w:pPr>
        <w:pStyle w:val="Web"/>
        <w:ind w:left="720" w:hanging="0"/>
        <w:rPr>
          <w:rFonts w:ascii="華康儷楷書;AR MingtiM BIG-5" w:hAnsi="華康儷楷書;AR MingtiM BIG-5" w:eastAsia="華康儷楷書;AR MingtiM BIG-5"/>
        </w:rPr>
      </w:pPr>
      <w:r>
        <w:rPr>
          <w:rFonts w:ascii="華康儷楷書;AR MingtiM BIG-5" w:hAnsi="華康儷楷書;AR MingtiM BIG-5" w:eastAsia="華康儷楷書;AR MingtiM BIG-5"/>
        </w:rPr>
        <w:t>ｂ）指出行善比守安息日法律更為重要。</w:t>
      </w:r>
    </w:p>
    <w:p>
      <w:pPr>
        <w:pStyle w:val="Web"/>
        <w:ind w:left="720" w:hanging="0"/>
        <w:rPr>
          <w:rFonts w:ascii="華康儷楷書;AR MingtiM BIG-5" w:hAnsi="華康儷楷書;AR MingtiM BIG-5" w:eastAsia="華康儷楷書;AR MingtiM BIG-5"/>
        </w:rPr>
      </w:pPr>
      <w:r>
        <w:rPr>
          <w:rFonts w:ascii="華康儷楷書;AR MingtiM BIG-5" w:hAnsi="華康儷楷書;AR MingtiM BIG-5" w:eastAsia="華康儷楷書;AR MingtiM BIG-5"/>
        </w:rPr>
        <w:t>ｃ）揭露法利賽人的真面目──假冒為善，終成了他們的敵人。</w:t>
      </w:r>
    </w:p>
    <w:p>
      <w:pPr>
        <w:pStyle w:val="Web"/>
        <w:rPr>
          <w:rFonts w:ascii="華康儷楷書;AR MingtiM BIG-5" w:hAnsi="華康儷楷書;AR MingtiM BIG-5" w:eastAsia="華康儷楷書;AR MingtiM BIG-5"/>
        </w:rPr>
      </w:pPr>
      <w:r>
        <w:rPr>
          <w:rFonts w:eastAsia="華康儷楷書;AR MingtiM BIG-5" w:ascii="華康儷楷書;AR MingtiM BIG-5" w:hAnsi="華康儷楷書;AR MingtiM BIG-5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????;Times New Roman" w:hAnsi="????;Times New Roman" w:cs="????;Times New Roman"/>
        </w:rPr>
        <w:t>６）</w:t>
      </w:r>
      <w:r>
        <w:rPr>
          <w:rFonts w:ascii="????;Times New Roman" w:hAnsi="????;Times New Roman" w:cs="????;Times New Roman"/>
          <w:b/>
          <w:bCs/>
          <w:color w:val="FF0000"/>
        </w:rPr>
        <w:t>古人遺訓的爭論</w:t>
      </w:r>
      <w:r>
        <w:rPr>
          <w:rFonts w:ascii="????;Times New Roman" w:hAnsi="????;Times New Roman" w:cs="????;Times New Roman"/>
        </w:rPr>
        <w:t>（可７：１－１３）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的門徒不遵從祖先傳統洗手吃飯，被法利賽人質問。因為：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ａ）猶太人要洗手吃飯，純綷是禮儀上的一項程序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ｂ）經學教師將摩西法律擴大成數千條生活細則，成口傳法律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ｃ）他們認為只要能遵守這些規條和禮儀，就能得上帝的喜悅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ｄ）不能遵守這些規條，便得罪上帝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ｅ）這就是他們行善和事奉上帝的觀念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耶穌的回應：</w:t>
      </w:r>
    </w:p>
    <w:p>
      <w:pPr>
        <w:pStyle w:val="Web"/>
        <w:ind w:left="720" w:hanging="0"/>
        <w:rPr>
          <w:rFonts w:ascii="華康儷楷書;AR MingtiM BIG-5" w:hAnsi="華康儷楷書;AR MingtiM BIG-5" w:eastAsia="華康儷楷書;AR MingtiM BIG-5"/>
        </w:rPr>
      </w:pPr>
      <w:r>
        <w:rPr>
          <w:rFonts w:ascii="華康儷楷書;AR MingtiM BIG-5" w:hAnsi="華康儷楷書;AR MingtiM BIG-5" w:eastAsia="華康儷楷書;AR MingtiM BIG-5"/>
        </w:rPr>
        <w:t>ａ）引用先知以賽亞對當時猶太人領袖的指責來斥責法利賽人。</w:t>
      </w:r>
    </w:p>
    <w:p>
      <w:pPr>
        <w:pStyle w:val="Web"/>
        <w:ind w:left="720" w:hanging="0"/>
        <w:rPr>
          <w:rFonts w:ascii="華康儷楷書;AR MingtiM BIG-5" w:hAnsi="華康儷楷書;AR MingtiM BIG-5" w:eastAsia="華康儷楷書;AR MingtiM BIG-5"/>
        </w:rPr>
      </w:pPr>
      <w:r>
        <w:rPr>
          <w:rFonts w:ascii="華康儷楷書;AR MingtiM BIG-5" w:hAnsi="華康儷楷書;AR MingtiM BIG-5" w:eastAsia="華康儷楷書;AR MingtiM BIG-5"/>
        </w:rPr>
        <w:t>ｂ）指出法利賽人假冒為善，只有外表敬虔，卻沒有愛上帝的心。</w:t>
      </w:r>
    </w:p>
    <w:p>
      <w:pPr>
        <w:pStyle w:val="Web"/>
        <w:ind w:left="720" w:hanging="0"/>
        <w:rPr>
          <w:rFonts w:ascii="華康儷楷書;AR MingtiM BIG-5" w:hAnsi="華康儷楷書;AR MingtiM BIG-5" w:eastAsia="華康儷楷書;AR MingtiM BIG-5"/>
        </w:rPr>
      </w:pPr>
      <w:r>
        <w:rPr>
          <w:rFonts w:ascii="華康儷楷書;AR MingtiM BIG-5" w:hAnsi="華康儷楷書;AR MingtiM BIG-5" w:eastAsia="華康儷楷書;AR MingtiM BIG-5"/>
        </w:rPr>
        <w:t>ｃ）只遵從古人的遺訓，而沒有聽從上帝的命令。</w:t>
      </w:r>
    </w:p>
    <w:p>
      <w:pPr>
        <w:pStyle w:val="Web"/>
        <w:ind w:left="720" w:hanging="0"/>
        <w:rPr>
          <w:rFonts w:ascii="華康儷楷書;AR MingtiM BIG-5" w:hAnsi="華康儷楷書;AR MingtiM BIG-5" w:eastAsia="華康儷楷書;AR MingtiM BIG-5"/>
        </w:rPr>
      </w:pPr>
      <w:r>
        <w:rPr>
          <w:rFonts w:ascii="華康儷楷書;AR MingtiM BIG-5" w:hAnsi="華康儷楷書;AR MingtiM BIG-5" w:eastAsia="華康儷楷書;AR MingtiM BIG-5"/>
        </w:rPr>
        <w:t>ｄ）說明法利賽人違反十誡中「當孝敬父母」一誡。</w:t>
      </w:r>
    </w:p>
    <w:p>
      <w:pPr>
        <w:pStyle w:val="Web"/>
        <w:ind w:left="720" w:hanging="0"/>
        <w:rPr>
          <w:rFonts w:ascii="華康儷楷書;AR MingtiM BIG-5" w:hAnsi="華康儷楷書;AR MingtiM BIG-5" w:eastAsia="華康儷楷書;AR MingtiM BIG-5"/>
        </w:rPr>
      </w:pPr>
      <w:r>
        <w:rPr>
          <w:rFonts w:ascii="華康儷楷書;AR MingtiM BIG-5" w:hAnsi="華康儷楷書;AR MingtiM BIG-5" w:eastAsia="華康儷楷書;AR MingtiM BIG-5"/>
        </w:rPr>
        <w:t>ｅ）耶穌清楚指出人的傳統不能高於上帝的話。</w:t>
      </w:r>
    </w:p>
    <w:p>
      <w:pPr>
        <w:pStyle w:val="Web"/>
        <w:ind w:left="720" w:hanging="0"/>
        <w:rPr>
          <w:rFonts w:ascii="華康儷楷書;AR MingtiM BIG-5" w:hAnsi="華康儷楷書;AR MingtiM BIG-5" w:eastAsia="華康儷楷書;AR MingtiM BIG-5"/>
        </w:rPr>
      </w:pPr>
      <w:r>
        <w:rPr>
          <w:rFonts w:eastAsia="華康儷楷書;AR MingtiM BIG-5" w:ascii="華康儷楷書;AR MingtiM BIG-5" w:hAnsi="華康儷楷書;AR MingtiM BIG-5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????;Times New Roman" w:hAnsi="????;Times New Roman" w:cs="????;Times New Roman"/>
        </w:rPr>
        <w:t>７）</w:t>
      </w:r>
      <w:r>
        <w:rPr>
          <w:rFonts w:ascii="????;Times New Roman" w:hAnsi="????;Times New Roman" w:cs="????;Times New Roman"/>
          <w:b/>
          <w:bCs/>
          <w:color w:val="FF0000"/>
        </w:rPr>
        <w:t>耶穌拒絕行神跡</w:t>
      </w:r>
      <w:r>
        <w:rPr>
          <w:rFonts w:ascii="????;Times New Roman" w:hAnsi="????;Times New Roman" w:cs="????;Times New Roman"/>
        </w:rPr>
        <w:t>（可８：１１－１３）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法利賽人要求耶穌行神跡，因為：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ａ）他們相信彌賽亞來臨時，神跡奇事便會相繼發生。</w:t>
      </w:r>
    </w:p>
    <w:p>
      <w:pPr>
        <w:pStyle w:val="Web"/>
        <w:ind w:left="72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ｂ）要耶穌行神跡，以證明他是彌賽亞，權柄來自天上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耶穌拒絕他們的要求，因為：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ａ）他認為他們的動機不正確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ｂ）他不願以神跡吸引人跟隨他，以奇事來證明他的身分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ｃ）他們不相信以前的神跡，既沒有信心，再行神跡也不會相信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新細明體;PMingLiU"/>
        </w:rPr>
        <w:t>８）</w:t>
      </w:r>
      <w:r>
        <w:rPr>
          <w:rFonts w:cs="新細明體;PMingLiU"/>
          <w:b/>
          <w:bCs/>
          <w:color w:val="FF0000"/>
        </w:rPr>
        <w:t>休妻的問題</w:t>
      </w:r>
      <w:r>
        <w:rPr>
          <w:rFonts w:cs="新細明體;PMingLiU"/>
        </w:rPr>
        <w:t>（可１０：１－１２）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法利賽人以休妻的問題來試探耶穌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耶穌回應：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ａ）摩西時代離婚是慣常的事，摩西難以改變現實環境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ｂ）摩西只有訂離婚的標準和手續，限制人們不得隨意休妻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ｃ）婚姻的原意：是上帝所安排，夫妻應長相廝守，直至死時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ｄ）上帝的心意高於摩西的法律，不能讓人的法律去破壞婚姻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ｅ）離棄丈夫或妻子而再婚的，都是犯了姦淫罪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新細明體;PMingLiU"/>
        </w:rPr>
        <w:t>９）</w:t>
      </w:r>
      <w:r>
        <w:rPr>
          <w:rFonts w:cs="新細明體;PMingLiU"/>
          <w:b/>
          <w:bCs/>
          <w:color w:val="FF0000"/>
        </w:rPr>
        <w:t>耶穌潔淨聖殿</w:t>
      </w:r>
      <w:r>
        <w:rPr>
          <w:rFonts w:cs="新細明體;PMingLiU"/>
        </w:rPr>
        <w:t>（可１１：１５－１９）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耶穌潔淨聖殿後，引起祭司長和經學教師不滿，甚至要殺害他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因為：ａ）聖殿本是祭司長管理，耶穌公然奪去管理權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　　　ｂ）他趕走並斥責殿中的商人，即指出祭司長管理不善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　　　ｃ）驅趕商人亦即阻礙了祭司長的賺錢機會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　　　ｄ）耶穌的行為令祭司長感到難堪羞辱，顏面無存。</w:t>
      </w:r>
    </w:p>
    <w:p>
      <w:pPr>
        <w:pStyle w:val="Web"/>
        <w:ind w:left="720" w:hanging="0"/>
        <w:rPr>
          <w:rFonts w:cs="新細明體;PMingLiU"/>
        </w:rPr>
      </w:pPr>
      <w:r>
        <w:rPr>
          <w:rFonts w:cs="新細明體;PMingLiU"/>
        </w:rPr>
        <w:t>　　　ｅ）耶穌的教導贏取了百姓的支持，他們的地位受到威脅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１０）</w:t>
      </w:r>
      <w:r>
        <w:rPr>
          <w:rFonts w:cs="新細明體;PMingLiU"/>
          <w:b/>
          <w:bCs/>
          <w:color w:val="FF0000"/>
        </w:rPr>
        <w:t>猶太人質問耶穌的權柄</w:t>
      </w:r>
      <w:r>
        <w:rPr>
          <w:rFonts w:cs="新細明體;PMingLiU"/>
        </w:rPr>
        <w:t>（可１１：２７－３３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原因：ａ）因耶穌潔淨聖殿，引起猶太人不滿。（同上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　ｂ）質問耶穌權柄的由來，目的是要設圈套陷害耶穌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　ｃ）若耶穌說權柄來自上帝，他們便可指控耶穌褻瀆上帝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耶穌的回應：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ａ）耶穌沒有回答他們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ｂ）耶穌用反問法，以施洗約翰施洗的權柄反問他們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ｃ）暗示他的權柄和施洗約翰的權柄是一樣來自上帝的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 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１１）</w:t>
      </w:r>
      <w:r>
        <w:rPr>
          <w:rFonts w:cs="新細明體;PMingLiU"/>
          <w:b/>
          <w:bCs/>
          <w:color w:val="FF0000"/>
        </w:rPr>
        <w:t>耶穌直斥猶太人領袖</w:t>
      </w:r>
      <w:r>
        <w:rPr>
          <w:rFonts w:cs="新細明體;PMingLiU"/>
        </w:rPr>
        <w:t>（可１２：１－１２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耶穌以壞佃戶的比喻來斥責猶太人領袖：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自以為義，不聽從上帝，拒絕上帝和他的使者，又不接納耶穌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上帝派遣先知向猶太人領袖宣告上帝國子民的福份及法律，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他們不聽先知的警告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上帝再派自己的獨生子來宣告，同樣受到拒絕，甚至被殺害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最後上帝親自對他們施行公義的審判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結果：猶太人明白這比喻的含義，想逮捕耶穌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 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１２）</w:t>
      </w:r>
      <w:r>
        <w:rPr>
          <w:rFonts w:cs="新細明體;PMingLiU"/>
          <w:b/>
          <w:bCs/>
          <w:color w:val="FF0000"/>
        </w:rPr>
        <w:t>納稅的問題</w:t>
      </w:r>
      <w:r>
        <w:rPr>
          <w:rFonts w:cs="新細明體;PMingLiU"/>
        </w:rPr>
        <w:t>（可１２：１３－１７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法利賽人問耶穌可否納稅給該撒。原因：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ａ）用兩難的問題，目的是要找著耶穌的把柄，加以陷害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ｂ）猶太人是極強的民族主義者，向來自上帝的選自居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ｃ）他們不甘心受外族所統治，更不願接受向羅馬政府交付重稅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ｄ）若耶穌說「應該納稅」，則有損民族尊嚴，會大失民望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ｅ）若耶穌說「不應該納稅」，則會犯上叛國罪，會被控告判罪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耶穌的回應：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ａ）很有智慧，沒有直接回答，以免落入圈套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ｂ）銀幣上有該撒的像和名號，人民既願使用它，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已代表他們承認這政府的統治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ｃ）指出對羅馬政府及上帝的忠誠不一定對立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ｄ）把該撒的東西給該撒：交稅是盡公民的義務，是合理的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ｅ）把上帝的東西給上帝：交稅不會影響人們對上帝的忠誠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 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１３）</w:t>
      </w:r>
      <w:r>
        <w:rPr>
          <w:rFonts w:cs="新細明體;PMingLiU"/>
          <w:b/>
          <w:bCs/>
          <w:color w:val="FF0000"/>
        </w:rPr>
        <w:t>復活的問題</w:t>
      </w:r>
      <w:r>
        <w:rPr>
          <w:rFonts w:cs="新細明體;PMingLiU"/>
        </w:rPr>
        <w:t>（可１２：１８－２７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撒都該人以一個虛構的故事向耶穌質疑復活的問題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ａ）他們只接受摩西五經為上帝的啟示，而不接受復活的事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ｂ）以虛構的故事令耶穌否定復活的信念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ｃ）摩西法律：若兄死而沒有子女，弟要娶嫂來為兄立後；</w:t>
      </w:r>
    </w:p>
    <w:p>
      <w:pPr>
        <w:pStyle w:val="Web"/>
        <w:ind w:firstLine="720"/>
        <w:rPr>
          <w:rFonts w:cs="新細明體;PMingLiU"/>
        </w:rPr>
      </w:pPr>
      <w:r>
        <w:rPr>
          <w:rFonts w:cs="新細明體;PMingLiU"/>
        </w:rPr>
        <w:t>若復活的事為真，則關係變得混亂，故他們認為復活為荒謬的事。</w:t>
      </w:r>
    </w:p>
    <w:p>
      <w:pPr>
        <w:pStyle w:val="Web"/>
        <w:ind w:firstLine="720"/>
        <w:rPr>
          <w:rFonts w:cs="新細明體;PMingLiU"/>
        </w:rPr>
      </w:pPr>
      <w:r>
        <w:rPr>
          <w:rFonts w:cs="新細明體;PMingLiU"/>
        </w:rPr>
        <w:t>耶穌的回應：</w:t>
      </w:r>
    </w:p>
    <w:p>
      <w:pPr>
        <w:pStyle w:val="Web"/>
        <w:ind w:firstLine="720"/>
        <w:rPr>
          <w:rFonts w:cs="新細明體;PMingLiU"/>
        </w:rPr>
      </w:pPr>
      <w:r>
        <w:rPr>
          <w:rFonts w:cs="新細明體;PMingLiU"/>
        </w:rPr>
        <w:t>ａ）復活的世界與今生的世界不同，人不再受物慾的支配。</w:t>
      </w:r>
    </w:p>
    <w:p>
      <w:pPr>
        <w:pStyle w:val="Web"/>
        <w:ind w:firstLine="720"/>
        <w:rPr>
          <w:rFonts w:cs="新細明體;PMingLiU"/>
        </w:rPr>
      </w:pPr>
      <w:r>
        <w:rPr>
          <w:rFonts w:cs="新細明體;PMingLiU"/>
        </w:rPr>
        <w:t>ｂ）婚姻關係於人死亡時終結，因人復活便不用以婚姻傳宗接代。</w:t>
      </w:r>
    </w:p>
    <w:p>
      <w:pPr>
        <w:pStyle w:val="Web"/>
        <w:ind w:firstLine="720"/>
        <w:rPr>
          <w:rFonts w:cs="新細明體;PMingLiU"/>
        </w:rPr>
      </w:pPr>
      <w:r>
        <w:rPr>
          <w:rFonts w:cs="新細明體;PMingLiU"/>
        </w:rPr>
        <w:t>ｃ）引摩西五經：上帝曾於摩西前自稱是亞伯拉罕，以撒和雅各的上帝，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可見他們仍存在──在另一個復活的境界。</w:t>
      </w:r>
    </w:p>
    <w:p>
      <w:pPr>
        <w:pStyle w:val="Web"/>
        <w:ind w:firstLine="720"/>
        <w:rPr>
          <w:rFonts w:cs="新細明體;PMingLiU"/>
        </w:rPr>
      </w:pPr>
      <w:r>
        <w:rPr>
          <w:rFonts w:cs="新細明體;PMingLiU"/>
        </w:rPr>
        <w:t>ｄ）猶太人相信活著的人才與上帝建立關係，上帝既為以色列始祖的上帝，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那麼他們必然是活著的。</w:t>
      </w:r>
    </w:p>
    <w:p>
      <w:pPr>
        <w:pStyle w:val="Web"/>
        <w:ind w:firstLine="720"/>
        <w:rPr>
          <w:rFonts w:cs="新細明體;PMingLiU"/>
        </w:rPr>
      </w:pPr>
      <w:r>
        <w:rPr>
          <w:rFonts w:cs="新細明體;PMingLiU"/>
        </w:rPr>
        <w:t>ｅ）一再強調：上帝是活人的上帝。</w:t>
      </w:r>
    </w:p>
    <w:p>
      <w:pPr>
        <w:pStyle w:val="Web"/>
        <w:ind w:firstLine="720"/>
        <w:rPr>
          <w:rFonts w:cs="新細明體;PMingLiU"/>
        </w:rPr>
      </w:pPr>
      <w:r>
        <w:rPr>
          <w:rFonts w:cs="新細明體;PMingLiU"/>
        </w:rPr>
        <w:t> 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（１４）</w:t>
      </w:r>
      <w:r>
        <w:rPr>
          <w:rFonts w:cs="新細明體;PMingLiU"/>
          <w:b/>
          <w:bCs/>
          <w:color w:val="FF0000"/>
        </w:rPr>
        <w:t>最大的誡命</w:t>
      </w:r>
      <w:r>
        <w:rPr>
          <w:rFonts w:cs="新細明體;PMingLiU"/>
        </w:rPr>
        <w:t>（可１２：２８－３４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經學教師懷善意來詢問耶穌哪條誡命最大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ａ）他對信仰的態度與上帝的心意接近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ｂ）他謙卑受教，認同耶穌的教訓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耶穌回應：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ａ）認為愛上帝和愛人是最重要的誡命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　－愛上帝（引用申命記的教導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　－愛人如己（引用利未記的教導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　　（當時猶太領袖：重外表虔誠，缺乏真正愛人的心。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ｂ）稱讚經學教師的智慧，欣賞他的態度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（１５）</w:t>
      </w:r>
      <w:r>
        <w:rPr>
          <w:rFonts w:cs="新細明體;PMingLiU"/>
          <w:b/>
          <w:bCs/>
          <w:color w:val="FF0000"/>
        </w:rPr>
        <w:t>基督的問題</w:t>
      </w:r>
      <w:r>
        <w:rPr>
          <w:rFonts w:cs="新細明體;PMingLiU"/>
        </w:rPr>
        <w:t>（可１２：３５－３７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耶穌主動談論基督的身份：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ａ）基督是猶太人所盼望的彌賽亞，不單是大衛的子孫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ｂ）大衛也稱基督為主，可見基督不單是大衛的後代，繼承王位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ｃ）基督更是宇宙主宰，所有受造物──包括大衛，都稱他為主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ｄ）基督有特殊使命，是大衛的主，也是全人類的救主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可見經學教師對聖經的了解並不深，對彌賽亞有錯誤觀念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 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（１６）</w:t>
      </w:r>
      <w:r>
        <w:rPr>
          <w:rFonts w:cs="新細明體;PMingLiU"/>
          <w:b/>
          <w:bCs/>
          <w:color w:val="FF0000"/>
        </w:rPr>
        <w:t>耶穌指責經學教師</w:t>
      </w:r>
      <w:r>
        <w:rPr>
          <w:rFonts w:cs="新細明體;PMingLiU"/>
        </w:rPr>
        <w:t>（可１２：３８－４０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耶穌在群眾面弓公開經學教師的惡行，教導人們提防他們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惡行：ａ）穿長衣遊行──在衣著上標榜自己，惹人注目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　　ｂ）要人問安──要人尊崇，自高身價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　　ｃ）坐會堂高位，筵席首座──養尊處優，強調身分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　　ｄ）騙取寡婦的金錢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　　　　　ｅ）假意作長篇的禱告，只為講給人聽，是虛偽的行為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 </w:t>
      </w:r>
    </w:p>
    <w:p>
      <w:pPr>
        <w:pStyle w:val="Web"/>
        <w:rPr>
          <w:rFonts w:cs="新細明體;PMingLiU"/>
        </w:rPr>
      </w:pPr>
      <w:r>
        <w:rPr>
          <w:rFonts w:cs="新細明體;PMingLiU"/>
          <w:b/>
          <w:bCs/>
          <w:color w:val="0000FF"/>
        </w:rPr>
        <w:t>耶穌應對猶太人領袖的方法</w:t>
      </w:r>
      <w:r>
        <w:rPr>
          <w:rFonts w:cs="新細明體;PMingLiU"/>
        </w:rPr>
        <w:t>：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耶穌面對種種問題都能應付自如，往往能令對方無言以對，或羞愧而回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ａ）引用舊約聖經回應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ｂ）直接斥責，或指出他們的謬誤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ｃ）運用反問，令他們知難而退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ｄ）運用比諭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ｅ）以行動回應，以表決心和權柄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 </w:t>
      </w:r>
    </w:p>
    <w:p>
      <w:pPr>
        <w:pStyle w:val="Web"/>
        <w:rPr>
          <w:rFonts w:cs="新細明體;PMingLiU"/>
        </w:rPr>
      </w:pPr>
      <w:r>
        <w:rPr>
          <w:rFonts w:cs="新細明體;PMingLiU"/>
          <w:b/>
          <w:bCs/>
          <w:color w:val="0000FF"/>
        </w:rPr>
        <w:t>多次衝突後的結果</w:t>
      </w:r>
      <w:r>
        <w:rPr>
          <w:rFonts w:cs="新細明體;PMingLiU"/>
        </w:rPr>
        <w:t>：</w:t>
      </w:r>
    </w:p>
    <w:p>
      <w:pPr>
        <w:pStyle w:val="Normal"/>
        <w:numPr>
          <w:ilvl w:val="0"/>
          <w:numId w:val="7"/>
        </w:numPr>
        <w:spacing w:before="0" w:after="0"/>
        <w:rPr>
          <w:rFonts w:cs="新細明體;PMingLiU"/>
        </w:rPr>
      </w:pPr>
      <w:r>
        <w:rPr>
          <w:rFonts w:cs="新細明體;PMingLiU"/>
        </w:rPr>
        <w:t>猶太人領袖對耶穌既驚且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cs="新細明體;PMingLiU"/>
        </w:rPr>
        <w:t>要找出耶穌的錯處，千方百計謀害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cs="新細明體;PMingLiU"/>
        </w:rPr>
        <w:t>用錢收賣耶穌的門徒，要找機會捉拿耶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cs="新細明體;PMingLiU"/>
        </w:rPr>
        <w:t>煽動群眾，令人相信耶穌侮辱上帝，褻瀆聖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cs="新細明體;PMingLiU"/>
        </w:rPr>
      </w:pPr>
      <w:r>
        <w:rPr>
          <w:rFonts w:cs="新細明體;PMingLiU"/>
        </w:rPr>
        <w:t>成功將耶穌捉拿、鞭打羞辱，並殺害他。</w:t>
      </w:r>
      <w:r>
        <w:rPr>
          <w:rFonts w:eastAsia="Times New Roman"/>
        </w:rPr>
        <w:t xml:space="preserve"> 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</w:t>
      </w:r>
    </w:p>
    <w:p>
      <w:pPr>
        <w:pStyle w:val="Web"/>
        <w:rPr>
          <w:rFonts w:cs="新細明體;PMingLiU"/>
          <w:b/>
          <w:b/>
          <w:bCs/>
          <w:color w:val="0000FF"/>
        </w:rPr>
      </w:pPr>
      <w:r>
        <w:rPr>
          <w:rFonts w:cs="新細明體;PMingLiU"/>
          <w:b/>
          <w:bCs/>
          <w:color w:val="0000FF"/>
        </w:rPr>
        <w:t>問題：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１）為甚麼耶穌和袖太人領袖常有衝突？試列舉其中一些例子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２）試指出耶穌與法利賽人對法律的態度有何不同？</w:t>
      </w:r>
    </w:p>
    <w:p>
      <w:pPr>
        <w:pStyle w:val="Web"/>
        <w:widowControl/>
        <w:spacing w:before="280" w:after="280"/>
        <w:rPr/>
      </w:pPr>
      <w:r>
        <w:rPr/>
        <w:t>３）耶穌如何應對法利賽人所提出的難題？試舉例說明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?">
    <w:altName w:val="Times New Roman"/>
    <w:charset w:val="00"/>
    <w:family w:val="roman"/>
    <w:pitch w:val="default"/>
  </w:font>
  <w:font w:name="華康儷楷書">
    <w:altName w:val="AR MingtiM BIG-5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FullWidth"/>
      <w:lvlText w:val="%1）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FullWidth"/>
      <w:lvlText w:val="%1）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5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58:00Z</dcterms:created>
  <dc:creator>Mugi</dc:creator>
  <dc:description/>
  <dc:language>en-US</dc:language>
  <cp:lastModifiedBy>Mugi</cp:lastModifiedBy>
  <dcterms:modified xsi:type="dcterms:W3CDTF">2002-10-22T06:58:00Z</dcterms:modified>
  <cp:revision>1</cp:revision>
  <dc:subject/>
  <dc:title>第三節：衝突</dc:title>
</cp:coreProperties>
</file>