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0"/>
          <w:szCs w:val="20"/>
        </w:rPr>
      </w:pPr>
      <w:r>
        <w:rPr>
          <w:b/>
          <w:bCs/>
        </w:rPr>
        <w:t>大圍車公廟</w:t>
      </w:r>
    </w:p>
    <w:p>
      <w:pPr>
        <w:pStyle w:val="Web"/>
        <w:spacing w:before="280" w:after="240"/>
        <w:rPr>
          <w:sz w:val="20"/>
          <w:szCs w:val="20"/>
        </w:rPr>
      </w:pPr>
      <w:r>
        <w:rPr>
          <w:b/>
          <w:bCs/>
          <w:sz w:val="20"/>
          <w:szCs w:val="20"/>
        </w:rPr>
        <w:t>大圍的歷史</w:t>
      </w:r>
    </w:p>
    <w:p>
      <w:pPr>
        <w:pStyle w:val="Web"/>
        <w:rPr>
          <w:sz w:val="20"/>
          <w:szCs w:val="20"/>
        </w:rPr>
      </w:pPr>
      <w:r>
        <w:rPr>
          <w:sz w:val="20"/>
          <w:szCs w:val="20"/>
        </w:rPr>
        <w:t>大圍原名「積存圍」，是沙田最大圍村。這就是「大圍」名稱的由來。</w:t>
      </w:r>
    </w:p>
    <w:p>
      <w:pPr>
        <w:pStyle w:val="Web"/>
        <w:rPr>
          <w:sz w:val="20"/>
          <w:szCs w:val="20"/>
        </w:rPr>
      </w:pPr>
      <w:r>
        <w:rPr>
          <w:sz w:val="20"/>
          <w:szCs w:val="20"/>
        </w:rPr>
        <w:t>沙田數十條鄉村之中，大圍村要算是歷史最悠久的圍村之一。大圍於明朝萬曆初年開村，至今已有四百餘年的歷史。</w:t>
      </w:r>
    </w:p>
    <w:p>
      <w:pPr>
        <w:pStyle w:val="Web"/>
        <w:rPr>
          <w:sz w:val="20"/>
          <w:szCs w:val="20"/>
        </w:rPr>
      </w:pPr>
      <w:r>
        <w:rPr>
          <w:sz w:val="20"/>
          <w:szCs w:val="20"/>
        </w:rPr>
        <w:t>大圍村有一道拱門，圍牆是用灰磚砌成，堅固耐用。此拱門亦有四百餘年的歷史，拱門上寫著「積存圍」三字，兩旁有副對聯，寫著「積善必降祥，心願萬家同積善。」及「存仁必獲報，遠其百姓共存亡。」</w:t>
      </w:r>
    </w:p>
    <w:p>
      <w:pPr>
        <w:pStyle w:val="Web"/>
        <w:rPr>
          <w:sz w:val="20"/>
          <w:szCs w:val="20"/>
        </w:rPr>
      </w:pPr>
      <w:r>
        <w:rPr>
          <w:sz w:val="20"/>
          <w:szCs w:val="20"/>
        </w:rPr>
        <w:t>大圍是一條雜姓村，村裡有三百餘戶，人口接近一千人，住有十六姓，依次為韋、陳、吳、楊、黃、李、許、鄭、唐、袁、游、林、駱、譚、莫、蔡。姓韋的最多，成為村中大族。</w:t>
      </w:r>
    </w:p>
    <w:p>
      <w:pPr>
        <w:pStyle w:val="Web"/>
        <w:rPr>
          <w:sz w:val="20"/>
          <w:szCs w:val="20"/>
        </w:rPr>
      </w:pPr>
      <w:r>
        <w:rPr>
          <w:sz w:val="20"/>
          <w:szCs w:val="20"/>
        </w:rPr>
        <w:t>明朝初年，兵荒馬亂，許多人為避戰亂，紛紛攜帶家眷從東莞市新安縣逃難來港，散居於大圍附近山麓下，結廬務農為業。</w:t>
      </w:r>
    </w:p>
    <w:p>
      <w:pPr>
        <w:pStyle w:val="Web"/>
        <w:rPr>
          <w:sz w:val="20"/>
          <w:szCs w:val="20"/>
        </w:rPr>
      </w:pPr>
      <w:r>
        <w:rPr>
          <w:sz w:val="20"/>
          <w:szCs w:val="20"/>
        </w:rPr>
        <w:t>此後，有二十九個散居在大圍附近的村民，鑒於當地治安不靖，大家為了確保安全，乃決定團結一致，結成聯盟，並計劃建圍，一齊聚居。如果發現賊蹤，彼此可以互相照應。</w:t>
      </w:r>
    </w:p>
    <w:p>
      <w:pPr>
        <w:pStyle w:val="Web"/>
        <w:rPr>
          <w:sz w:val="20"/>
          <w:szCs w:val="20"/>
        </w:rPr>
      </w:pPr>
      <w:r>
        <w:rPr>
          <w:sz w:val="20"/>
          <w:szCs w:val="20"/>
        </w:rPr>
        <w:t>他們於是在明朝萬曆初年奠基立圍。大圍村建成時，四面池塘，塘中種蓮養漁，又可防盜。圍村的四角，建有圍斗，有小窗可窺外面一切動靜。以前，有兩尊大砲，一大一小，作為防禦盜賊之用。至</w:t>
      </w:r>
      <w:r>
        <w:rPr>
          <w:sz w:val="20"/>
          <w:szCs w:val="20"/>
        </w:rPr>
        <w:t>1970</w:t>
      </w:r>
      <w:r>
        <w:rPr>
          <w:sz w:val="20"/>
          <w:szCs w:val="20"/>
        </w:rPr>
        <w:t>年，送給政府。</w:t>
      </w:r>
    </w:p>
    <w:p>
      <w:pPr>
        <w:pStyle w:val="Web"/>
        <w:spacing w:before="280" w:after="240"/>
        <w:rPr>
          <w:sz w:val="20"/>
          <w:szCs w:val="20"/>
        </w:rPr>
      </w:pPr>
      <w:r>
        <w:rPr>
          <w:sz w:val="20"/>
          <w:szCs w:val="20"/>
        </w:rPr>
        <w:t>今日大圍村房屋，絕大多數都是新建房屋，碩果僅存的古老大屋，現在只有兩間而已。</w:t>
      </w:r>
    </w:p>
    <w:p>
      <w:pPr>
        <w:pStyle w:val="Web"/>
        <w:spacing w:before="280" w:after="240"/>
        <w:rPr>
          <w:sz w:val="20"/>
          <w:szCs w:val="20"/>
        </w:rPr>
      </w:pPr>
      <w:r>
        <w:rPr>
          <w:b/>
          <w:bCs/>
          <w:sz w:val="20"/>
          <w:szCs w:val="20"/>
        </w:rPr>
        <w:t>大圍車公廟</w:t>
      </w:r>
    </w:p>
    <w:p>
      <w:pPr>
        <w:pStyle w:val="Web"/>
        <w:rPr>
          <w:sz w:val="20"/>
          <w:szCs w:val="20"/>
        </w:rPr>
      </w:pPr>
      <w:r>
        <w:rPr>
          <w:sz w:val="20"/>
          <w:szCs w:val="20"/>
        </w:rPr>
        <w:t>以前，沙田大圍不過是一個小墟鎮，人們來此吃海鮮，遊名勝；到了今日，大圍高樓遍佈，人口稠密，特意來遊山玩水、遍訪古蹟的人已很少見。可是，大圍有一古蹟，時至今日，去的人不但沒有減少，而且有逐年增加之勢，這就是大圍車公廟。</w:t>
      </w:r>
    </w:p>
    <w:p>
      <w:pPr>
        <w:pStyle w:val="Web"/>
        <w:spacing w:before="280" w:after="240"/>
        <w:rPr>
          <w:sz w:val="20"/>
          <w:szCs w:val="20"/>
        </w:rPr>
      </w:pPr>
      <w:r>
        <w:rPr>
          <w:sz w:val="20"/>
          <w:szCs w:val="20"/>
        </w:rPr>
        <w:t>大圍有一座外貌巍峨雄偉的車公廟，香火鼎盛，一年四季，香煙繚繞。新春期間，特別是年初三車公華誕那天，來自港九各地到車公廟參神的善信，便有十多萬人。有些人因為無法擠進廟內參拜，竟然在附近空地燒紙焚香，其場面之鼎盛，可以想見。</w:t>
      </w:r>
    </w:p>
    <w:p>
      <w:pPr>
        <w:pStyle w:val="Web"/>
        <w:spacing w:before="280" w:after="240"/>
        <w:rPr>
          <w:sz w:val="20"/>
          <w:szCs w:val="20"/>
        </w:rPr>
      </w:pPr>
      <w:r>
        <w:rPr>
          <w:b/>
          <w:bCs/>
          <w:sz w:val="20"/>
          <w:szCs w:val="20"/>
        </w:rPr>
        <w:t>車公其人其事</w:t>
      </w:r>
    </w:p>
    <w:p>
      <w:pPr>
        <w:pStyle w:val="Web"/>
        <w:spacing w:before="280" w:after="240"/>
        <w:rPr>
          <w:sz w:val="20"/>
          <w:szCs w:val="20"/>
        </w:rPr>
      </w:pPr>
      <w:r>
        <w:rPr>
          <w:sz w:val="20"/>
          <w:szCs w:val="20"/>
        </w:rPr>
        <w:t>相傳車公乃南宋末年一員猛將，籍貫江西南昌五福，因勘平江南之亂有功，被封為大元帥。後來，蒙古大軍壓境，長驅而入，勢如破竹，宋軍無法抵抗，節節敗退。宋帝？在左丞相陸秀夫護駕下，逃難來港。當時，車大元帥亦護駕南來，途中因病逝世。鄉民因念他忠直英勇，死後奉若神明。</w:t>
      </w:r>
    </w:p>
    <w:p>
      <w:pPr>
        <w:pStyle w:val="Web"/>
        <w:spacing w:before="280" w:after="240"/>
        <w:rPr>
          <w:sz w:val="20"/>
          <w:szCs w:val="20"/>
        </w:rPr>
      </w:pPr>
      <w:r>
        <w:rPr>
          <w:b/>
          <w:bCs/>
          <w:sz w:val="20"/>
          <w:szCs w:val="20"/>
        </w:rPr>
        <w:t>車公廟由來</w:t>
      </w:r>
    </w:p>
    <w:p>
      <w:pPr>
        <w:pStyle w:val="Web"/>
        <w:rPr>
          <w:sz w:val="20"/>
          <w:szCs w:val="20"/>
        </w:rPr>
      </w:pPr>
      <w:r>
        <w:rPr>
          <w:sz w:val="20"/>
          <w:szCs w:val="20"/>
        </w:rPr>
        <w:t>大圍車公廟聞名遐邇，建於明朝末年，至今已有四百餘年歷史，與荷里活文武廟、黃大仙廟、佛堂門大廟並稱香港四大廟宇之一。</w:t>
      </w:r>
    </w:p>
    <w:p>
      <w:pPr>
        <w:pStyle w:val="Web"/>
        <w:rPr>
          <w:sz w:val="20"/>
          <w:szCs w:val="20"/>
        </w:rPr>
      </w:pPr>
      <w:r>
        <w:rPr>
          <w:sz w:val="20"/>
          <w:szCs w:val="20"/>
        </w:rPr>
        <w:t>這座古廟之所以建立，有兩種版本，其一與鎮壓瘟疫有關，另一則據說和田心村村民開村的風水有關。</w:t>
      </w:r>
    </w:p>
    <w:p>
      <w:pPr>
        <w:pStyle w:val="Web"/>
        <w:rPr>
          <w:sz w:val="20"/>
          <w:szCs w:val="20"/>
        </w:rPr>
      </w:pPr>
      <w:r>
        <w:rPr>
          <w:sz w:val="20"/>
          <w:szCs w:val="20"/>
        </w:rPr>
        <w:t>明末崇禎年間，新界各地突然疫症流行，當時因醫學尚未昌明，人們不知是何種疫症，其實是霍亂；霍亂是傳染病，其病原是虎列拉菌，在水中活動，故傳染極快。當時沙田一帶最流行。</w:t>
      </w:r>
    </w:p>
    <w:p>
      <w:pPr>
        <w:pStyle w:val="Web"/>
        <w:rPr>
          <w:sz w:val="20"/>
          <w:szCs w:val="20"/>
        </w:rPr>
      </w:pPr>
      <w:r>
        <w:rPr>
          <w:sz w:val="20"/>
          <w:szCs w:val="20"/>
        </w:rPr>
        <w:t>後來鄉人研究史書及縣志，發現宋朝有位車大元帥，不特平賊有功，所到之處，疫症亦立刻停止，因此請人塑了車大元帥的塑像，在此建一間車公廟，以鎮壓疫症。廟成之日，疫症即不流行。</w:t>
      </w:r>
    </w:p>
    <w:p>
      <w:pPr>
        <w:pStyle w:val="Web"/>
        <w:rPr>
          <w:sz w:val="20"/>
          <w:szCs w:val="20"/>
        </w:rPr>
      </w:pPr>
      <w:r>
        <w:rPr>
          <w:sz w:val="20"/>
          <w:szCs w:val="20"/>
        </w:rPr>
        <w:t>另一說法是昔日田心村村民創村時，曾聘請堪輿大師到村勘察，發覺村前有三支河流交匯在此。同時，背後北枕青山，風水極佳。最適合興建一座廟宇座鎮水口，日後自當丁財兩旺。因此，村民踴躍捐款，集資在該處興建這座車公廟，供奉車大元帥。</w:t>
      </w:r>
    </w:p>
    <w:p>
      <w:pPr>
        <w:pStyle w:val="Web"/>
        <w:rPr>
          <w:sz w:val="20"/>
          <w:szCs w:val="20"/>
        </w:rPr>
      </w:pPr>
      <w:r>
        <w:rPr>
          <w:sz w:val="20"/>
          <w:szCs w:val="20"/>
        </w:rPr>
        <w:t>後來，恰巧瀝源發生瘟疫，許多人不明不白染病死亡，村民無不驚惶失措，以為是邪魔作怪。當時醫學尚未發達，村民除了求神保祐外，別無他法。</w:t>
      </w:r>
    </w:p>
    <w:p>
      <w:pPr>
        <w:pStyle w:val="Web"/>
        <w:rPr>
          <w:sz w:val="20"/>
          <w:szCs w:val="20"/>
        </w:rPr>
      </w:pPr>
      <w:r>
        <w:rPr>
          <w:sz w:val="20"/>
          <w:szCs w:val="20"/>
        </w:rPr>
        <w:t>鄉民只有把希望完全寄託在車公身上。他們為了驅病辟邪，於是抬著車公神像遍遊各鄉，敲鑼打鼓，猛燒炮仗。後來瘟疫果然消失了，鄉民認為車公十分靈驗，乃延請僧侶道士設壇建醮，祈求車公庇佑境泰民安，風調雨順。又在車公廟前許願，每隔十年舉行一次建醮盛會，以酬謝神恩。自此，十年一度的打醮，便成了沙田區的盛事；而車公亦從此遠近聞名，慕名前來拜祭者日眾。</w:t>
      </w:r>
    </w:p>
    <w:p>
      <w:pPr>
        <w:pStyle w:val="Web"/>
        <w:rPr>
          <w:sz w:val="20"/>
          <w:szCs w:val="20"/>
        </w:rPr>
      </w:pPr>
      <w:r>
        <w:rPr>
          <w:sz w:val="20"/>
          <w:szCs w:val="20"/>
        </w:rPr>
        <w:t>初時，這廟的規模很小，大門兩旁花崗石門楹，刻有門楹一副：「車轉普天下般般醜心變好，公扶九約內事事改禍為祥。」</w:t>
      </w:r>
    </w:p>
    <w:p>
      <w:pPr>
        <w:pStyle w:val="Web"/>
        <w:rPr>
          <w:sz w:val="20"/>
          <w:szCs w:val="20"/>
        </w:rPr>
      </w:pPr>
      <w:r>
        <w:rPr>
          <w:sz w:val="20"/>
          <w:szCs w:val="20"/>
        </w:rPr>
        <w:t>據王崇熙《新安縣志》記載：「在縣東九十里，瀝源村下有車公古廟。」昔日的車公古廟，在水湄、河畔，村民要到廟裡拜神，先要誇過一條石橋才能抵達。《九約竹枝詞》說得好：</w:t>
      </w:r>
    </w:p>
    <w:p>
      <w:pPr>
        <w:pStyle w:val="Web"/>
        <w:rPr>
          <w:sz w:val="20"/>
          <w:szCs w:val="20"/>
        </w:rPr>
      </w:pPr>
      <w:r>
        <w:rPr>
          <w:sz w:val="20"/>
          <w:szCs w:val="20"/>
        </w:rPr>
        <w:t>車公廟畔水洋洋，</w:t>
      </w:r>
    </w:p>
    <w:p>
      <w:pPr>
        <w:pStyle w:val="Web"/>
        <w:rPr>
          <w:sz w:val="20"/>
          <w:szCs w:val="20"/>
        </w:rPr>
      </w:pPr>
      <w:r>
        <w:rPr>
          <w:sz w:val="20"/>
          <w:szCs w:val="20"/>
        </w:rPr>
        <w:t>徑口林深草木荒；</w:t>
      </w:r>
    </w:p>
    <w:p>
      <w:pPr>
        <w:pStyle w:val="Web"/>
        <w:rPr>
          <w:sz w:val="20"/>
          <w:szCs w:val="20"/>
        </w:rPr>
      </w:pPr>
      <w:r>
        <w:rPr>
          <w:sz w:val="20"/>
          <w:szCs w:val="20"/>
        </w:rPr>
        <w:t>共說神靈多庇佑，</w:t>
      </w:r>
    </w:p>
    <w:p>
      <w:pPr>
        <w:pStyle w:val="Web"/>
        <w:spacing w:before="280" w:after="240"/>
        <w:rPr>
          <w:sz w:val="20"/>
          <w:szCs w:val="20"/>
        </w:rPr>
      </w:pPr>
      <w:r>
        <w:rPr>
          <w:sz w:val="20"/>
          <w:szCs w:val="20"/>
        </w:rPr>
        <w:t>五更鐘響即焚香。</w:t>
      </w:r>
    </w:p>
    <w:p>
      <w:pPr>
        <w:pStyle w:val="Web"/>
        <w:rPr>
          <w:sz w:val="20"/>
          <w:szCs w:val="20"/>
        </w:rPr>
      </w:pPr>
      <w:r>
        <w:rPr>
          <w:sz w:val="20"/>
          <w:szCs w:val="20"/>
        </w:rPr>
        <w:t>1989</w:t>
      </w:r>
      <w:r>
        <w:rPr>
          <w:sz w:val="20"/>
          <w:szCs w:val="20"/>
        </w:rPr>
        <w:t>年，華人廟宇委員會鑒於每年新春期間，車公廟香火鼎盛，由於廟宇地方狹隘，而進香人數太多，以致秩序紊亂，所以決定將車公廟重新擴建。終於在</w:t>
      </w:r>
      <w:r>
        <w:rPr>
          <w:sz w:val="20"/>
          <w:szCs w:val="20"/>
        </w:rPr>
        <w:t>1991</w:t>
      </w:r>
      <w:r>
        <w:rPr>
          <w:sz w:val="20"/>
          <w:szCs w:val="20"/>
        </w:rPr>
        <w:t>年獲得政府批出土地，這項工程於</w:t>
      </w:r>
      <w:r>
        <w:rPr>
          <w:sz w:val="20"/>
          <w:szCs w:val="20"/>
        </w:rPr>
        <w:t>1994</w:t>
      </w:r>
      <w:r>
        <w:rPr>
          <w:sz w:val="20"/>
          <w:szCs w:val="20"/>
        </w:rPr>
        <w:t>年完成，全部費用達五千萬元。</w:t>
      </w:r>
    </w:p>
    <w:p>
      <w:pPr>
        <w:pStyle w:val="Web"/>
        <w:rPr>
          <w:sz w:val="20"/>
          <w:szCs w:val="20"/>
        </w:rPr>
      </w:pPr>
      <w:r>
        <w:rPr>
          <w:sz w:val="20"/>
          <w:szCs w:val="20"/>
        </w:rPr>
        <w:t>新廟總面積達九千零五十平方米，比原來的二千多平方米大得多了。殿堂內裝飾金碧輝煌，神壇上立著車大元帥雄偉威武的神像。神像高</w:t>
      </w:r>
      <w:r>
        <w:rPr>
          <w:sz w:val="20"/>
          <w:szCs w:val="20"/>
        </w:rPr>
        <w:t>27</w:t>
      </w:r>
      <w:r>
        <w:rPr>
          <w:sz w:val="20"/>
          <w:szCs w:val="20"/>
        </w:rPr>
        <w:t>米，用仿銅鑄成，由廣州藝術學院建造。神像容貌威武不凡，氣勢懾人。殿堂二樓長廊右首為「鼓樓」，擺著一個大鼓，左首為「鐘樓」，放有一巨鐘，鐘上刻著「國泰民安」四字，牆壁上有一幅宋代書法家蔡公甫的拓畫。新廟殿前有一大廣場，設有祭台、風車、聚寶墟等，可供善信在露天拜祭。</w:t>
      </w:r>
    </w:p>
    <w:p>
      <w:pPr>
        <w:pStyle w:val="Web"/>
        <w:spacing w:before="280" w:after="240"/>
        <w:rPr>
          <w:sz w:val="20"/>
          <w:szCs w:val="20"/>
        </w:rPr>
      </w:pPr>
      <w:r>
        <w:rPr>
          <w:sz w:val="20"/>
          <w:szCs w:val="20"/>
        </w:rPr>
        <w:t>經過以上的修葺、擴建，今日所見的車公廟，已非原來的面貌了。</w:t>
      </w:r>
    </w:p>
    <w:p>
      <w:pPr>
        <w:pStyle w:val="Web"/>
        <w:spacing w:before="280" w:after="240"/>
        <w:rPr>
          <w:sz w:val="20"/>
          <w:szCs w:val="20"/>
        </w:rPr>
      </w:pPr>
      <w:r>
        <w:rPr>
          <w:b/>
          <w:bCs/>
          <w:sz w:val="20"/>
          <w:szCs w:val="20"/>
        </w:rPr>
        <w:t>二零零一年車公寶誕</w:t>
      </w:r>
    </w:p>
    <w:p>
      <w:pPr>
        <w:pStyle w:val="Web"/>
        <w:rPr>
          <w:sz w:val="20"/>
          <w:szCs w:val="20"/>
        </w:rPr>
      </w:pPr>
      <w:r>
        <w:rPr>
          <w:sz w:val="20"/>
          <w:szCs w:val="20"/>
        </w:rPr>
        <w:t>以前，車公廟最奇特之處在於「大？香」特別多。所謂「大？香」，就是一個旋轉塔形的香。這種香車公廟以前最多，廟內的大殿頂上掛得滿滿，一直掛出廟門，足有數百個之多，號稱「香海」，不過這種情況現在已不復見。如今在大殿外，豎立了一塊碑，上寫明「善信注意，入殿參神，只准攜帶三支清香 ，華人廟宇委員會示」。現在善信入殿，已不准帶「大？香」，料想是因為參神者眾，如再帶「大？香」入殿，恐怕會煙霧繚繞不散，易生混亂。</w:t>
      </w:r>
    </w:p>
    <w:p>
      <w:pPr>
        <w:pStyle w:val="Web"/>
        <w:rPr>
          <w:sz w:val="20"/>
          <w:szCs w:val="20"/>
        </w:rPr>
      </w:pPr>
      <w:r>
        <w:rPr>
          <w:sz w:val="20"/>
          <w:szCs w:val="20"/>
        </w:rPr>
        <w:t>事實上，車公誕乃農曆正月二日，但年初三前來拜祭的善信遠比年初二為多。 這是因為年初三乃「赤口」，中國人一般按傳統不外出拜年，怕容易與人不和，產生口角；所以倒不如轉而前往車公廟參拜。一如往年，年初三由於前來參拜的人數太多，需要出動警方、民安隊維持廟內外秩序。警方在殿外之鐘樓、鼓樓設大本營，佈置擴音器、通訊設備，居高臨下，監控廟內外人群；民安隊則專責廟內善信之秩序。</w:t>
      </w:r>
    </w:p>
    <w:p>
      <w:pPr>
        <w:pStyle w:val="Web"/>
        <w:rPr>
          <w:sz w:val="20"/>
          <w:szCs w:val="20"/>
        </w:rPr>
      </w:pPr>
      <w:r>
        <w:rPr>
          <w:sz w:val="20"/>
          <w:szCs w:val="20"/>
        </w:rPr>
        <w:t>今年年初三車公寶誕適逢氣候寒冷，且天降微雨，但未有阻礙熱心的善信前依俗例，前往車公廟祈福拜神，祈求新一年風調雨順，事事順利。大批市民攜帶香燭前來，可能由於早上天氣欠佳，輪候入廟的人龍最多時只有五百人，較去年最高峰之二千人少達七成半。後來下午天氣好轉，前往參拜的市民人數逐漸回升，全日合共約有九萬六千人往車公廟拜神。</w:t>
      </w:r>
    </w:p>
    <w:p>
      <w:pPr>
        <w:pStyle w:val="Web"/>
        <w:rPr>
          <w:sz w:val="20"/>
          <w:szCs w:val="20"/>
        </w:rPr>
      </w:pPr>
      <w:r>
        <w:rPr>
          <w:sz w:val="20"/>
          <w:szCs w:val="20"/>
        </w:rPr>
        <w:t>到車公廟許願的善信，習慣先在殿外的露天祭壇祭天，把帶來的風車交給主持祭壇的廟祝，廟祝即接過後，舉起風車，大喊「身體健康，萬事勝意」等說話，代善信祈求安康。由於叫喊的聲量頗大，用力既猛，喉嚨容易疲勞，所以一般需要幾名廟祝輪流代善信向天地神靈祈求。</w:t>
      </w:r>
    </w:p>
    <w:p>
      <w:pPr>
        <w:pStyle w:val="Web"/>
        <w:rPr>
          <w:sz w:val="20"/>
          <w:szCs w:val="20"/>
        </w:rPr>
      </w:pPr>
      <w:r>
        <w:rPr>
          <w:sz w:val="20"/>
          <w:szCs w:val="20"/>
        </w:rPr>
        <w:t>之後善信即前往大殿，參拜車公神像。神壇上立著車大元帥雄偉威武的神像，神像高</w:t>
      </w:r>
      <w:r>
        <w:rPr>
          <w:sz w:val="20"/>
          <w:szCs w:val="20"/>
        </w:rPr>
        <w:t>27</w:t>
      </w:r>
      <w:r>
        <w:rPr>
          <w:sz w:val="20"/>
          <w:szCs w:val="20"/>
        </w:rPr>
        <w:t>米，用仿銅鑄成，容貌威武不凡，而且身穿鎧甲，腰懸寶劍，氣勢懾人。殿堂二樓長廊右首為「鼓樓」，擺著一個大鼓，左首為「鐘樓」，放有一巨鐘，但都不准善信上去。善信無不手執清香三支入殿，在車公像前跪下誠心敬拜禱告，又把手中風車連同紅封包交予殿內廟祝，由廟祝唸唸有詞地替善信向車公祈福。</w:t>
      </w:r>
    </w:p>
    <w:p>
      <w:pPr>
        <w:pStyle w:val="Web"/>
        <w:rPr>
          <w:sz w:val="20"/>
          <w:szCs w:val="20"/>
        </w:rPr>
      </w:pPr>
      <w:r>
        <w:rPr>
          <w:sz w:val="20"/>
          <w:szCs w:val="20"/>
        </w:rPr>
        <w:t>善信接著便離殿，往殿外放置風車、大鼓之地方，排隊轉風車、擂鼓。轉風車是希望去年走霉運的，來年可以轉為好運；至於擂鼓，寓意為鼓聲隨願望上達天庭，好讓車大元帥知道他們的祈求（另有一說為讓車公知道他們到來拜祭，所以亦有不少人反其道而行，入廟後先打鼓、轉風車，再入殿拜車公）。</w:t>
      </w:r>
    </w:p>
    <w:p>
      <w:pPr>
        <w:pStyle w:val="Web"/>
        <w:spacing w:before="280" w:after="240"/>
        <w:rPr>
          <w:sz w:val="20"/>
          <w:szCs w:val="20"/>
        </w:rPr>
      </w:pPr>
      <w:r>
        <w:rPr>
          <w:sz w:val="20"/>
          <w:szCs w:val="20"/>
        </w:rPr>
        <w:t>至此，往車公廟祭祀的程序便告完結。</w:t>
      </w:r>
    </w:p>
    <w:p>
      <w:pPr>
        <w:pStyle w:val="Web"/>
        <w:spacing w:before="280" w:after="240"/>
        <w:rPr>
          <w:sz w:val="20"/>
          <w:szCs w:val="20"/>
        </w:rPr>
      </w:pPr>
      <w:r>
        <w:rPr>
          <w:b/>
          <w:bCs/>
          <w:sz w:val="20"/>
          <w:szCs w:val="20"/>
        </w:rPr>
        <w:t>民間風俗在香港</w:t>
      </w:r>
    </w:p>
    <w:p>
      <w:pPr>
        <w:pStyle w:val="Web"/>
        <w:rPr>
          <w:sz w:val="20"/>
          <w:szCs w:val="20"/>
        </w:rPr>
      </w:pPr>
      <w:r>
        <w:rPr>
          <w:sz w:val="20"/>
          <w:szCs w:val="20"/>
        </w:rPr>
        <w:t>中國傳統的民間信仰在香港之發展，有兩個特徵不可不知。一是趨於簡化，另一是趨於商業化。</w:t>
      </w:r>
    </w:p>
    <w:p>
      <w:pPr>
        <w:pStyle w:val="Web"/>
        <w:rPr>
          <w:sz w:val="20"/>
          <w:szCs w:val="20"/>
        </w:rPr>
      </w:pPr>
      <w:r>
        <w:rPr>
          <w:sz w:val="20"/>
          <w:szCs w:val="20"/>
        </w:rPr>
        <w:t>所謂趨於簡化，指從前某些祭祀儀式本來極為講究、隆重，一點馬虎不得，但流傳至今已刪繁就簡，不那麼講究了。以粉嶺彭氏秋祭為例，秋祭為古人拜祭祖先的大日子，祭祀儀式極為隆重。唱禮、讀祭文、奠酒、焚香秉燭、三跪九叩等禮儀必不可少，而粉嶺彭氏已稱得上把傳統風俗保存得比較完整了，其秋祭儀式尚且漸趨簡化，如唱祭文部份已經取消，又如族人只是隨機在墓前奠酒，而不是論資排輩輪流在墓前奠酒。</w:t>
      </w:r>
    </w:p>
    <w:p>
      <w:pPr>
        <w:pStyle w:val="Web"/>
        <w:rPr>
          <w:sz w:val="20"/>
          <w:szCs w:val="20"/>
        </w:rPr>
      </w:pPr>
      <w:r>
        <w:rPr>
          <w:sz w:val="20"/>
          <w:szCs w:val="20"/>
        </w:rPr>
        <w:t>就連其中一位負責統籌秋祭的彭老先生，來到墳前仍不清楚拜祭的是開基祖呢，還是開基祖及二世祖，要觀看墳前碑文後才可確定。由此可見，在現今社會，風俗祭祀儀式的用處主要在維繫宗族關係，而不是敬拜祭祀的對象。</w:t>
      </w:r>
    </w:p>
    <w:p>
      <w:pPr>
        <w:pStyle w:val="Web"/>
        <w:rPr>
          <w:sz w:val="20"/>
          <w:szCs w:val="20"/>
        </w:rPr>
      </w:pPr>
      <w:r>
        <w:rPr>
          <w:sz w:val="20"/>
          <w:szCs w:val="20"/>
        </w:rPr>
        <w:t>至於趨於商業化，是身處現今商業發達的社會所無法避免的。以大圍車公廟為例，車公廟由華人廟宇委員會監管，由其他人投標，成功投得管理車公廟者，每年須繳三百餘萬元鄉油錢予政府。以車公廟人流之擠擁、香火之鼎盛，區區數百萬元香油錢固然不成問題。但就年初四所見，善信一入廟門，早有香油箱放置門旁，旁邊即有工作人員以擴音器呼籲（提醒？）善信捐香油錢；接著在打鼓轉風車處、殿內參拜處、出口處，無不有香油箱侍候，提醒善信捐香油。善信在殿內車公像前要求廟祝代自己向車公祈求安康，需要把紅封包連風車一同交予廟祝，廟祝一手把封包放進箱內，才唸唸有詞替善信祈福。走到出口處，又有人員呼籲善信捐香油，這難免給人「出入都刮」的感覺，雖然沒有人強迫一定要非捐不可。這樣經人一再「提醒」，似乎來車公廟最重要的是捐錢而非參神。</w:t>
      </w:r>
    </w:p>
    <w:p>
      <w:pPr>
        <w:pStyle w:val="Web"/>
        <w:spacing w:before="280" w:after="240"/>
        <w:rPr>
          <w:sz w:val="20"/>
          <w:szCs w:val="20"/>
        </w:rPr>
      </w:pPr>
      <w:r>
        <w:rPr>
          <w:sz w:val="20"/>
          <w:szCs w:val="20"/>
        </w:rPr>
        <w:t>反觀在中國大陸、泰國參神，並無讓人有這種彆扭不自然之感覺。當地廟宇亦有放置香油箱，但不會時時刻刻呼籲入廟的善信捐香油，更不會擔心善信耳聾，而用擴音器呼籲。廟祝替善信祈福，亦鮮有先收下紅包才開始祈福的。如此相較之下，香港廟宇的商業元素足見一斑了。</w:t>
      </w:r>
    </w:p>
    <w:p>
      <w:pPr>
        <w:pStyle w:val="Web"/>
        <w:rPr>
          <w:sz w:val="20"/>
          <w:szCs w:val="20"/>
        </w:rPr>
      </w:pPr>
      <w:r>
        <w:rPr>
          <w:b/>
          <w:bCs/>
          <w:sz w:val="20"/>
          <w:szCs w:val="20"/>
        </w:rPr>
        <w:t>善信心態</w:t>
      </w:r>
    </w:p>
    <w:p>
      <w:pPr>
        <w:pStyle w:val="Web"/>
        <w:rPr>
          <w:sz w:val="20"/>
          <w:szCs w:val="20"/>
        </w:rPr>
      </w:pPr>
      <w:r>
        <w:rPr>
          <w:sz w:val="20"/>
          <w:szCs w:val="20"/>
        </w:rPr>
      </w:r>
    </w:p>
    <w:p>
      <w:pPr>
        <w:pStyle w:val="Web"/>
        <w:rPr>
          <w:sz w:val="20"/>
          <w:szCs w:val="20"/>
        </w:rPr>
      </w:pPr>
      <w:r>
        <w:rPr>
          <w:sz w:val="20"/>
          <w:szCs w:val="20"/>
        </w:rPr>
        <w:t>前往車公廟參拜之善信數目素來極多，即使並非車公誕之平日亦絕不會冷清。若單單以來車公誕拜祭的善信人數計算，全港恐怕只有一個觀音開庫的人數可以與之相較。</w:t>
      </w:r>
    </w:p>
    <w:p>
      <w:pPr>
        <w:pStyle w:val="Web"/>
        <w:rPr>
          <w:sz w:val="20"/>
          <w:szCs w:val="20"/>
        </w:rPr>
      </w:pPr>
      <w:r>
        <w:rPr>
          <w:sz w:val="20"/>
          <w:szCs w:val="20"/>
        </w:rPr>
        <w:t>前來車公廟參神的人數雖多，可是大部份的善信似乎對車公其人其事都不甚了了，這是很值得深入探討的現象。</w:t>
      </w:r>
    </w:p>
    <w:p>
      <w:pPr>
        <w:pStyle w:val="Web"/>
        <w:spacing w:before="280" w:after="240"/>
        <w:rPr>
          <w:sz w:val="20"/>
          <w:szCs w:val="20"/>
        </w:rPr>
      </w:pPr>
      <w:r>
        <w:rPr>
          <w:sz w:val="20"/>
          <w:szCs w:val="20"/>
        </w:rPr>
        <w:t>以年初四廟內其中一位中年女善信為例，她謂在沙田，車公極受歡迎，拜祭車公已蔚然成風，車公保祐沙田安定，市民身體健康。問她何以昨天年初三不來，延至今天才來，她答說：「昨天人太多了，所以今日才來。黃大仙那邊啊，人群爭著上頭香，有的人衣服讓香燭燒焦了，多嚇人！我連黃大仙都沒有去。拜神這種事兒，誠心，有個心意就夠。」從與她的對答中，可以知道她比一般善信來得理智、冷靜，沒有拘泥於某些成規。再問她車公是甚麼人，做了一些甚麼事跡等等，她則坦白的說自己也不清楚，只是聽說別人來拜之後覺得靈驗，所以自己也來拜。</w:t>
      </w:r>
    </w:p>
    <w:p>
      <w:pPr>
        <w:pStyle w:val="Web"/>
        <w:spacing w:before="280" w:after="240"/>
        <w:rPr>
          <w:sz w:val="20"/>
          <w:szCs w:val="20"/>
        </w:rPr>
      </w:pPr>
      <w:r>
        <w:rPr>
          <w:b/>
          <w:bCs/>
          <w:sz w:val="20"/>
          <w:szCs w:val="20"/>
        </w:rPr>
        <w:t>祭祀意義</w:t>
      </w:r>
    </w:p>
    <w:p>
      <w:pPr>
        <w:pStyle w:val="Web"/>
        <w:rPr>
          <w:sz w:val="20"/>
          <w:szCs w:val="20"/>
        </w:rPr>
      </w:pPr>
      <w:r>
        <w:rPr>
          <w:sz w:val="20"/>
          <w:szCs w:val="20"/>
        </w:rPr>
        <w:t>前已述及，現今社會有一趨勢：風俗祭祀儀式的主要目的已不在敬拜祭祀先人、神靈，而在於維繫宗族關係，並維持傳統的風俗，不至失傳。</w:t>
      </w:r>
    </w:p>
    <w:p>
      <w:pPr>
        <w:pStyle w:val="Web"/>
        <w:rPr>
          <w:sz w:val="20"/>
          <w:szCs w:val="20"/>
        </w:rPr>
      </w:pPr>
      <w:r>
        <w:rPr>
          <w:sz w:val="20"/>
          <w:szCs w:val="20"/>
        </w:rPr>
        <w:t>為何會這樣呢？以前人類在洪荒時代生活，受大自然威脅，很容易會對大自然生敬畏之心，拜山神、水神、土地、上天、樹神、石神……爾後發展至拜觀音、天后、佛祖等由凡人修行而成之神仙。可是現在大自然再不能威脅人類（或人類的知識增加，減少了部份的迷信），拜這些神已失去了（或至少已失去了部份）從前求平安的意義。但現代人仍在敬拜這些神，就在於要維持幾千年流傳下來的文化風俗。抱這種心態的人是可敬的，因他們對保存中國文化有貢獻。但他們要成功，一點也不容易。</w:t>
      </w:r>
    </w:p>
    <w:p>
      <w:pPr>
        <w:pStyle w:val="Web"/>
        <w:rPr>
          <w:sz w:val="20"/>
          <w:szCs w:val="20"/>
        </w:rPr>
      </w:pPr>
      <w:r>
        <w:rPr>
          <w:sz w:val="20"/>
          <w:szCs w:val="20"/>
        </w:rPr>
        <w:t>民間信仰的特色是當中有不少人純粹隨波逐流，見別人拜神自己也拜，對自己信仰的背景、內容、意義一知半解，缺乏深入的探討鑽研。前述來拜祭車公的中年女善信即是一例。</w:t>
      </w:r>
    </w:p>
    <w:p>
      <w:pPr>
        <w:pStyle w:val="Web"/>
        <w:rPr>
          <w:sz w:val="20"/>
          <w:szCs w:val="20"/>
        </w:rPr>
      </w:pPr>
      <w:r>
        <w:rPr>
          <w:sz w:val="20"/>
          <w:szCs w:val="20"/>
        </w:rPr>
        <w:t>由此可見，民間信仰的基礎並不穩固，善信的流動量很大，通常是每種神也拜一些，鮮有從一而終的。這些信仰沒有發展出有系統的理論，只要目前的熱潮一過，或者以後受到外來文化的衝擊，就很容易站不住腳，漸漸消亡。</w:t>
      </w:r>
    </w:p>
    <w:p>
      <w:pPr>
        <w:pStyle w:val="Web"/>
        <w:rPr>
          <w:sz w:val="20"/>
          <w:szCs w:val="20"/>
        </w:rPr>
      </w:pPr>
      <w:r>
        <w:rPr>
          <w:sz w:val="20"/>
          <w:szCs w:val="20"/>
        </w:rPr>
        <w:t>唯有把這些鄉風民俗的原理、內容去粗取精，並建構一套哲學的理論，才能夠長存於世上。這條出路雖然荊棘滿途，非常難走，而且可能要走幾百年、幾千年，但也並非沒有成功的例子。西方的基督教就是一例。基督教起於遠古之神話，一向並不十分強大，以後經過中世紀幾位教父哲學家的努力，把基督教成功提昇至哲學之層面，之後雖不斷有人提出挑戰，但同時亦有神學家、哲學家對教義進行修正、檢討，不斷完善其理論，所以至今才能屹立不倒。</w:t>
      </w:r>
    </w:p>
    <w:p>
      <w:pPr>
        <w:pStyle w:val="Web"/>
        <w:spacing w:before="280" w:after="240"/>
        <w:rPr>
          <w:sz w:val="20"/>
          <w:szCs w:val="20"/>
        </w:rPr>
      </w:pPr>
      <w:r>
        <w:rPr>
          <w:sz w:val="20"/>
          <w:szCs w:val="20"/>
        </w:rPr>
        <w:t>長遠而言，傳統民間風俗的前途並不樂觀，以後這些祭祀活動可能會漸漸變為純粹鄉間風俗的活動，再難登大雅之堂。可是，目前的農業社會一般都正在萎縮，長此下去，依賴鄉村而存在的鄉風民俗又將會如何呢？</w:t>
      </w:r>
      <w:r>
        <w:rPr>
          <w:sz w:val="20"/>
          <w:szCs w:val="20"/>
        </w:rPr>
        <w:br/>
      </w:r>
    </w:p>
    <w:p>
      <w:pPr>
        <w:pStyle w:val="Web"/>
        <w:spacing w:before="280" w:after="240"/>
        <w:rPr>
          <w:sz w:val="20"/>
          <w:szCs w:val="20"/>
        </w:rPr>
      </w:pPr>
      <w:r>
        <w:rPr>
          <w:sz w:val="20"/>
          <w:szCs w:val="20"/>
        </w:rPr>
        <w:t>附：</w:t>
      </w:r>
      <w:r>
        <w:rPr>
          <w:i/>
          <w:iCs/>
          <w:sz w:val="20"/>
          <w:szCs w:val="20"/>
        </w:rPr>
        <w:t>車公廟擴建落成碑記</w:t>
      </w:r>
    </w:p>
    <w:p>
      <w:pPr>
        <w:pStyle w:val="Web"/>
        <w:rPr>
          <w:sz w:val="20"/>
          <w:szCs w:val="20"/>
        </w:rPr>
      </w:pPr>
      <w:r>
        <w:rPr>
          <w:sz w:val="20"/>
          <w:szCs w:val="20"/>
        </w:rPr>
        <w:t>夫立廟奉祀為一方之鎮神凡通都大邑鄉村僻壤莫不常常見之或以其有功德於民名在祀典則崇德報功臣俎豆馨香廟食古世固其宜也若夫藉廟貌之莊嚴顯聲靈之赫濯壯山川之色肅風雲之氣使參拜者肅然瞻仰嚮往夫起敬者其意誠畏威者其身修心存敬畏之念自向善而去惡此尤具深意焉</w:t>
      </w:r>
    </w:p>
    <w:p>
      <w:pPr>
        <w:pStyle w:val="Web"/>
        <w:rPr>
          <w:sz w:val="20"/>
          <w:szCs w:val="20"/>
        </w:rPr>
      </w:pPr>
      <w:r>
        <w:rPr>
          <w:sz w:val="20"/>
          <w:szCs w:val="20"/>
        </w:rPr>
        <w:t>原夫車公乃宋朝大將籍貫江西南昌因平江南之亂有功歿後封贈大元帥百姓以其忠直英勇尊為神靈明末沙田發生瘟疫村民稟請車公鎮壓奏效果然村民乃建廟崇祀每年以農曆正月初二日三月廿七日六月初六日及八月十六日為車公寶誕而以元旦次日香火最為鼎盛</w:t>
      </w:r>
    </w:p>
    <w:p>
      <w:pPr>
        <w:pStyle w:val="Web"/>
        <w:rPr>
          <w:sz w:val="20"/>
          <w:szCs w:val="20"/>
        </w:rPr>
      </w:pPr>
      <w:r>
        <w:rPr>
          <w:sz w:val="20"/>
          <w:szCs w:val="20"/>
        </w:rPr>
        <w:t>本廟於一八九零年（光緒十六年）重修一次廟內碑文具載其事其他重修年月則略無所聞地本負山朝水環境清幽以滄桑屢易樓宇屏敝今在稠密人煙中矣本會於一九三六年接管斯廟以殿宇破落規模狹小乃斥資四千萬港元重營擴展既存禮典之來源亦增地方之勝概今歲落成莊嚴輪奐恭請</w:t>
      </w:r>
    </w:p>
    <w:p>
      <w:pPr>
        <w:pStyle w:val="Web"/>
        <w:rPr>
          <w:sz w:val="20"/>
          <w:szCs w:val="20"/>
        </w:rPr>
      </w:pPr>
      <w:r>
        <w:rPr>
          <w:sz w:val="20"/>
          <w:szCs w:val="20"/>
        </w:rPr>
        <w:t>政務司孫明揚太平紳士主持揭幕典禮四方來觀神人士慶誠盛事也爰？貞？誌其概略焉</w:t>
      </w:r>
    </w:p>
    <w:p>
      <w:pPr>
        <w:pStyle w:val="Web"/>
        <w:rPr>
          <w:sz w:val="20"/>
          <w:szCs w:val="20"/>
        </w:rPr>
      </w:pPr>
      <w:r>
        <w:rPr>
          <w:sz w:val="20"/>
          <w:szCs w:val="20"/>
        </w:rPr>
        <w:t>華人廟宇委員會 謹識</w:t>
      </w:r>
    </w:p>
    <w:p>
      <w:pPr>
        <w:pStyle w:val="Web"/>
        <w:spacing w:before="280" w:after="240"/>
        <w:rPr>
          <w:sz w:val="20"/>
          <w:szCs w:val="20"/>
        </w:rPr>
      </w:pPr>
      <w:r>
        <w:rPr>
          <w:sz w:val="20"/>
          <w:szCs w:val="20"/>
        </w:rPr>
        <w:t>公曆一九九四年歲次癸酉臘月廿七日</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4:32:00Z</dcterms:created>
  <dc:creator>Mugi</dc:creator>
  <dc:description/>
  <dc:language>en-US</dc:language>
  <cp:lastModifiedBy>Mugi</cp:lastModifiedBy>
  <dcterms:modified xsi:type="dcterms:W3CDTF">2002-05-09T04:32:00Z</dcterms:modified>
  <cp:revision>1</cp:revision>
  <dc:subject/>
  <dc:title>大圍車公廟</dc:title>
</cp:coreProperties>
</file>