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/>
        <w:t>直接敘述和間接敘述的轉換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  <w:tab/>
      </w:r>
      <w:r>
        <w:rPr/>
        <w:t>敘述說話有兩種方式</w:t>
      </w:r>
      <w:r>
        <w:rPr/>
        <w:t>----</w:t>
      </w:r>
      <w:r>
        <w:rPr/>
        <w:t>空接敘述和間接敘述。</w:t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  <w:tab/>
      </w:r>
      <w:r>
        <w:rPr/>
        <w:t>直接敘述就是直接地把說話記敘下來，它除了把說話</w:t>
      </w:r>
      <w:r>
        <w:rPr/>
        <w:tab/>
      </w:r>
      <w:r>
        <w:rPr/>
        <w:t>的內容表達出來，還要求把說話者的語氣和態度具體而傳神地表現出來，聽者或讀者彷彿在聽著說話的錄音似的。間接敘述就是把說話用轉述口吻表達出來，它主要是要求聽者或讀者瞭解說話的內容，不那麼著重語氣、態度的罔體性和傳神性。</w:t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  <w:tab/>
      </w:r>
      <w:r>
        <w:rPr/>
        <w:t>所謂直接敘述和間接敘述，就相當於英文的</w:t>
      </w:r>
      <w:r>
        <w:rPr/>
        <w:t xml:space="preserve">DIRECT SPEECH </w:t>
      </w:r>
      <w:r>
        <w:rPr/>
        <w:t>和</w:t>
      </w:r>
      <w:r>
        <w:rPr/>
        <w:t>INDIRECT SPEECH</w:t>
      </w:r>
      <w:r>
        <w:rPr/>
        <w:t>。</w:t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  <w:tab/>
      </w:r>
      <w:r>
        <w:rPr/>
        <w:t>把直接敘述改寫成間接敘述，須注意以下各點：</w:t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  <w:tab/>
        <w:t>(1)</w:t>
      </w:r>
      <w:r>
        <w:rPr/>
        <w:t>代詞的轉換</w:t>
      </w:r>
      <w:r>
        <w:rPr/>
        <w:t>---</w:t>
      </w:r>
      <w:r>
        <w:rPr/>
        <w:t>一般來說，在直接敘述當中的第一身和第二身人稱代</w:t>
      </w:r>
      <w:r>
        <w:rPr/>
        <w:tab/>
        <w:tab/>
        <w:tab/>
        <w:t xml:space="preserve">   </w:t>
      </w:r>
      <w:r>
        <w:rPr/>
        <w:t>詞，在間接敘述中都轉換成第三身；近指的代詞轉換成</w:t>
      </w:r>
      <w:r>
        <w:rPr/>
        <w:tab/>
        <w:tab/>
        <w:tab/>
        <w:t xml:space="preserve">   </w:t>
      </w:r>
      <w:r>
        <w:rPr/>
        <w:t>遠指代詞。</w:t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  <w:tab/>
        <w:t>(2)</w:t>
      </w:r>
      <w:r>
        <w:rPr/>
        <w:t>語氣的改換</w:t>
      </w:r>
      <w:r>
        <w:rPr/>
        <w:t>---</w:t>
      </w:r>
      <w:r>
        <w:rPr/>
        <w:t>直接敘述中的感嘆、疑問等語氣在間接敘述中一律改換</w:t>
      </w:r>
      <w:r>
        <w:rPr/>
        <w:tab/>
        <w:tab/>
        <w:tab/>
        <w:t xml:space="preserve">   </w:t>
      </w:r>
      <w:r>
        <w:rPr/>
        <w:t>成陳述語氣。</w:t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  <w:tab/>
        <w:t>(3)</w:t>
      </w:r>
      <w:r>
        <w:rPr/>
        <w:t>標點符號的改換</w:t>
      </w:r>
      <w:r>
        <w:rPr/>
        <w:t>---</w:t>
      </w:r>
      <w:r>
        <w:rPr/>
        <w:t>在書面的直接敘述常用的引號、冒號在間接敘</w:t>
      </w:r>
      <w:r>
        <w:rPr/>
        <w:tab/>
        <w:tab/>
        <w:tab/>
        <w:t xml:space="preserve">       </w:t>
      </w:r>
      <w:r>
        <w:rPr/>
        <w:t>述裏都刪去。</w:t>
      </w:r>
    </w:p>
    <w:p>
      <w:pPr>
        <w:pStyle w:val="Normal"/>
        <w:widowControl/>
        <w:tabs>
          <w:tab w:val="clear" w:pos="1080"/>
          <w:tab w:val="left" w:pos="540" w:leader="none"/>
        </w:tabs>
        <w:autoSpaceDE w:val="false"/>
        <w:textAlignment w:val="bottom"/>
        <w:rPr/>
      </w:pPr>
      <w:r>
        <w:rPr/>
        <w:tab/>
        <w:t>(4)</w:t>
      </w:r>
      <w:r>
        <w:rPr/>
        <w:t>字詞的改動</w:t>
      </w:r>
      <w:r>
        <w:rPr/>
        <w:t>---</w:t>
      </w:r>
      <w:r>
        <w:rPr/>
        <w:t>在直接敘述裏所用的字詞，有時在間接敘述中不能用，</w:t>
      </w:r>
      <w:r>
        <w:rPr/>
        <w:tab/>
        <w:tab/>
        <w:tab/>
        <w:t xml:space="preserve">   </w:t>
      </w:r>
      <w:r>
        <w:rPr/>
        <w:t>要用另一字詞代替，如「說」可改成「告訴」、「表</w:t>
      </w:r>
      <w:r>
        <w:rPr/>
        <w:tab/>
        <w:tab/>
        <w:tab/>
        <w:t xml:space="preserve">   </w:t>
      </w:r>
      <w:r>
        <w:rPr/>
        <w:t>示」、「提出」、「建譏」；「這麼」應改成「那</w:t>
      </w:r>
      <w:r>
        <w:rPr/>
        <w:tab/>
        <w:tab/>
        <w:tab/>
        <w:t xml:space="preserve">   </w:t>
      </w:r>
      <w:r>
        <w:rPr/>
        <w:t>麼」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ab/>
      </w:r>
      <w:r>
        <w:rPr/>
        <w:t>示例</w:t>
      </w:r>
      <w:r>
        <w:rPr/>
        <w:t>(1)</w:t>
        <w:tab/>
        <w:t xml:space="preserve"> </w:t>
      </w:r>
      <w:r>
        <w:rPr/>
        <w:t>爸爸問我們說：「明天不用上學嗎？」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ab/>
        <w:tab/>
        <w:t xml:space="preserve"> </w:t>
      </w:r>
      <w:r>
        <w:rPr/>
        <w:t>爸爸問我們明天是否不用上課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ab/>
      </w:r>
      <w:r>
        <w:rPr/>
        <w:t>示例</w:t>
      </w:r>
      <w:r>
        <w:rPr/>
        <w:t>(2)</w:t>
        <w:tab/>
      </w:r>
      <w:r>
        <w:rPr/>
        <w:t>綺年對管理員表示自已沒有破壞大廈的公物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ab/>
        <w:tab/>
      </w:r>
      <w:r>
        <w:rPr/>
        <w:t>綺年對管理員說：「我沒有破壞大廈的公物呢！」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[</w:t>
      </w:r>
      <w:r>
        <w:rPr/>
        <w:t>練習</w:t>
      </w:r>
      <w:r>
        <w:rPr/>
        <w:t>]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甲</w:t>
      </w:r>
      <w:r>
        <w:rPr/>
        <w:t>.</w:t>
      </w:r>
      <w:r>
        <w:rPr/>
        <w:t>試把下列的直接敘述改寫成間接敘述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1.</w:t>
      </w:r>
      <w:r>
        <w:rPr/>
        <w:t>炮兵軍官眼見敵人已衝入射程範圍內，連忙向炮兵喝道：「開火！」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270" w:leader="none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2.</w:t>
      </w:r>
      <w:r>
        <w:rPr/>
        <w:t>有人向國王說：「你要了這些斑鳩來放生，有甚麼義呢？」國王說：「碰到</w:t>
      </w:r>
      <w:r>
        <w:rPr/>
        <w:t xml:space="preserve">      </w:t>
      </w:r>
      <w:r>
        <w:rPr/>
        <w:tab/>
      </w:r>
      <w:r>
        <w:rPr/>
        <w:t>大喜日子放放生，表示表示我的恩典呀！」</w:t>
      </w:r>
      <w:r>
        <w:rPr/>
        <w:tab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270" w:leader="none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3.</w:t>
      </w:r>
      <w:r>
        <w:rPr/>
        <w:t>下星期便考試了，爸爸拍著我的肩膊說：「努力溫習！這次考試成績好的</w:t>
      </w:r>
      <w:r>
        <w:rPr/>
        <w:t xml:space="preserve">  </w:t>
      </w:r>
      <w:r>
        <w:rPr/>
        <w:tab/>
      </w:r>
      <w:r>
        <w:rPr/>
        <w:t>就送你一個電腦。」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4.</w:t>
      </w:r>
      <w:r>
        <w:rPr/>
        <w:t>小娟對小明說：「明天天氣好的話，我們一起到郊外旅行吧！」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5.</w:t>
      </w:r>
      <w:r>
        <w:rPr/>
        <w:t>吹球場上，啦啦隊正對隊員嚷道：「努力啊！努力啊！」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乙</w:t>
      </w:r>
      <w:r>
        <w:rPr/>
        <w:t>.</w:t>
      </w:r>
      <w:r>
        <w:rPr/>
        <w:t>試把下列的間接敘述改寫成直接敘述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284" w:leader="none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1.</w:t>
      </w:r>
      <w:r>
        <w:rPr/>
        <w:t>群獸問母獅一胎生多少頭小獅子，母獅笑著說，牠一胎只生一頭，可是每一</w:t>
      </w:r>
      <w:r>
        <w:rPr/>
        <w:tab/>
      </w:r>
      <w:r>
        <w:rPr/>
        <w:t>頭都是痊駿的獅子。</w:t>
      </w:r>
      <w:r>
        <w:rPr/>
        <w:tab/>
        <w:tab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2.</w:t>
      </w:r>
      <w:r>
        <w:rPr/>
        <w:t>走了幾里路，那鬼建議大家輪流揹著走，宋定伯表示贊成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3.</w:t>
      </w:r>
      <w:r>
        <w:rPr/>
        <w:t>農夫指著稻田告訴兒子，禾稻快熟，是準備收割的時候了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4.</w:t>
      </w:r>
      <w:r>
        <w:rPr/>
        <w:t>可憐的老伯跪在路旁，向路人求乞，請他們施捨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5.</w:t>
      </w:r>
      <w:r>
        <w:rPr/>
        <w:t>導遊問我是否第一次到外國旅行，我答這是第二次了！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6.</w:t>
      </w:r>
      <w:r>
        <w:rPr/>
        <w:t>路人向警察論教要到太古城該走哪一條路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/>
      </w:pPr>
      <w:r>
        <w:rPr/>
        <w:t>7.</w:t>
      </w:r>
      <w:r>
        <w:rPr/>
        <w:t>玉華一邊看手錶，一邊焦急地問身旁的小昭，究竟還有多久才輪到她出場表</w:t>
      </w:r>
      <w:r>
        <w:rPr/>
        <w:tab/>
      </w:r>
      <w:r>
        <w:rPr/>
        <w:t>演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甲</w:t>
      </w:r>
      <w:r>
        <w:rPr/>
        <w:t>.</w:t>
      </w:r>
      <w:r>
        <w:rPr/>
        <w:t>試把下列的直接敘述改寫成間接敘述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1.</w:t>
      </w:r>
      <w:r>
        <w:rPr/>
        <w:t>炮兵軍官眼見敵人已衝入射程範圍內，連忙向炮兵喝道：「開火！」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>炮兵軍官眼見敵人已衝入射程範圍內，連忙唱令炮兵開火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270" w:leader="none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2.</w:t>
      </w:r>
      <w:r>
        <w:rPr/>
        <w:t>有人向國王說：「你要了這些斑鳩來放生，有甚麼義呢？」國王說：「碰到</w:t>
      </w:r>
      <w:r>
        <w:rPr/>
        <w:t xml:space="preserve">      </w:t>
      </w:r>
      <w:r>
        <w:rPr/>
        <w:tab/>
      </w:r>
      <w:r>
        <w:rPr/>
        <w:t>大喜日子放放生，表示表示我的恩典呀！」</w:t>
      </w:r>
      <w:r>
        <w:rPr/>
        <w:tab/>
      </w:r>
    </w:p>
    <w:p>
      <w:pPr>
        <w:pStyle w:val="Normal"/>
        <w:widowControl/>
        <w:tabs>
          <w:tab w:val="clear" w:pos="1080"/>
          <w:tab w:val="left" w:pos="284" w:leader="none"/>
          <w:tab w:val="left" w:pos="1620" w:leader="none"/>
        </w:tabs>
        <w:autoSpaceDE w:val="false"/>
        <w:textAlignment w:val="bottom"/>
        <w:rPr/>
      </w:pPr>
      <w:r>
        <w:rPr>
          <w:rFonts w:cs="細明體;MingLiU"/>
        </w:rPr>
        <w:t xml:space="preserve">  </w:t>
      </w:r>
      <w:r>
        <w:rPr>
          <w:u w:val="single"/>
        </w:rPr>
        <w:t>有人問國王要了那些斑鳩來放生，有甚麼義，國王說碰到大喜日子放放生，</w:t>
      </w:r>
      <w:r>
        <w:rPr/>
        <w:t xml:space="preserve">            </w:t>
      </w:r>
      <w:r>
        <w:rPr/>
        <w:tab/>
      </w:r>
      <w:r>
        <w:rPr>
          <w:u w:val="single"/>
        </w:rPr>
        <w:t>表示表示他的恩惠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ab/>
      </w:r>
    </w:p>
    <w:p>
      <w:pPr>
        <w:pStyle w:val="Normal"/>
        <w:widowControl/>
        <w:tabs>
          <w:tab w:val="clear" w:pos="1080"/>
          <w:tab w:val="left" w:pos="270" w:leader="none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3.</w:t>
      </w:r>
      <w:r>
        <w:rPr/>
        <w:t>下星期便考試了，爸爸拍著我的肩膊說：「努力溫習！這次考試成績好的</w:t>
      </w:r>
      <w:r>
        <w:rPr/>
        <w:t xml:space="preserve">  </w:t>
      </w:r>
      <w:r>
        <w:rPr/>
        <w:tab/>
      </w:r>
      <w:r>
        <w:rPr/>
        <w:t>就送你一個電腦。」</w:t>
      </w:r>
    </w:p>
    <w:p>
      <w:pPr>
        <w:pStyle w:val="Normal"/>
        <w:widowControl/>
        <w:tabs>
          <w:tab w:val="clear" w:pos="1080"/>
          <w:tab w:val="left" w:pos="284" w:leader="none"/>
          <w:tab w:val="left" w:pos="1620" w:leader="none"/>
        </w:tabs>
        <w:autoSpaceDE w:val="false"/>
        <w:textAlignment w:val="bottom"/>
        <w:rPr/>
      </w:pPr>
      <w:r>
        <w:rPr/>
        <w:tab/>
      </w:r>
      <w:r>
        <w:rPr>
          <w:u w:val="single"/>
        </w:rPr>
        <w:t>下星期便考試了，爸爸拍著我的肩膊勉勵我努力溫習，說我這次考試成績好</w:t>
      </w:r>
      <w:r>
        <w:rPr/>
        <w:tab/>
      </w:r>
      <w:r>
        <w:rPr>
          <w:u w:val="single"/>
        </w:rPr>
        <w:t>的話，他就送你一個電腦。</w:t>
      </w:r>
    </w:p>
    <w:p>
      <w:pPr>
        <w:pStyle w:val="Normal"/>
        <w:widowControl/>
        <w:tabs>
          <w:tab w:val="clear" w:pos="1080"/>
          <w:tab w:val="left" w:pos="284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4.</w:t>
      </w:r>
      <w:r>
        <w:rPr/>
        <w:t>小娟對小明說：「明天天氣好的話，我們一起到郊外旅行吧！」</w:t>
      </w:r>
    </w:p>
    <w:p>
      <w:pPr>
        <w:pStyle w:val="Normal"/>
        <w:widowControl/>
        <w:tabs>
          <w:tab w:val="clear" w:pos="1080"/>
          <w:tab w:val="left" w:pos="284" w:leader="none"/>
          <w:tab w:val="left" w:pos="1620" w:leader="none"/>
        </w:tabs>
        <w:autoSpaceDE w:val="false"/>
        <w:textAlignment w:val="bottom"/>
        <w:rPr>
          <w:u w:val="single"/>
        </w:rPr>
      </w:pPr>
      <w:r>
        <w:rPr/>
        <w:tab/>
      </w:r>
      <w:r>
        <w:rPr>
          <w:u w:val="single"/>
        </w:rPr>
        <w:t>小娟對小明提議若果明天天氣好，他們一起到郊外旅行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5.</w:t>
      </w:r>
      <w:r>
        <w:rPr/>
        <w:t>足球場上，啦啦隊正對隊員嚷道：「努力啊！努力啊！」</w:t>
      </w:r>
    </w:p>
    <w:p>
      <w:pPr>
        <w:pStyle w:val="Normal"/>
        <w:widowControl/>
        <w:tabs>
          <w:tab w:val="clear" w:pos="1080"/>
          <w:tab w:val="left" w:pos="284" w:leader="none"/>
          <w:tab w:val="left" w:pos="1620" w:leader="none"/>
        </w:tabs>
        <w:autoSpaceDE w:val="false"/>
        <w:textAlignment w:val="bottom"/>
        <w:rPr/>
      </w:pPr>
      <w:r>
        <w:rPr/>
        <w:tab/>
      </w:r>
      <w:r>
        <w:rPr>
          <w:u w:val="single"/>
        </w:rPr>
        <w:t>足球場上，啦啦隊正鼓勵隊員努力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乙</w:t>
      </w:r>
      <w:r>
        <w:rPr/>
        <w:t>.</w:t>
      </w:r>
      <w:r>
        <w:rPr/>
        <w:t>試把下列的間接敘述改寫成直接敘述。</w:t>
      </w:r>
    </w:p>
    <w:p>
      <w:pPr>
        <w:pStyle w:val="Normal"/>
        <w:widowControl/>
        <w:tabs>
          <w:tab w:val="clear" w:pos="1080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284" w:leader="none"/>
          <w:tab w:val="left" w:pos="540" w:leader="none"/>
          <w:tab w:val="left" w:pos="1620" w:leader="none"/>
        </w:tabs>
        <w:autoSpaceDE w:val="false"/>
        <w:textAlignment w:val="bottom"/>
        <w:rPr/>
      </w:pPr>
      <w:r>
        <w:rPr/>
        <w:t>1.</w:t>
      </w:r>
      <w:r>
        <w:rPr/>
        <w:t>群獸問母獅一胎生多少頭小獅子，母獅笑著說，牠一胎只生一頭，可是每一</w:t>
      </w:r>
      <w:r>
        <w:rPr/>
        <w:tab/>
      </w:r>
      <w:r>
        <w:rPr/>
        <w:t>頭都是痊駿的獅子。</w:t>
      </w:r>
      <w:r>
        <w:rPr/>
        <w:tab/>
        <w:tab/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/>
      </w:pPr>
      <w:r>
        <w:rPr/>
        <w:tab/>
      </w:r>
      <w:r>
        <w:rPr>
          <w:u w:val="single"/>
        </w:rPr>
        <w:t>群獸問母獅道：「你一胎生多少頭小獅子？」母獅笑著說：「我一胎只生一</w:t>
      </w:r>
      <w:r>
        <w:rPr/>
        <w:tab/>
      </w:r>
      <w:r>
        <w:rPr>
          <w:u w:val="single"/>
        </w:rPr>
        <w:t>頭，可是每一頭都是雄駿的獅子。」</w:t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2.</w:t>
      </w:r>
      <w:r>
        <w:rPr/>
        <w:t>走了幾里路，那鬼建議大家輪流揹著走，宋定伯表示贊成。</w:t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>
          <w:u w:val="single"/>
        </w:rPr>
      </w:pPr>
      <w:r>
        <w:rPr/>
        <w:tab/>
      </w:r>
      <w:r>
        <w:rPr>
          <w:u w:val="single"/>
        </w:rPr>
        <w:t>走了幾里路，那鬼說：「不如我們輪流揹著走，好嗎？」宋定伯說：「這也</w:t>
      </w:r>
      <w:r>
        <w:rPr/>
        <w:tab/>
      </w:r>
      <w:r>
        <w:rPr>
          <w:u w:val="single"/>
        </w:rPr>
        <w:t>好。」</w:t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3.</w:t>
      </w:r>
      <w:r>
        <w:rPr/>
        <w:t>農夫指著稻田告訴兒子，禾稻快熟，是準備收割的時候了。</w:t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>
          <w:u w:val="single"/>
        </w:rPr>
      </w:pPr>
      <w:r>
        <w:rPr/>
        <w:tab/>
      </w:r>
      <w:r>
        <w:rPr>
          <w:u w:val="single"/>
        </w:rPr>
        <w:t>農夫指著稻田說：「兒啊，禾稻快熟，是準備收割的時候了。」</w:t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4.</w:t>
      </w:r>
      <w:r>
        <w:rPr/>
        <w:t>可憐的老伯跪在路旁，向路人求乞，請他們施捨。</w:t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/>
      </w:pPr>
      <w:r>
        <w:rPr/>
        <w:tab/>
      </w:r>
      <w:r>
        <w:rPr>
          <w:u w:val="single"/>
        </w:rPr>
        <w:t>可憐的老伯跪在路旁，向路人說：「請你們施捨一下！」</w:t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5.</w:t>
      </w:r>
      <w:r>
        <w:rPr/>
        <w:t>導遊問我是否第一次到外國旅行，我答這是第二次了！</w:t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/>
      </w:pPr>
      <w:r>
        <w:rPr/>
        <w:tab/>
      </w:r>
      <w:r>
        <w:rPr>
          <w:u w:val="single"/>
        </w:rPr>
        <w:t>導遊問我：「你第一次到外國旅行嗎？」我回答說：「第二次了！」</w:t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  <w:t>6.</w:t>
      </w:r>
      <w:r>
        <w:rPr/>
        <w:t>路人向警察請教要到太古城該走哪一條路。</w:t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/>
      </w:pPr>
      <w:r>
        <w:rPr/>
        <w:tab/>
      </w:r>
      <w:r>
        <w:rPr>
          <w:u w:val="single"/>
        </w:rPr>
        <w:t>路人問警察：「警察先生，到太古城該走哪一條路？」</w:t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/>
      </w:pPr>
      <w:r>
        <w:rPr/>
        <w:t>7.</w:t>
      </w:r>
      <w:r>
        <w:rPr/>
        <w:t>玉華一邊看手錶，一邊焦急地問身旁的小昭，究竟還有多久才輪到她出場表</w:t>
      </w:r>
      <w:r>
        <w:rPr/>
        <w:tab/>
      </w:r>
      <w:r>
        <w:rPr/>
        <w:t>演。</w:t>
      </w:r>
    </w:p>
    <w:p>
      <w:pPr>
        <w:pStyle w:val="Normal"/>
        <w:widowControl/>
        <w:tabs>
          <w:tab w:val="clear" w:pos="1080"/>
          <w:tab w:val="left" w:pos="284" w:leader="none"/>
        </w:tabs>
        <w:autoSpaceDE w:val="false"/>
        <w:textAlignment w:val="bottom"/>
        <w:rPr/>
      </w:pPr>
      <w:r>
        <w:rPr/>
        <w:tab/>
      </w:r>
      <w:r>
        <w:rPr>
          <w:u w:val="single"/>
        </w:rPr>
        <w:t>玉華一邊看手錶，一邊焦急地問身旁的小昭：「究竟還有多久才輪到她出場</w:t>
      </w:r>
      <w:r>
        <w:rPr/>
        <w:tab/>
      </w:r>
      <w:r>
        <w:rPr>
          <w:u w:val="single"/>
        </w:rPr>
        <w:t>表演呢？」</w:t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1080"/>
          <w:tab w:val="left" w:pos="360" w:leader="none"/>
        </w:tabs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23:00Z</dcterms:created>
  <dc:creator>Zacky Syrvester Mak</dc:creator>
  <dc:description/>
  <dc:language>en-US</dc:language>
  <cp:lastModifiedBy>Jun</cp:lastModifiedBy>
  <dcterms:modified xsi:type="dcterms:W3CDTF">2002-10-17T09:23:00Z</dcterms:modified>
  <cp:revision>2</cp:revision>
  <dc:subject/>
  <dc:title>直接敘述和間接敘述的轉換</dc:title>
</cp:coreProperties>
</file>