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sz w:val="20"/>
        </w:rPr>
        <w:t>傅競揚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第二次 分題教案</w:t>
      </w:r>
    </w:p>
    <w:p>
      <w:pPr>
        <w:pStyle w:val="Normal"/>
        <w:spacing w:lineRule="atLeast" w:line="0" w:before="72" w:after="0"/>
        <w:ind w:left="528" w:hanging="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74"/>
        <w:gridCol w:w="624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題名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探索灣仔市集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任教班級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教時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鐘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已有知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能運用一般視覺元素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點、線、面、形、體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及組織原理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對稱、均衡、統一、比例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進行創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曾嘗試「社區為本」形式進行學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有速寫、拼貼經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sz w:val="20"/>
              </w:rPr>
            </w:pPr>
            <w:r>
              <w:rPr>
                <w:sz w:val="20"/>
              </w:rPr>
              <w:t>懂得基本的文字和圖像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懂得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畫概念圖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mind map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學習重點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與大綱所列相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訪問並了解檔販、居民的生活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體會檔販</w:t>
            </w:r>
            <w:r>
              <w:rPr>
                <w:rStyle w:val="StyleBlack"/>
                <w:rFonts w:ascii="新細明體;PMingLiU" w:hAnsi="新細明體;PMingLiU" w:cs="新細明體;PMingLiU"/>
                <w:bCs/>
                <w:sz w:val="20"/>
              </w:rPr>
              <w:t>薪火相傳的作業模式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販和灣仔居民之間濃厚的人情味，灣仔市集的互動及其獨特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運用各種搜集資料的方法，如速寫，拓印，執拾不同現成物料，作創作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搜集和轉化現實生活中的圖像符號</w:t>
            </w: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以發展創作意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分享考察成果</w:t>
            </w:r>
          </w:p>
        </w:tc>
      </w:tr>
    </w:tbl>
    <w:p>
      <w:pPr>
        <w:pStyle w:val="Normal"/>
        <w:ind w:left="408" w:hanging="40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教學過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扼要列出意圖讓學生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學甚麼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與教過程、資源運用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列每個學習重點的相應教學策略及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評估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出相應的評估項目、準則及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hd w:fill="00FF00" w:val="clear"/>
              </w:rPr>
              <w:t>評賞活動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訪問並了解檔販、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居民的生活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搜集創作材料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  <w:u w:val="single"/>
              </w:rPr>
              <w:t>小組訪問、觀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灣仔市集集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帶備畫簿、工作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生先分六組訪問街坊、檔販，觀察排檔的結構、物料運用、空間，並完成工作紙，此部份可以用文字和圖像，記錄其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好處，壞處和建議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幫助學生分析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研習重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訪問並了解檔販、居民的生活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體會檔販</w:t>
            </w:r>
            <w:r>
              <w:rPr>
                <w:rStyle w:val="StyleBlack"/>
                <w:rFonts w:ascii="新細明體;PMingLiU" w:hAnsi="新細明體;PMingLiU" w:cs="新細明體;PMingLiU"/>
                <w:bCs/>
                <w:sz w:val="20"/>
              </w:rPr>
              <w:t>薪火相傳的作業模式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販和灣仔居民之間濃厚的人情味，灣仔市集的互動及其獨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>搜集、記錄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灣仔露天市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太原街、交加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學生按喜好選一個店舖作速寫（每人不同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人物：檔販，街坊（訪問，速寫）</w:t>
            </w:r>
          </w:p>
          <w:p>
            <w:pPr>
              <w:pStyle w:val="Normal"/>
              <w:ind w:left="480" w:hanging="0"/>
              <w:rPr/>
            </w:pPr>
            <w:r>
              <w:rPr>
                <w:rStyle w:val="StyleBlack"/>
                <w:rFonts w:ascii="新細明體;PMingLiU" w:hAnsi="新細明體;PMingLiU" w:cs="新細明體;PMingLiU"/>
                <w:bCs/>
                <w:sz w:val="20"/>
              </w:rPr>
              <w:t>檔口：建構如蓬頂、展示方式、物料運用、收藏、包裝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貼，速寫，簡單文字）</w:t>
            </w:r>
          </w:p>
          <w:p>
            <w:pPr>
              <w:pStyle w:val="Normal"/>
              <w:ind w:left="480" w:hanging="0"/>
              <w:rPr/>
            </w:pPr>
            <w:r>
              <w:rPr>
                <w:rStyle w:val="StyleBlack"/>
                <w:rFonts w:ascii="新細明體;PMingLiU" w:hAnsi="新細明體;PMingLiU" w:cs="新細明體;PMingLiU"/>
                <w:bCs/>
                <w:sz w:val="20"/>
              </w:rPr>
              <w:t>感覺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簡單文字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簡介檔口：（文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運用各種搜集資料的方法，如速寫，拓印，執拾不同現成物料，作創作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搜集和轉化現實生活中的圖像符號</w:t>
            </w: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以發展創作意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記錄民間智慧及灣仔市集的互動及其獨特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有否運用不同搜集資料的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分享考察成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  <w:u w:val="single"/>
              </w:rPr>
              <w:t>口頭回饋、工作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生介紹所選的店舖，並分享所搜集的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從視覺方面分析空間、物料、結構有什麼好　壞處、改善的建議和感受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sz w:val="20"/>
              </w:rPr>
              <w:t>透過互評讓同學欣賞其他同學的作品，一方面吸取同學的創作經驗，一方面反思自己的創作，繼而改善及豐富自己經驗。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透過各種在市集搜集資料的方法，如速寫，拓印，執拾不同現成物料，攝影等，記錄在畫簿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家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選擇沖晒並剪裁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把拓印，執拾不同現成物料存於畫簿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整理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構圖十幅（表達對市集的印象）於第三課開始前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學生能否應用視覺元素、組織原理分析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學生描述作品是否合理清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結、預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須於下一課完成作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可再找參考資料發展創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於灣仔市集解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7.</w:t>
        <w:tab/>
      </w:r>
      <w:r>
        <w:rPr/>
        <w:t>教學資源／教材來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工作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新細明體;PMingLi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</w:t>
      </w:r>
      <w:r>
        <w:rPr>
          <w:rFonts w:ascii="Arial" w:hAnsi="Arial" w:cs="Arial"/>
          <w:b/>
          <w:bCs/>
          <w:color w:val="000000"/>
          <w:sz w:val="20"/>
          <w:szCs w:val="20"/>
        </w:rPr>
        <w:t>參考資料：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蘇敏怡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pacing w:val="15"/>
          <w:sz w:val="20"/>
          <w:szCs w:val="18"/>
        </w:rPr>
        <w:t>《粉末都市－消失中的香港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蘇敏怡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好鬼棧—不可思議的戰前唐樓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霍天雯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活在西九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香港社區組織協會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楊學德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 xml:space="preserve"> 《錦繡藍田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復刻版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三聯書店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馬國明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全面都市化的社會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 xml:space="preserve">進一步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胡恩威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《香港風格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</w:rPr>
        <w:t>2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－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消滅香港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。香港：進念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胡恩威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《香港風格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香港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 xml:space="preserve">CUP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蕭家興《社區創新營造論文集 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唐山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灣仔街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刊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Black">
    <w:name w:val="Style Black"/>
    <w:basedOn w:val="Style14"/>
    <w:qFormat/>
    <w:rPr>
      <w:rFonts w:ascii="Verdana" w:hAnsi="Verdana" w:cs="Verdana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4:00Z</dcterms:created>
  <dc:creator>SOLAN &amp; BENNY</dc:creator>
  <dc:description/>
  <dc:language>en-US</dc:language>
  <cp:lastModifiedBy>FU</cp:lastModifiedBy>
  <cp:lastPrinted>2009-11-19T21:38:00Z</cp:lastPrinted>
  <dcterms:modified xsi:type="dcterms:W3CDTF">2010-04-26T12:19:00Z</dcterms:modified>
  <cp:revision>253</cp:revision>
  <dc:subject/>
  <dc:title>視覺藝術科</dc:title>
</cp:coreProperties>
</file>