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傅競揚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ascii="新細明體;PMingLiU" w:hAnsi="新細明體;PMingLiU" w:cs="新細明體;PMingLiU"/>
          <w:b/>
          <w:szCs w:val="20"/>
        </w:rPr>
        <w:t>第三次 分題教案</w:t>
      </w:r>
    </w:p>
    <w:p>
      <w:pPr>
        <w:pStyle w:val="Normal"/>
        <w:spacing w:lineRule="atLeast" w:line="0" w:before="72" w:after="0"/>
        <w:ind w:left="528" w:hanging="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9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174"/>
        <w:gridCol w:w="624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題名稱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拼貼灣仔市集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任教班級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任教時間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8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分鐘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生已有知識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能運用一般視覺元素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如：點、線、面、形、體等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及組織原理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如：對稱、均衡、統一、比例等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進行創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曾嘗試「社區為本」形式進行學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jc w:val="both"/>
              <w:rPr>
                <w:sz w:val="20"/>
              </w:rPr>
            </w:pPr>
            <w:r>
              <w:rPr>
                <w:sz w:val="20"/>
              </w:rPr>
              <w:t>有速寫、拼貼經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jc w:val="both"/>
              <w:rPr>
                <w:sz w:val="20"/>
              </w:rPr>
            </w:pPr>
            <w:r>
              <w:rPr>
                <w:sz w:val="20"/>
              </w:rPr>
              <w:t>懂得基本的文字和圖像處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懂得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畫概念圖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mind map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）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學習重點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與大綱所列相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拼貼技巧、構圖原理、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氣氛營造的關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運用想像力將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像再組織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拼貼作品記錄及展示市集的互動和獨特性，運用視覺語言表達感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 xml:space="preserve">反思所學的能否應用於作品上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給意見學生的作品，提高評賞能力</w:t>
            </w:r>
          </w:p>
        </w:tc>
      </w:tr>
    </w:tbl>
    <w:p>
      <w:pPr>
        <w:pStyle w:val="Normal"/>
        <w:ind w:left="408" w:hanging="408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教學過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2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重點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扼要列出意圖讓學生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學甚麼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與教過程、資源運用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詳列每個學習重點的相應教學策略及學習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評估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出相應的評估項目、準則及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拼貼技巧、構圖原理、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氣氛營造的關係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提問、講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學生由課室排隊到美術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派發畫簿，工具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重溫</w:t>
            </w: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拼貼技巧、構圖原理、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氣氛營造的關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拼貼作品，並完成創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sz w:val="20"/>
                <w:u w:val="single"/>
              </w:rPr>
              <w:t>個別指導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運用想像力將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像再組織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拼貼作品記錄及展示市集的互動和獨特性，運用視覺語言表達感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診斷式性評估：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sz w:val="20"/>
              </w:rPr>
            </w:pPr>
            <w:r>
              <w:rPr>
                <w:sz w:val="20"/>
              </w:rPr>
              <w:t>拼貼能否表達學生所描述的感覺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能否應用搜集的材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sz w:val="20"/>
              </w:rPr>
              <w:t>對同學的作品給予意見，提高評賞能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透過互評讓同學欣賞其他同學的作品，一方面吸取同學的創作經驗，一方面反思自己的創作，繼而改善及豐富自己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診斷式性評估：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否運用視覺語言合理並簡單地分析同學作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sz w:val="20"/>
              </w:rPr>
              <w:t>反思所學的能否應用於作品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自評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sz w:val="20"/>
              </w:rPr>
              <w:t>派發並完成工作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診斷式性評估：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否合理評價自己的作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sz w:val="20"/>
              </w:rPr>
              <w:t>清潔、總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sz w:val="20"/>
              </w:rPr>
              <w:t>學生於下一節前交回作品和工作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sz w:val="20"/>
              </w:rPr>
              <w:t>執拾工具，清理美術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新細明體;PMingLiU"/>
        </w:rPr>
      </w:pPr>
      <w:r>
        <w:rPr>
          <w:rFonts w:ascii="Arial" w:hAnsi="Arial" w:cs="Arial"/>
          <w:b/>
          <w:bCs/>
          <w:color w:val="000000"/>
          <w:sz w:val="20"/>
          <w:szCs w:val="20"/>
        </w:rPr>
        <w:t>參考資料：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蘇敏怡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008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pacing w:val="15"/>
          <w:sz w:val="20"/>
          <w:szCs w:val="18"/>
        </w:rPr>
        <w:t>《粉末都市－消失中的香港》</w:t>
      </w:r>
      <w:r>
        <w:rPr>
          <w:rFonts w:ascii="新細明體;PMingLiU" w:hAnsi="新細明體;PMingLiU" w:cs="新細明體;PMingLiU"/>
          <w:sz w:val="20"/>
        </w:rPr>
        <w:t>。香港：</w:t>
      </w:r>
      <w:r>
        <w:rPr>
          <w:rFonts w:ascii="新細明體;PMingLiU" w:hAnsi="新細明體;PMingLiU" w:cs="新細明體;PMingLiU"/>
          <w:sz w:val="20"/>
        </w:rPr>
        <w:t>三聯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蘇敏怡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好鬼棧—不可思議的戰前唐樓》</w:t>
      </w:r>
      <w:r>
        <w:rPr>
          <w:rFonts w:ascii="新細明體;PMingLiU" w:hAnsi="新細明體;PMingLiU" w:cs="新細明體;PMingLiU"/>
          <w:sz w:val="20"/>
        </w:rPr>
        <w:t>。香港：</w:t>
      </w:r>
      <w:r>
        <w:rPr>
          <w:rFonts w:ascii="新細明體;PMingLiU" w:hAnsi="新細明體;PMingLiU" w:cs="新細明體;PMingLiU"/>
          <w:sz w:val="20"/>
        </w:rPr>
        <w:t>三聯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霍天雯（</w:t>
      </w: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活在西九》</w:t>
      </w:r>
      <w:r>
        <w:rPr>
          <w:rFonts w:ascii="新細明體;PMingLiU" w:hAnsi="新細明體;PMingLiU" w:cs="新細明體;PMingLiU"/>
          <w:sz w:val="20"/>
        </w:rPr>
        <w:t>。</w:t>
      </w:r>
      <w:r>
        <w:rPr>
          <w:rFonts w:ascii="新細明體;PMingLiU" w:hAnsi="新細明體;PMingLiU" w:cs="新細明體;PMingLiU"/>
          <w:sz w:val="20"/>
        </w:rPr>
        <w:t xml:space="preserve">香港社區組織協會 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楊學德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 xml:space="preserve"> 《錦繡藍田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復刻版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</w:t>
      </w:r>
      <w:r>
        <w:rPr>
          <w:rFonts w:ascii="新細明體;PMingLiU" w:hAnsi="新細明體;PMingLiU" w:cs="新細明體;PMingLiU"/>
          <w:sz w:val="20"/>
        </w:rPr>
        <w:t>三聯書店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馬國明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全面都市化的社會》</w:t>
      </w:r>
      <w:r>
        <w:rPr>
          <w:rFonts w:ascii="新細明體;PMingLiU" w:hAnsi="新細明體;PMingLiU" w:cs="新細明體;PMingLiU"/>
          <w:sz w:val="20"/>
        </w:rPr>
        <w:t>。香港：</w:t>
      </w:r>
      <w:r>
        <w:rPr>
          <w:rFonts w:ascii="新細明體;PMingLiU" w:hAnsi="新細明體;PMingLiU" w:cs="新細明體;PMingLiU"/>
          <w:sz w:val="20"/>
        </w:rPr>
        <w:t xml:space="preserve">進一步 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胡恩威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</w:rPr>
        <w:t>《香港風格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</w:rPr>
        <w:t>2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</w:rPr>
        <w:t>－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</w:rPr>
        <w:t>消滅香港》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</w:rPr>
        <w:t>。香港：進念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胡恩威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</w:rPr>
        <w:t>《香港風格》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</w:rPr>
        <w:t>。</w:t>
      </w:r>
      <w:r>
        <w:rPr>
          <w:rFonts w:ascii="新細明體;PMingLiU" w:hAnsi="新細明體;PMingLiU" w:cs="新細明體;PMingLiU"/>
          <w:sz w:val="20"/>
        </w:rPr>
        <w:t>香港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cs="新細明體;PMingLiU" w:ascii="新細明體;PMingLiU" w:hAnsi="新細明體;PMingLiU"/>
          <w:sz w:val="20"/>
        </w:rPr>
        <w:t xml:space="preserve">CUP 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蕭家興《社區創新營造論文集 》</w:t>
      </w:r>
      <w:r>
        <w:rPr>
          <w:rFonts w:ascii="新細明體;PMingLiU" w:hAnsi="新細明體;PMingLiU" w:cs="新細明體;PMingLiU"/>
          <w:sz w:val="20"/>
        </w:rPr>
        <w:t>。</w:t>
      </w:r>
      <w:r>
        <w:rPr>
          <w:rFonts w:ascii="新細明體;PMingLiU" w:hAnsi="新細明體;PMingLiU" w:cs="新細明體;PMingLiU"/>
          <w:sz w:val="20"/>
        </w:rPr>
        <w:t xml:space="preserve">唐山 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灣仔街紙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刊物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）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細明體;MingLiU" w:hAnsi="細明體;MingLiU" w:eastAsia="細明體;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  <w:szCs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37z0">
    <w:name w:val="WW8NumSt37z0"/>
    <w:qFormat/>
    <w:rPr>
      <w:rFonts w:ascii="Arial" w:hAnsi="Arial" w:cs="Arial"/>
      <w:sz w:val="6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12:00Z</dcterms:created>
  <dc:creator>SOLAN &amp; BENNY</dc:creator>
  <dc:description/>
  <dc:language>en-US</dc:language>
  <cp:lastModifiedBy>FU</cp:lastModifiedBy>
  <cp:lastPrinted>2010-01-07T14:38:00Z</cp:lastPrinted>
  <dcterms:modified xsi:type="dcterms:W3CDTF">2010-04-26T12:19:00Z</dcterms:modified>
  <cp:revision>28</cp:revision>
  <dc:subject/>
  <dc:title>視覺藝術科</dc:title>
</cp:coreProperties>
</file>