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</w:rPr>
        <w:t>中</w:t>
      </w:r>
      <w:r>
        <w:rPr/>
        <w:t>國語</w:t>
      </w:r>
      <w:r>
        <w:rPr>
          <w:sz w:val="28"/>
        </w:rPr>
        <w:t>文科</w:t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網上查字典</w:t>
      </w:r>
      <w:r>
        <w:rPr>
          <w:b/>
          <w:bCs/>
          <w:sz w:val="40"/>
        </w:rPr>
        <w:t>/</w:t>
      </w:r>
      <w:r>
        <w:rPr>
          <w:b/>
          <w:bCs/>
          <w:sz w:val="40"/>
        </w:rPr>
        <w:t>辭典</w:t>
      </w:r>
      <w:r>
        <w:rPr>
          <w:rFonts w:eastAsia="Times New Roman"/>
          <w:b/>
          <w:bCs/>
          <w:sz w:val="40"/>
        </w:rPr>
        <w:t xml:space="preserve"> </w:t>
      </w:r>
      <w:r>
        <w:rPr>
          <w:sz w:val="28"/>
        </w:rPr>
        <w:t>教學建議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/>
        <w:t>一．教學目標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學生能透過互聯網查漢字字典及辭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學生能認識字典及辭典的用途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．教學內容：著重講解網上查字典</w:t>
      </w:r>
      <w:r>
        <w:rPr/>
        <w:t>/</w:t>
      </w:r>
      <w:r>
        <w:rPr/>
        <w:t>辭典的方法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．教材：</w:t>
      </w:r>
    </w:p>
    <w:p>
      <w:pPr>
        <w:pStyle w:val="Normal"/>
        <w:snapToGrid w:val="false"/>
        <w:rPr/>
      </w:pPr>
      <w:r>
        <w:rPr/>
        <w:t>　　１．網站：《燦爛的中國文明》「字典與詞典」</w:t>
      </w:r>
    </w:p>
    <w:p>
      <w:pPr>
        <w:pStyle w:val="Normal"/>
        <w:snapToGrid w:val="false"/>
        <w:ind w:left="1200" w:hanging="0"/>
        <w:rPr/>
      </w:pPr>
      <w:hyperlink r:id="rId2">
        <w:r>
          <w:rPr>
            <w:rStyle w:val="InternetLink"/>
            <w:color w:val="000000"/>
          </w:rPr>
          <w:t>http://hk.chiculture.net/php/frame.php?id=/cnsweb/html/0614&amp;content=http://hk.chiculture.net/0614/html/index.html</w:t>
        </w:r>
      </w:hyperlink>
    </w:p>
    <w:p>
      <w:pPr>
        <w:pStyle w:val="Normal"/>
        <w:snapToGrid w:val="false"/>
        <w:ind w:left="480" w:hanging="0"/>
        <w:rPr/>
      </w:pPr>
      <w:r>
        <w:rPr>
          <w:rFonts w:eastAsia="Times New Roman"/>
        </w:rPr>
        <w:t xml:space="preserve"> </w:t>
      </w:r>
      <w:r>
        <w:rPr/>
        <w:t>２．網站：「</w:t>
      </w:r>
      <w:r>
        <w:rPr/>
        <w:t>粵</w:t>
      </w:r>
      <w:r>
        <w:rPr/>
        <w:t>語審音配字庫」</w:t>
      </w:r>
    </w:p>
    <w:p>
      <w:pPr>
        <w:pStyle w:val="Normal"/>
        <w:snapToGrid w:val="false"/>
        <w:ind w:left="480" w:hanging="0"/>
        <w:rPr/>
      </w:pPr>
      <w:r>
        <w:rPr/>
        <w:t>　　　</w:t>
      </w:r>
      <w:hyperlink r:id="rId3">
        <w:r>
          <w:rPr>
            <w:rStyle w:val="InternetLink"/>
            <w:color w:val="000000"/>
          </w:rPr>
          <w:t>http://humanum.arts.cuhk.edu.hk/Lexis/lexi-can/</w:t>
        </w:r>
      </w:hyperlink>
    </w:p>
    <w:p>
      <w:pPr>
        <w:pStyle w:val="Normal"/>
        <w:snapToGrid w:val="false"/>
        <w:ind w:left="480" w:hanging="0"/>
        <w:rPr/>
      </w:pPr>
      <w:r>
        <w:rPr>
          <w:rFonts w:eastAsia="Times New Roman"/>
        </w:rPr>
        <w:t xml:space="preserve"> </w:t>
      </w:r>
      <w:r>
        <w:rPr/>
        <w:t>３．網站：「國語辭典」</w:t>
      </w:r>
    </w:p>
    <w:p>
      <w:pPr>
        <w:pStyle w:val="Normal"/>
        <w:snapToGrid w:val="false"/>
        <w:ind w:left="480" w:hanging="0"/>
        <w:rPr/>
      </w:pPr>
      <w:r>
        <w:rPr/>
        <w:t>　　　</w:t>
      </w:r>
      <w:hyperlink r:id="rId4">
        <w:r>
          <w:rPr>
            <w:rStyle w:val="InternetLink"/>
            <w:color w:val="000000"/>
          </w:rPr>
          <w:t>http://dict.revised.moe.edu.tw/index.html</w:t>
        </w:r>
      </w:hyperlink>
    </w:p>
    <w:p>
      <w:pPr>
        <w:pStyle w:val="Normal"/>
        <w:snapToGrid w:val="false"/>
        <w:ind w:left="480" w:hanging="0"/>
        <w:rPr/>
      </w:pPr>
      <w:r>
        <w:rPr>
          <w:rFonts w:eastAsia="Times New Roman"/>
        </w:rPr>
        <w:t xml:space="preserve"> </w:t>
      </w:r>
      <w:r>
        <w:rPr/>
        <w:t>４．課堂工作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四．施教程序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教師派發印刷的工作紙或電子版工作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老師略略講解查字典的檢字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可著學生瀏覽《燦爛的中國文明》「字典與詞典」，回答工作紙第三題</w:t>
      </w:r>
      <w:r>
        <w:rPr/>
        <w:t>(1-4)</w:t>
      </w:r>
      <w:r>
        <w:rPr/>
        <w:t>。</w:t>
      </w:r>
      <w:r>
        <w:rPr/>
        <w:t>(5</w:t>
      </w:r>
      <w:r>
        <w:rPr/>
        <w:t>分鐘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　老師選擇「</w:t>
      </w:r>
      <w:r>
        <w:rPr>
          <w:b/>
        </w:rPr>
        <w:t>粵語審音配詞字庫</w:t>
      </w:r>
      <w:r>
        <w:rPr/>
        <w:t>」連結，示範如何於網上查字典。（５分鐘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老師指導學生如何登入</w:t>
      </w:r>
      <w:r>
        <w:rPr>
          <w:b/>
        </w:rPr>
        <w:t>「粵語審音配詞字庫」</w:t>
      </w:r>
      <w:r>
        <w:rPr/>
        <w:t>及</w:t>
      </w:r>
      <w:r>
        <w:rPr>
          <w:b/>
        </w:rPr>
        <w:t>「國語辭典」網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吩咐學生自行運用提供的網上字典及辭典，完成工作紙。（</w:t>
      </w:r>
      <w:r>
        <w:rPr/>
        <w:t>20-25</w:t>
      </w:r>
      <w:r>
        <w:rPr/>
        <w:t>分鐘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老師即堂跟學生核對工紙上答案。（</w:t>
      </w:r>
      <w:r>
        <w:rPr/>
        <w:t>5-10</w:t>
      </w:r>
      <w:r>
        <w:rPr/>
        <w:t>分鐘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教師可選擇收回工作紙，於「教師小評」圈上合適短評或給予表現等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教師可自行安排學生查閱更多字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教師著學生日後多用網上字典查閱字或詞。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語文自學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網上查字典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辭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2270125</wp:posOffset>
                      </wp:positionV>
                      <wp:extent cx="786130" cy="287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2pt;margin-top:178.75pt;width:61.8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電子字典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「</w:t>
            </w:r>
            <w:r>
              <w:rPr>
                <w:b/>
                <w:sz w:val="32"/>
                <w:szCs w:val="32"/>
              </w:rPr>
              <w:t>粵</w:t>
            </w:r>
            <w:r>
              <w:rPr>
                <w:b/>
                <w:sz w:val="32"/>
                <w:szCs w:val="32"/>
              </w:rPr>
              <w:t>語審音配字庫」檢索方法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http://humanum.arts.cuhk.edu.hk/Lexis/lexi-can/</w:t>
              </w:r>
            </w:hyperlink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51435</wp:posOffset>
                      </wp:positionV>
                      <wp:extent cx="158115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般資料：部首、筆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9.25pt;mso-wrap-distance-left:9.05pt;mso-wrap-distance-right:9.05pt;mso-wrap-distance-top:0pt;mso-wrap-distance-bottom:0pt;margin-top:4.05pt;mso-position-vertical-relative:text;margin-left:3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般資料：部首、筆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93850</wp:posOffset>
                  </wp:positionH>
                  <wp:positionV relativeFrom="paragraph">
                    <wp:posOffset>100965</wp:posOffset>
                  </wp:positionV>
                  <wp:extent cx="3702685" cy="3603625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0965</wp:posOffset>
                      </wp:positionV>
                      <wp:extent cx="1354455" cy="938530"/>
                      <wp:effectExtent l="5715" t="5080" r="2235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938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5615"/>
                                  <a:gd name="adj4" fmla="val 116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於此輸入所查之漢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不懂中文輸入法，可選擇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部首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筆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檢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8.55pt;margin-top:7.95pt;width:106.6pt;height:73.8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於此輸入所查之漢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不懂中文輸入法，可選擇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部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筆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04775</wp:posOffset>
                      </wp:positionV>
                      <wp:extent cx="2249805" cy="7010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70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85pt;margin-top:8.25pt;width:177.1pt;height:5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22225</wp:posOffset>
                      </wp:positionV>
                      <wp:extent cx="692785" cy="222885"/>
                      <wp:effectExtent l="0" t="5080" r="190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0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5.65pt;margin-top:1.75pt;width:54.45pt;height:1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10795</wp:posOffset>
                      </wp:positionV>
                      <wp:extent cx="338455" cy="2444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6.1pt;margin-top:0.85pt;width:26.6pt;height:1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69545</wp:posOffset>
                      </wp:positionV>
                      <wp:extent cx="455930" cy="1936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65pt;margin-top:13.35pt;width:35.8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196215</wp:posOffset>
                      </wp:positionV>
                      <wp:extent cx="601345" cy="1725295"/>
                      <wp:effectExtent l="251460" t="381000" r="31496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1725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1935"/>
                                  <a:gd name="adj4" fmla="val -40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.按此連結到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辭典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查「詞語」解釋、出處及例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3pt;margin-top:15.45pt;width:47.3pt;height:135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按此連結到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辭典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查「詞語」解釋、出處及例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27940</wp:posOffset>
                      </wp:positionV>
                      <wp:extent cx="429260" cy="13449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34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95pt;margin-top:2.2pt;width:33.75pt;height:10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25730</wp:posOffset>
                      </wp:positionV>
                      <wp:extent cx="556895" cy="10134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101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0.85pt;margin-top:9.9pt;width:43.8pt;height:79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9225</wp:posOffset>
                      </wp:positionV>
                      <wp:extent cx="1089025" cy="757555"/>
                      <wp:effectExtent l="5715" t="330200" r="35369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757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3101"/>
                                  <a:gd name="adj4" fmla="val 132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按此選擇以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部首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筆畫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檢字法查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11.75pt;width:85.7pt;height:59.6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按此選擇以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部首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筆畫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字法查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8255</wp:posOffset>
                      </wp:positionV>
                      <wp:extent cx="2178050" cy="949960"/>
                      <wp:effectExtent l="0" t="5080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78360" cy="95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pt;margin-top:0.65pt;width:171.4pt;height:74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8255</wp:posOffset>
                      </wp:positionV>
                      <wp:extent cx="1256030" cy="614680"/>
                      <wp:effectExtent l="0" t="1270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56400" cy="61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7pt;margin-top:0.65pt;width:98.8pt;height:48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8255</wp:posOffset>
                      </wp:positionV>
                      <wp:extent cx="1948815" cy="740410"/>
                      <wp:effectExtent l="0" t="889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49040" cy="74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75pt;margin-top:0.65pt;width:153.35pt;height:58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145415</wp:posOffset>
                      </wp:positionV>
                      <wp:extent cx="871220" cy="7645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讀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節、同音字及真人示範朗讀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6pt;height:60.2pt;mso-wrap-distance-left:9.05pt;mso-wrap-distance-right:9.05pt;mso-wrap-distance-top:0pt;mso-wrap-distance-bottom:0pt;margin-top:11.45pt;mso-position-vertical-relative:text;margin-left:399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讀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節、同音字及真人示範朗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35255</wp:posOffset>
                      </wp:positionV>
                      <wp:extent cx="852170" cy="2432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8pt;margin-top:10.65pt;width:67.05pt;height:1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144780</wp:posOffset>
                      </wp:positionV>
                      <wp:extent cx="251460" cy="205105"/>
                      <wp:effectExtent l="0" t="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200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pt;margin-top:11.4pt;width:19.75pt;height:16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6045</wp:posOffset>
                      </wp:positionV>
                      <wp:extent cx="1067435" cy="31178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通話拼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24.55pt;mso-wrap-distance-left:9.05pt;mso-wrap-distance-right:9.05pt;mso-wrap-distance-top:0pt;mso-wrap-distance-bottom:0pt;margin-top:8.35pt;mso-position-vertical-relative:text;margin-left:3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普通話拼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4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817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子辭典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《國語辭典》檢索方法：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00"/>
                </w:rPr>
                <w:t>http://dict.revised.moe.edu.tw/index.html</w:t>
              </w:r>
            </w:hyperlink>
          </w:p>
          <w:p>
            <w:pPr>
              <w:pStyle w:val="Normal"/>
              <w:snapToGrid w:val="false"/>
              <w:ind w:left="48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-1270</wp:posOffset>
                  </wp:positionV>
                  <wp:extent cx="2336800" cy="1049020"/>
                  <wp:effectExtent l="0" t="0" r="0" b="0"/>
                  <wp:wrapNone/>
                  <wp:docPr id="2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73660</wp:posOffset>
                      </wp:positionV>
                      <wp:extent cx="3256915" cy="6565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915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於「我想找」空格欄輸入想找的字或詞語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45pt;height:51.7pt;mso-wrap-distance-left:9.05pt;mso-wrap-distance-right:9.05pt;mso-wrap-distance-top:0pt;mso-wrap-distance-bottom:0pt;margin-top:5.8pt;mso-position-vertical-relative:text;margin-left:21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於「我想找」空格欄輸入想找的字或詞語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31445</wp:posOffset>
                      </wp:positionV>
                      <wp:extent cx="933450" cy="2952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15pt;margin-top:10.35pt;width:73.45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31445</wp:posOffset>
                      </wp:positionV>
                      <wp:extent cx="1210310" cy="141605"/>
                      <wp:effectExtent l="0" t="5080" r="635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068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10.35pt;width:95.2pt;height:11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-3175</wp:posOffset>
                  </wp:positionV>
                  <wp:extent cx="789305" cy="1892300"/>
                  <wp:effectExtent l="0" t="0" r="0" b="0"/>
                  <wp:wrapNone/>
                  <wp:docPr id="2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4605</wp:posOffset>
                      </wp:positionV>
                      <wp:extent cx="3256915" cy="6565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915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系統會找尋配有該字或詞的詞語，點擊要查閱的詞語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45pt;height:51.7pt;mso-wrap-distance-left:9.05pt;mso-wrap-distance-right:9.05pt;mso-wrap-distance-top:0pt;mso-wrap-distance-bottom:0pt;margin-top:1.15pt;mso-position-vertical-relative:text;margin-left:22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系統會找尋配有該字或詞的詞語，點擊要查閱的詞語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4765</wp:posOffset>
                      </wp:positionV>
                      <wp:extent cx="933450" cy="2857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8pt;margin-top:1.95pt;width:73.4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72390</wp:posOffset>
                      </wp:positionV>
                      <wp:extent cx="1412875" cy="48260"/>
                      <wp:effectExtent l="0" t="5080" r="635" b="355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336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pt;margin-top:5.7pt;width:111.2pt;height:3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96520</wp:posOffset>
                      </wp:positionV>
                      <wp:extent cx="3256915" cy="6565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915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系統會顯示有關詞語的漢語拼音及詞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部分詞語會提供出處或例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45pt;height:51.7pt;mso-wrap-distance-left:9.05pt;mso-wrap-distance-right:9.05pt;mso-wrap-distance-top:0pt;mso-wrap-distance-bottom:0pt;margin-top:7.6pt;mso-position-vertical-relative:text;margin-left:21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系統會顯示有關詞語的漢語拼音及詞義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部分詞語會提供出處或例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16840</wp:posOffset>
                  </wp:positionV>
                  <wp:extent cx="5429250" cy="1330960"/>
                  <wp:effectExtent l="0" t="0" r="0" b="0"/>
                  <wp:wrapNone/>
                  <wp:docPr id="2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16840</wp:posOffset>
                      </wp:positionV>
                      <wp:extent cx="933450" cy="2476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15pt;margin-top:9.2pt;width:73.4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47625</wp:posOffset>
                      </wp:positionV>
                      <wp:extent cx="1860550" cy="153035"/>
                      <wp:effectExtent l="0" t="5080" r="635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612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pt;margin-top:3.75pt;width:146.45pt;height:1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20160"/>
      <w:pgMar w:left="1134" w:right="1134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CC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chiculture.net/php/frame.php?id=/cnsweb/html/0614&amp;content=http://hk.chiculture.net/0614/html/index.html" TargetMode="External"/><Relationship Id="rId3" Type="http://schemas.openxmlformats.org/officeDocument/2006/relationships/hyperlink" Target="http://humanum.arts.cuhk.edu.hk/Lexis/lexi-can/" TargetMode="External"/><Relationship Id="rId4" Type="http://schemas.openxmlformats.org/officeDocument/2006/relationships/hyperlink" Target="http://dict.revised.moe.edu.tw/index.html" TargetMode="External"/><Relationship Id="rId5" Type="http://schemas.openxmlformats.org/officeDocument/2006/relationships/hyperlink" Target="http://humanum.arts.cuhk.edu.hk/Lexis/lexi-ca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ict.revised.moe.edu.tw/index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0:00Z</dcterms:created>
  <dc:creator>sheree</dc:creator>
  <dc:description/>
  <dc:language>en-US</dc:language>
  <cp:lastModifiedBy>YAU, Siu-heung,	Sheree</cp:lastModifiedBy>
  <cp:lastPrinted>2003-02-13T14:47:00Z</cp:lastPrinted>
  <dcterms:modified xsi:type="dcterms:W3CDTF">2011-01-06T08:43:00Z</dcterms:modified>
  <cp:revision>48</cp:revision>
  <dc:subject/>
  <dc:title>路德會呂明才中學</dc:title>
</cp:coreProperties>
</file>