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閱讀理解練習答案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功夫茶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「功夫茶」有何特點？有甚麼稱號？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「功夫茶」具備色潤、淳香、味甘等特點（</w:t>
      </w:r>
      <w:r>
        <w:rPr/>
        <w:t>1</w:t>
      </w:r>
      <w:r>
        <w:rPr/>
        <w:t>），故有「茶中之王」</w:t>
      </w:r>
      <w:r>
        <w:rPr/>
        <w:t>/</w:t>
      </w:r>
      <w:r>
        <w:rPr/>
        <w:t>「鳳凰荼」的雅稱。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試簡述潮汕人泡茶的過程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在泡茶之前先把茶具燙一遍；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然後將</w:t>
      </w:r>
      <w:r>
        <w:rPr/>
        <w:t>1.5</w:t>
      </w:r>
      <w:r>
        <w:rPr/>
        <w:t>兩的茶葉擠進容積不到</w:t>
      </w:r>
      <w:r>
        <w:rPr/>
        <w:t>4</w:t>
      </w:r>
      <w:r>
        <w:rPr/>
        <w:t>平方厘分的茶壺裏；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泡茶的水要很燙，在茶壺至少要保持</w:t>
      </w:r>
      <w:r>
        <w:rPr/>
        <w:t>1</w:t>
      </w:r>
      <w:r>
        <w:rPr/>
        <w:t>分鐘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如何才能有「好死」的感受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80"/>
        <w:rPr/>
      </w:pPr>
      <w:r>
        <w:rPr/>
        <w:t>一邊喝茶，一邊嗑瓜子或嚼貴嶼餅（</w:t>
      </w:r>
      <w:r>
        <w:rPr/>
        <w:t>1.5</w:t>
      </w:r>
      <w:r>
        <w:rPr/>
        <w:t>），以及聽潮汕音樂（</w:t>
      </w:r>
      <w:r>
        <w:rPr/>
        <w:t>1.5</w:t>
      </w:r>
      <w:r>
        <w:rPr/>
        <w:t>），會令人有「好死」的感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如何可知「功夫茶」在潮汕人生活中的重要性？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在結婚及祭祀時會用到「功夫茶」（</w:t>
      </w:r>
      <w:r>
        <w:rPr/>
        <w:t>1.5</w:t>
      </w:r>
      <w:r>
        <w:rPr/>
        <w:t>），又有「飯前飯後喝一杯，大人小孩走如飛」的民謠（</w:t>
      </w:r>
      <w:r>
        <w:rPr/>
        <w:t>1.5</w:t>
      </w:r>
      <w:r>
        <w:rPr/>
        <w:t>），可見「功夫茶」在潮汕人生活中要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古詩十九首．涉江采芙蓉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詩人為何「憂傷」？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詩人遠離家鄉，與思念的人分離；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他想回到家鄉，但長路漫漫，欲歸不得；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他與思念的人都深愛和思念對方，但卻不能相聚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試寫出本詩的主旨。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詩人借江上的芙蓉與芳草起興（</w:t>
      </w:r>
      <w:r>
        <w:rPr/>
        <w:t>2</w:t>
      </w:r>
      <w:r>
        <w:rPr/>
        <w:t>），流露出對愛人的思念（</w:t>
      </w:r>
      <w:r>
        <w:rPr/>
        <w:t>2</w:t>
      </w:r>
      <w:r>
        <w:rPr/>
        <w:t>），並抒發了欲歸不得及「同心而離居」的哀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惆悵之情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試以本詩為例，指出古體詩的其中兩個特點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firstLine="480"/>
        <w:rPr/>
      </w:pPr>
      <w:r>
        <w:rPr/>
        <w:t>（可從字數、句數、對仗、押韻及平仄等方面說明，每點</w:t>
      </w:r>
      <w:r>
        <w:rPr/>
        <w:t>1.5</w:t>
      </w:r>
      <w:r>
        <w:rPr/>
        <w:t>分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七哀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詩中的思婦為何「悲歎有餘哀」？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思婦的丈夫遠行已逾十年，令她長年獨居；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丈夫遠行在外，與自己距離越來越遠；（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現在彼此的景勢迴異，不知何時才可重聚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試引詩句指出思婦的願望與憂慮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思婦的願望：「願為西南風，長逝入君懷。」（</w:t>
      </w:r>
      <w:r>
        <w:rPr/>
        <w:t>2</w:t>
      </w:r>
      <w:r>
        <w:rPr/>
        <w:t>）思婦的憂慮：「君懷時不開，賤妾當何依？」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試寫出全詩的主旨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　　本詩刻劃了思婦對丈夫的思念與哀怨之情（</w:t>
      </w:r>
      <w:r>
        <w:rPr/>
        <w:t>2</w:t>
      </w:r>
      <w:r>
        <w:rPr/>
        <w:t>）。曹植借此詩吐露出個人在政治上被遺棄的失意和苦悶，並抒發了他對其兄曹丕的打擊迫害的憤怒與不平。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閱讀理解練習答案</w:t>
    </w:r>
    <w:r>
      <w:rPr>
        <w:rFonts w:eastAsia="Times New Roman"/>
      </w:rPr>
      <w:t xml:space="preserve"> </w:t>
    </w:r>
    <w:r>
      <w:rPr/>
      <w:t>/ 2</w:t>
    </w:r>
    <w:r>
      <w:rPr/>
      <w:t>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43:00Z</dcterms:created>
  <dc:creator>Leo Leung</dc:creator>
  <dc:description/>
  <dc:language>en-US</dc:language>
  <cp:lastModifiedBy>Leo Leung</cp:lastModifiedBy>
  <dcterms:modified xsi:type="dcterms:W3CDTF">2001-09-09T05:09:00Z</dcterms:modified>
  <cp:revision>11</cp:revision>
  <dc:subject/>
  <dc:title>閱讀理解練習答案</dc:title>
</cp:coreProperties>
</file>