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00" w:leader="none"/>
          <w:tab w:val="left" w:pos="7920" w:leader="none"/>
        </w:tabs>
        <w:snapToGrid w:val="false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對象：中二級</w:t>
      </w:r>
    </w:p>
    <w:p>
      <w:pPr>
        <w:pStyle w:val="Normal"/>
        <w:tabs>
          <w:tab w:val="clear" w:pos="480"/>
          <w:tab w:val="left" w:pos="4200" w:leader="none"/>
          <w:tab w:val="left" w:pos="7920" w:leader="none"/>
        </w:tabs>
        <w:snapToGrid w:val="false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全卷：３５分</w:t>
      </w:r>
    </w:p>
    <w:p>
      <w:pPr>
        <w:pStyle w:val="Normal"/>
        <w:tabs>
          <w:tab w:val="clear" w:pos="480"/>
          <w:tab w:val="left" w:pos="4200" w:leader="none"/>
          <w:tab w:val="left" w:pos="7920" w:leader="none"/>
        </w:tabs>
        <w:snapToGrid w:val="false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200" w:leader="none"/>
          <w:tab w:val="left" w:pos="7920" w:leader="none"/>
        </w:tabs>
        <w:snapToGrid w:val="false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新細明體;PMingLiU" w:ascii="新細明體;PMingLiU" w:hAnsi="新細明體;PMingLiU"/>
          <w:spacing w:val="20"/>
        </w:rPr>
        <w:tab/>
      </w:r>
      <w:r>
        <w:rPr>
          <w:rFonts w:ascii="標楷體" w:hAnsi="標楷體" w:cs="標楷體" w:eastAsia="標楷體"/>
          <w:spacing w:val="20"/>
        </w:rPr>
        <w:t>爹不懂得怎樣表達愛，使我們一家人融洽相處的是我媽。他只是每天上班下班，而媽則把我們做過的錯事開列清單，然後由他來責罵我們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有一次我偷了一塊糖果，他要我把它送回去，告訴賣糖的說是我偷來的，說我願意替他拆箱卸貨作為賠償。但媽媽卻明白我只是個孩子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在運動場打秋千跌斷了腿，在前往醫院途中一直抱著我的，是我媽。爹把汽車停在急診室門口，他們叫他駛開，說那空位是留給緊急車輛停放的。爹聽了便叫嚷道：「你以為這是甚麼車？旅遊車？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在我生日會上，爹總是顯得有些不大相稱。他只是忙於吹氣球，佈置餐桌，做雜務。把插著蠟燭的蛋糕推過來讓我吹的，是我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翻閱照相冊時，人們總是問：「你爸爸是甚麼樣子的？」天曉得！他老是忙著替別人拍照。媽和我笑容可掬地一起拍的照片，多得不可勝數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記得媽有一次叫他教我騎自行車。我叫他別放手，但他卻說是應該放手的時候了。我摔倒之後，媽跑過來扶我，爸卻揮手要她走開。我當時生氣極了，決心要給他點顏色看。於是我馬上爬上自行車，而且自己騎給他看。他只是微笑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唸大學時，所有的家信都是媽寫的。他除了寄支票外，還寄過一封短柬給我，說因為我沒有在草坪上踢足球了，所以他的草坪長得很美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每次我打電話回家，他似乎都想和我說話，但結果總是說：「我叫你媽來接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結婚時，掉眼淚的是我媽。他只是大聲擤了一下鼻子，便走出房間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我從小到大都聽他說：「你到哪裏去？甚麼時候回家？汽車有沒有汽油？不，不准去。」爹完全不知道怎樣表達愛。除非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會不會是他已經表達了而我卻未能察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807325</wp:posOffset>
                </wp:positionV>
                <wp:extent cx="5410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.45pt;mso-wrap-distance-left:9.05pt;mso-wrap-distance-right:9.05pt;mso-wrap-distance-top:0pt;mso-wrap-distance-bottom:0pt;margin-top:614.7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問題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爸爸如何處理作者偷竊的行為？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 (</w:t>
      </w:r>
      <w:r>
        <w:rPr>
          <w:rFonts w:ascii="標楷體" w:hAnsi="標楷體" w:cs="標楷體" w:eastAsia="標楷體"/>
          <w:spacing w:val="20"/>
        </w:rPr>
        <w:t>復述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、第六段「決定要給他點顏色看」中的「顏色」是甚麼意思？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解釋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、從甚麼地方可以看出媽媽對作者十分關愛？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重整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、作者說「爹不懂得怎樣表達愛」，試舉兩例加以說明。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重整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、唸大學時，作者收到爸爸寄來的短柬。看到短柬內容時，你猜想作者的心情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會是怎樣？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伸展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、作者學騎自行車時摔倒，媽媽便跑過去扶他，但他爸爸卻揮手要她走開。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爸這樣做說明了甚麼？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伸展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、你認為作者的爸爸是怎樣的一個人？試舉例加以說明。</w:t>
      </w:r>
      <w:r>
        <w:rPr>
          <w:rFonts w:eastAsia="標楷體" w:cs="標楷體" w:ascii="標楷體" w:hAnsi="標楷體"/>
          <w:spacing w:val="20"/>
        </w:rPr>
        <w:t>(6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評鑑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、你同意作者的爸爸用這種方法去表達對兒子的關愛嗎？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評鑑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、如果刪去最後一段，你認為會對文章主題有何影響？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評鑑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pacing w:val="20"/>
        </w:rPr>
        <w:t>試根據內容為本文加上文題？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(</w:t>
      </w:r>
      <w:r>
        <w:rPr>
          <w:rFonts w:ascii="標楷體" w:hAnsi="標楷體" w:cs="標楷體" w:eastAsia="標楷體"/>
          <w:spacing w:val="20"/>
        </w:rPr>
        <w:t>創新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 w:cs="標楷體"/>
          <w:spacing w:val="20"/>
        </w:rPr>
      </w:pPr>
      <w:r>
        <w:rPr>
          <w:rFonts w:eastAsia="新細明體;PMingLiU" w:cs="標楷體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參考答案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有一次，作者偷了一塊糖果，父親要他把糖送回去，並告訴賣糖的是他偷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的，更向店主表示兒子願意以拆箱卸貨作賠償。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、這裏的「顏色」是指作者顯示給爸爸看的厲害臉色或行動。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、作者學騎自行車摔倒時，媽媽立即跑過去扶他；作者打千秋跌斷了腿，媽媽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直抱著他前往醫院，這可見媽媽對作者十分關愛。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、作者每次打電話回家，爸爸從不慰問或表示思念，似有話要說，但老是對作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者說：「我叫你媽來接」。此外，作者結婚時，爸爸只是擤了一下鼻子，便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走出房門，從沒表示半點不捨。這些例子令作者感到「爹不懂得怎樣表達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愛」。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、作者收到爸爸寄來的短柬時，最希望看到的是爸爸的鼓勵或慰問，然爸爸竟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說草坪長得很美，因作者沒有在坪上踢球。作者看到短柬後，想必感到不快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及不滿。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、作者學騎自行車時摔倒，媽媽便跑過去扶他，但他爸爸卻揮手要她走開。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爸這樣做是希望兒子能從失敗中汲取經驗，並且不須依賴他人，能自我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習、獨自嘗試。</w:t>
      </w:r>
      <w:r>
        <w:rPr>
          <w:rFonts w:eastAsia="標楷體" w:cs="標楷體" w:ascii="標楷體" w:hAnsi="標楷體"/>
          <w:spacing w:val="20"/>
        </w:rPr>
        <w:t>(3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20" w:hanging="4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、是非分明：有一次作者偷了一塊糖果，他要作者把它送回去，並向賣糖的表兒子願意替他拆箱卸貨作為賠償。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含蓄：作者結婚時，媽媽不捨，便掉下淚來，爸爸表現含蓄，只是大聲擤了一下鼻子，便走出房間。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關愛兒子：作者學騎自行車時摔倒，媽媽便跑過去扶他，但他爸爸卻揮手要她走開。爸爸關愛兒子，希望兒子能自我學習、獨自嘗試，故作者再騎上自行車時，爸爸笑了起來。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20" w:hanging="4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、父母對兒女表達關愛的方式各有不同，有些含蓄、有些直率、有些事事遷就子女、有些勇於讓子女嘗試，作者的爸爸用這含蓄的方法來表達對兒子的關愛，這只是個人選擇，並無不妥。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20" w:hanging="42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、文末一段，正是主題所在。作者知道父親對自己十分關愛，只是認為父親不懂得示愛，又或父親將關愛表達了，而作者不察覺罷了。若刪去此段，讀者只看到作者對父親的埋怨和不滿，並未將主題凸顯出來。</w:t>
      </w:r>
      <w:r>
        <w:rPr>
          <w:rFonts w:eastAsia="標楷體" w:cs="標楷體" w:ascii="標楷體" w:hAnsi="標楷體"/>
          <w:spacing w:val="20"/>
        </w:rPr>
        <w:t>(4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20" w:hanging="420"/>
        <w:jc w:val="both"/>
        <w:rPr/>
      </w:pP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、全文均圍繞父親來寫，寫出父親對兒子的愛，因此可用「父親的愛」為題。</w:t>
      </w:r>
      <w:r>
        <w:rPr>
          <w:rFonts w:eastAsia="標楷體" w:cs="標楷體" w:ascii="標楷體" w:hAnsi="標楷體"/>
          <w:spacing w:val="20"/>
        </w:rPr>
        <w:t>(2</w:t>
      </w:r>
      <w:r>
        <w:rPr>
          <w:rFonts w:ascii="標楷體" w:hAnsi="標楷體" w:cs="標楷體" w:eastAsia="標楷體"/>
          <w:spacing w:val="20"/>
        </w:rPr>
        <w:t>分</w:t>
      </w:r>
      <w:r>
        <w:rPr>
          <w:rFonts w:eastAsia="標楷體" w:cs="標楷體" w:ascii="標楷體" w:hAnsi="標楷體"/>
          <w:spacing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0:00Z</dcterms:created>
  <dc:creator>Piano</dc:creator>
  <dc:description/>
  <cp:keywords/>
  <dc:language>en-US</dc:language>
  <cp:lastModifiedBy>PYSS</cp:lastModifiedBy>
  <cp:lastPrinted>2009-09-23T09:34:00Z</cp:lastPrinted>
  <dcterms:modified xsi:type="dcterms:W3CDTF">2009-10-16T01:30:00Z</dcterms:modified>
  <cp:revision>2</cp:revision>
  <dc:subject/>
  <dc:title>               一片槐葉          趙景深</dc:title>
</cp:coreProperties>
</file>