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both"/>
        <w:rPr>
          <w:rFonts w:ascii="富漢通細毛楷" w:hAnsi="富漢通細毛楷" w:eastAsia="富漢通細毛楷"/>
          <w:bCs/>
          <w:color w:val="FF0000"/>
          <w:sz w:val="28"/>
          <w:u w:val="single"/>
          <w:lang w:val="en-US" w:eastAsia="en-US"/>
        </w:rPr>
      </w:pPr>
      <w:r>
        <w:rPr>
          <w:rFonts w:eastAsia="富漢通細毛楷" w:ascii="富漢通細毛楷" w:hAnsi="富漢通細毛楷"/>
          <w:bCs/>
          <w:color w:val="FF0000"/>
          <w:sz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966470</wp:posOffset>
                </wp:positionV>
                <wp:extent cx="5943600" cy="815975"/>
                <wp:effectExtent l="5080" t="5715" r="4445" b="0"/>
                <wp:wrapNone/>
                <wp:docPr id="1" name=""/>
                <a:graphic xmlns:a="http://schemas.openxmlformats.org/drawingml/2006/main">
                  <a:graphicData uri="http://schemas.microsoft.com/office/word/2010/wordprocessingShape">
                    <wps:wsp>
                      <wps:cNvSpPr txBox="1"/>
                      <wps:spPr>
                        <a:xfrm>
                          <a:off x="0" y="0"/>
                          <a:ext cx="5943600" cy="816120"/>
                        </a:xfrm>
                        <a:prstGeom prst="rect">
                          <a:avLst/>
                        </a:prstGeom>
                      </wps:spPr>
                      <wps:txbx>
                        <w:txbxContent>
                          <w:p>
                            <w:pPr>
                              <w:overflowPunct w:val="false"/>
                              <w:bidi w:val="0"/>
                              <w:rPr/>
                            </w:pPr>
                            <w:r>
                              <w:rPr>
                                <w:kern w:val="2"/>
                                <w:spacing w:val="1"/>
                                <w:sz w:val="21"/>
                                <w:szCs w:val="24"/>
                                <w:rFonts w:ascii="全真行書" w:hAnsi="全真行書" w:eastAsia="全真行書" w:cs="全真行書"/>
                                <w:lang w:eastAsia="zh-CN" w:bidi="hi-IN"/>
                              </w:rPr>
                              <w:t>十九世紀滿清對外戰爭的影響</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red" stroked="t" o:allowincell="f" style="position:absolute;margin-left:-18.35pt;margin-top:76.1pt;width:467.95pt;height:64.2pt;mso-wrap-style:none;v-text-anchor:middle" type="_x0000_t162">
                <v:textbox>
                  <w:txbxContent>
                    <w:p>
                      <w:pPr>
                        <w:overflowPunct w:val="false"/>
                        <w:bidi w:val="0"/>
                        <w:rPr/>
                      </w:pPr>
                      <w:r>
                        <w:rPr>
                          <w:kern w:val="2"/>
                          <w:spacing w:val="1"/>
                          <w:sz w:val="21"/>
                          <w:szCs w:val="24"/>
                          <w:rFonts w:ascii="全真行書" w:hAnsi="全真行書" w:eastAsia="全真行書" w:cs="全真行書"/>
                          <w:lang w:eastAsia="zh-CN" w:bidi="hi-IN"/>
                        </w:rPr>
                        <w:t>十九世紀滿清對外戰爭的影響</w:t>
                      </w:r>
                    </w:p>
                  </w:txbxContent>
                </v:textbox>
                <v:path textpathok="t"/>
                <v:textpath on="t" fitshape="t" string="十九世紀滿清對外戰爭的影響" style="font-family:&quot;全真行書&quot;;font-size:12pt"/>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262380</wp:posOffset>
                </wp:positionH>
                <wp:positionV relativeFrom="paragraph">
                  <wp:posOffset>2586355</wp:posOffset>
                </wp:positionV>
                <wp:extent cx="3495040" cy="2085340"/>
                <wp:effectExtent l="0" t="0" r="0" b="0"/>
                <wp:wrapNone/>
                <wp:docPr id="2" name="Frame1"/>
                <a:graphic xmlns:a="http://schemas.openxmlformats.org/drawingml/2006/main">
                  <a:graphicData uri="http://schemas.microsoft.com/office/word/2010/wordprocessingShape">
                    <wps:wsp>
                      <wps:cNvSpPr txBox="1"/>
                      <wps:spPr>
                        <a:xfrm>
                          <a:off x="0" y="0"/>
                          <a:ext cx="3495040" cy="2085340"/>
                        </a:xfrm>
                        <a:prstGeom prst="rect"/>
                        <a:gradFill rotWithShape="0">
                          <a:gsLst>
                            <a:gs pos="0">
                              <a:srgbClr val="ffff00"/>
                            </a:gs>
                            <a:gs pos="100000">
                              <a:srgbClr val="ccffcc"/>
                            </a:gs>
                          </a:gsLst>
                          <a:lin ang="5400000"/>
                        </a:gradFill>
                        <a:ln w="9525">
                          <a:solidFill>
                            <a:srgbClr val="000000"/>
                          </a:solidFill>
                        </a:ln>
                      </wps:spPr>
                      <wps:txbx>
                        <w:txbxContent>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組員</w:t>
                            </w:r>
                            <w:r>
                              <w:rPr>
                                <w:rFonts w:eastAsia="富漢通細毛楷" w:ascii="富漢通細毛楷" w:hAnsi="富漢通細毛楷"/>
                                <w:color w:val="0000FF"/>
                                <w:sz w:val="40"/>
                              </w:rPr>
                              <w:t>:</w:t>
                            </w:r>
                          </w:p>
                          <w:p>
                            <w:pPr>
                              <w:pStyle w:val="Normal"/>
                              <w:jc w:val="center"/>
                              <w:rPr>
                                <w:rFonts w:ascii="富漢通細毛楷" w:hAnsi="富漢通細毛楷" w:eastAsia="富漢通細毛楷"/>
                                <w:color w:val="0000FF"/>
                                <w:sz w:val="40"/>
                              </w:rPr>
                            </w:pPr>
                            <w:r>
                              <w:rPr>
                                <w:rFonts w:eastAsia="富漢通細毛楷" w:ascii="富漢通細毛楷" w:hAnsi="富漢通細毛楷"/>
                                <w:color w:val="0000FF"/>
                                <w:sz w:val="40"/>
                              </w:rPr>
                            </w:r>
                          </w:p>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孫永德</w:t>
                            </w:r>
                          </w:p>
                          <w:p>
                            <w:pPr>
                              <w:pStyle w:val="Normal"/>
                              <w:jc w:val="center"/>
                              <w:rPr>
                                <w:rFonts w:ascii="富漢通細毛楷" w:hAnsi="富漢通細毛楷" w:eastAsia="富漢通細毛楷"/>
                                <w:color w:val="0000FF"/>
                                <w:sz w:val="40"/>
                              </w:rPr>
                            </w:pPr>
                            <w:r>
                              <w:rPr>
                                <w:rFonts w:eastAsia="富漢通細毛楷" w:ascii="富漢通細毛楷" w:hAnsi="富漢通細毛楷"/>
                                <w:color w:val="0000FF"/>
                                <w:sz w:val="40"/>
                              </w:rPr>
                            </w:r>
                          </w:p>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李華恩</w:t>
                            </w:r>
                          </w:p>
                        </w:txbxContent>
                      </wps:txbx>
                      <wps:bodyPr anchor="t" lIns="91440" tIns="45720" rIns="91440" bIns="45720">
                        <a:noAutofit/>
                      </wps:bodyPr>
                    </wps:wsp>
                  </a:graphicData>
                </a:graphic>
              </wp:anchor>
            </w:drawing>
          </mc:Choice>
          <mc:Fallback>
            <w:pict>
              <v:rect strokecolor="#000000" strokeweight="0pt" fillcolor="#FFFF00" style="position:absolute;rotation:-0;width:275.2pt;height:164.2pt;mso-wrap-distance-left:9.05pt;mso-wrap-distance-right:9.05pt;mso-wrap-distance-top:0pt;mso-wrap-distance-bottom:0pt;margin-top:203.65pt;mso-position-vertical-relative:text;margin-left:99.4pt;mso-position-horizontal-relative:text">
                <v:fill type="gradient" angle="-180" color2="#CCFFCC"/>
                <v:textbox>
                  <w:txbxContent>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組員</w:t>
                      </w:r>
                      <w:r>
                        <w:rPr>
                          <w:rFonts w:eastAsia="富漢通細毛楷" w:ascii="富漢通細毛楷" w:hAnsi="富漢通細毛楷"/>
                          <w:color w:val="0000FF"/>
                          <w:sz w:val="40"/>
                        </w:rPr>
                        <w:t>:</w:t>
                      </w:r>
                    </w:p>
                    <w:p>
                      <w:pPr>
                        <w:pStyle w:val="Normal"/>
                        <w:jc w:val="center"/>
                        <w:rPr>
                          <w:rFonts w:ascii="富漢通細毛楷" w:hAnsi="富漢通細毛楷" w:eastAsia="富漢通細毛楷"/>
                          <w:color w:val="0000FF"/>
                          <w:sz w:val="40"/>
                        </w:rPr>
                      </w:pPr>
                      <w:r>
                        <w:rPr>
                          <w:rFonts w:eastAsia="富漢通細毛楷" w:ascii="富漢通細毛楷" w:hAnsi="富漢通細毛楷"/>
                          <w:color w:val="0000FF"/>
                          <w:sz w:val="40"/>
                        </w:rPr>
                      </w:r>
                    </w:p>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孫永德</w:t>
                      </w:r>
                    </w:p>
                    <w:p>
                      <w:pPr>
                        <w:pStyle w:val="Normal"/>
                        <w:jc w:val="center"/>
                        <w:rPr>
                          <w:rFonts w:ascii="富漢通細毛楷" w:hAnsi="富漢通細毛楷" w:eastAsia="富漢通細毛楷"/>
                          <w:color w:val="0000FF"/>
                          <w:sz w:val="40"/>
                        </w:rPr>
                      </w:pPr>
                      <w:r>
                        <w:rPr>
                          <w:rFonts w:eastAsia="富漢通細毛楷" w:ascii="富漢通細毛楷" w:hAnsi="富漢通細毛楷"/>
                          <w:color w:val="0000FF"/>
                          <w:sz w:val="40"/>
                        </w:rPr>
                      </w:r>
                    </w:p>
                    <w:p>
                      <w:pPr>
                        <w:pStyle w:val="Normal"/>
                        <w:jc w:val="center"/>
                        <w:rPr>
                          <w:rFonts w:ascii="富漢通細毛楷" w:hAnsi="富漢通細毛楷" w:eastAsia="富漢通細毛楷"/>
                          <w:color w:val="0000FF"/>
                          <w:sz w:val="40"/>
                        </w:rPr>
                      </w:pPr>
                      <w:r>
                        <w:rPr>
                          <w:rFonts w:ascii="富漢通細毛楷" w:hAnsi="富漢通細毛楷" w:eastAsia="富漢通細毛楷"/>
                          <w:color w:val="0000FF"/>
                          <w:sz w:val="40"/>
                        </w:rPr>
                        <w:t>李華恩</w:t>
                      </w:r>
                    </w:p>
                  </w:txbxContent>
                </v:textbox>
                <w10:wrap type="none"/>
              </v:rect>
            </w:pict>
          </mc:Fallback>
        </mc:AlternateContent>
      </w:r>
    </w:p>
    <w:p>
      <w:pPr>
        <w:pStyle w:val="Normal"/>
        <w:spacing w:lineRule="exact" w:line="360"/>
        <w:jc w:val="both"/>
        <w:rPr>
          <w:rFonts w:ascii="富漢通細毛楷" w:hAnsi="富漢通細毛楷" w:eastAsia="富漢通細毛楷"/>
          <w:bCs/>
          <w:color w:val="FF0000"/>
          <w:sz w:val="28"/>
          <w:u w:val="single"/>
        </w:rPr>
      </w:pPr>
      <w:r>
        <w:rPr>
          <w:rFonts w:eastAsia="富漢通細毛楷" w:ascii="富漢通細毛楷" w:hAnsi="富漢通細毛楷"/>
          <w:bCs/>
          <w:color w:val="FF0000"/>
          <w:sz w:val="28"/>
          <w:u w:val="single"/>
        </w:rPr>
      </w:r>
    </w:p>
    <w:p>
      <w:pPr>
        <w:pStyle w:val="Normal"/>
        <w:spacing w:lineRule="exact" w:line="360"/>
        <w:jc w:val="both"/>
        <w:rPr>
          <w:rFonts w:ascii="富漢通細毛楷" w:hAnsi="富漢通細毛楷" w:eastAsia="富漢通細毛楷"/>
          <w:bCs/>
          <w:color w:val="FF0000"/>
          <w:sz w:val="28"/>
          <w:u w:val="single"/>
        </w:rPr>
      </w:pPr>
      <w:r>
        <w:rPr>
          <w:rFonts w:ascii="富漢通細毛楷" w:hAnsi="富漢通細毛楷" w:eastAsia="富漢通細毛楷"/>
          <w:bCs/>
          <w:color w:val="FF0000"/>
          <w:sz w:val="28"/>
          <w:u w:val="single"/>
        </w:rPr>
        <w:t>甲、鴉片戰爭的影響</w:t>
      </w:r>
    </w:p>
    <w:p>
      <w:pPr>
        <w:pStyle w:val="Normal"/>
        <w:spacing w:lineRule="exact" w:line="360"/>
        <w:jc w:val="both"/>
        <w:rPr>
          <w:rFonts w:ascii="富漢通細毛楷" w:hAnsi="富漢通細毛楷" w:eastAsia="富漢通細毛楷"/>
          <w:bCs/>
          <w:color w:val="FF0000"/>
          <w:sz w:val="26"/>
          <w:u w:val="single"/>
        </w:rPr>
      </w:pPr>
      <w:r>
        <w:rPr>
          <w:rFonts w:eastAsia="富漢通細毛楷" w:ascii="富漢通細毛楷" w:hAnsi="富漢通細毛楷"/>
          <w:bCs/>
          <w:color w:val="FF0000"/>
          <w:sz w:val="26"/>
          <w:u w:val="single"/>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鴉片戰爭是中國以「天朝大國」身份，敗給西方國家的第一役。鴉片戰爭對中國的即時創傷雖然有限，但隨著門戶洞開和帝國主義的不斷入侵，影響就極為深遠。</w:t>
      </w:r>
    </w:p>
    <w:p>
      <w:pPr>
        <w:pStyle w:val="Normal"/>
        <w:spacing w:lineRule="exact" w:line="360"/>
        <w:jc w:val="both"/>
        <w:rPr>
          <w:rFonts w:ascii="富漢通細毛楷" w:hAnsi="富漢通細毛楷" w:eastAsia="富漢通細毛楷"/>
          <w:b/>
          <w:b/>
          <w:sz w:val="26"/>
        </w:rPr>
      </w:pPr>
      <w:r>
        <w:rPr>
          <w:rFonts w:eastAsia="富漢通細毛楷" w:ascii="富漢通細毛楷" w:hAnsi="富漢通細毛楷"/>
          <w:b/>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一）國際地位下降</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361440</wp:posOffset>
                </wp:positionV>
                <wp:extent cx="1619250" cy="180975"/>
                <wp:effectExtent l="635" t="29845" r="0" b="5080"/>
                <wp:wrapNone/>
                <wp:docPr id="3" name=""/>
                <a:graphic xmlns:a="http://schemas.openxmlformats.org/drawingml/2006/main">
                  <a:graphicData uri="http://schemas.microsoft.com/office/word/2010/wordprocessingShape">
                    <wps:wsp>
                      <wps:cNvSpPr/>
                      <wps:spPr>
                        <a:xfrm flipV="1">
                          <a:off x="0" y="0"/>
                          <a:ext cx="1619280" cy="1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107.2pt" to="363.7pt,121.4pt" stroked="t" o:allowincell="f" style="position:absolute;flip: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在</w:t>
      </w:r>
      <w:r>
        <w:rPr>
          <w:rFonts w:eastAsia="富漢通細毛楷" w:ascii="富漢通細毛楷" w:hAnsi="富漢通細毛楷"/>
          <w:sz w:val="26"/>
        </w:rPr>
        <w:t>1840</w:t>
      </w:r>
      <w:r>
        <w:rPr>
          <w:rFonts w:ascii="富漢通細毛楷" w:hAnsi="富漢通細毛楷" w:eastAsia="富漢通細毛楷"/>
          <w:sz w:val="26"/>
        </w:rPr>
        <w:t>年之前，西方各國一向視中國為亞洲盟主，因為中國擁有廣大的領土、眾多的人口、源遠流長的文化，以及是東亞地區的宗主國。可是，自從</w:t>
      </w:r>
      <w:r>
        <w:rPr>
          <w:rFonts w:eastAsia="富漢通細毛楷" w:ascii="富漢通細毛楷" w:hAnsi="富漢通細毛楷"/>
          <w:sz w:val="26"/>
        </w:rPr>
        <w:t>18</w:t>
      </w:r>
      <w:r>
        <w:rPr>
          <w:rFonts w:ascii="富漢通細毛楷" w:hAnsi="富漢通細毛楷" w:eastAsia="富漢通細毛楷"/>
          <w:sz w:val="26"/>
        </w:rPr>
        <w:t>世紀末以後，統治中國的清朝政府日漸腐敗，以致軍備落後，國防積弱。及後，中國在鴉片戰中，被英國一戰而敗，更被迫簽訂《南京條約》，上述的軍事弱點全然暴露於各國眼前，故此中國在國際上的地位急劇下降，更引起了列強的侵略野心。自此之後，列強每當與中國發生爭執時，便會訴諸武力解決，完全不把中國放在眼內。</w:t>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1471930</wp:posOffset>
                </wp:positionV>
                <wp:extent cx="780415" cy="275590"/>
                <wp:effectExtent l="0" t="0" r="0" b="0"/>
                <wp:wrapNone/>
                <wp:docPr id="4" name="Frame2"/>
                <a:graphic xmlns:a="http://schemas.openxmlformats.org/drawingml/2006/main">
                  <a:graphicData uri="http://schemas.microsoft.com/office/word/2010/wordprocessingShape">
                    <wps:wsp>
                      <wps:cNvSpPr txBox="1"/>
                      <wps:spPr>
                        <a:xfrm>
                          <a:off x="0" y="0"/>
                          <a:ext cx="780415" cy="275590"/>
                        </a:xfrm>
                        <a:prstGeom prst="rect"/>
                        <a:solidFill>
                          <a:srgbClr val="FFFFFF"/>
                        </a:solidFill>
                        <a:ln w="9525">
                          <a:solidFill>
                            <a:srgbClr val="FF0000"/>
                          </a:solidFill>
                        </a:ln>
                      </wps:spPr>
                      <wps:txbx>
                        <w:txbxContent>
                          <w:p>
                            <w:pPr>
                              <w:pStyle w:val="Normal"/>
                              <w:jc w:val="center"/>
                              <w:rPr>
                                <w:rFonts w:eastAsia="富漢通細毛楷"/>
                                <w:color w:val="FF0000"/>
                              </w:rPr>
                            </w:pPr>
                            <w:r>
                              <w:rPr>
                                <w:rFonts w:eastAsia="富漢通細毛楷"/>
                                <w:color w:val="FF0000"/>
                              </w:rPr>
                              <w:t>實例</w:t>
                            </w:r>
                          </w:p>
                        </w:txbxContent>
                      </wps:txbx>
                      <wps:bodyPr anchor="t" lIns="91440" tIns="45720" rIns="91440" bIns="45720">
                        <a:noAutofit/>
                      </wps:bodyPr>
                    </wps:wsp>
                  </a:graphicData>
                </a:graphic>
              </wp:anchor>
            </w:drawing>
          </mc:Choice>
          <mc:Fallback>
            <w:pict>
              <v:rect fillcolor="#FFFFFF" strokecolor="#FF0000" strokeweight="0pt" style="position:absolute;rotation:-0;width:61.45pt;height:21.7pt;mso-wrap-distance-left:9.05pt;mso-wrap-distance-right:9.05pt;mso-wrap-distance-top:0pt;mso-wrap-distance-bottom:0pt;margin-top:115.9pt;mso-position-vertical-relative:text;margin-left:173.65pt;mso-position-horizontal-relative:text">
                <v:textbox>
                  <w:txbxContent>
                    <w:p>
                      <w:pPr>
                        <w:pStyle w:val="Normal"/>
                        <w:jc w:val="center"/>
                        <w:rPr>
                          <w:rFonts w:eastAsia="富漢通細毛楷"/>
                          <w:color w:val="FF0000"/>
                        </w:rPr>
                      </w:pPr>
                      <w:r>
                        <w:rPr>
                          <w:rFonts w:eastAsia="富漢通細毛楷"/>
                          <w:color w:val="FF0000"/>
                        </w:rPr>
                        <w:t>實例</w:t>
                      </w:r>
                    </w:p>
                  </w:txbxContent>
                </v:textbox>
                <w10:wrap type="none"/>
              </v:rect>
            </w:pict>
          </mc:Fallback>
        </mc:AlternateConten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二）首開不平等條約之先例</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1047750</wp:posOffset>
                </wp:positionV>
                <wp:extent cx="647700" cy="190500"/>
                <wp:effectExtent l="0" t="15240" r="1905" b="5080"/>
                <wp:wrapNone/>
                <wp:docPr id="5" name=""/>
                <a:graphic xmlns:a="http://schemas.openxmlformats.org/drawingml/2006/main">
                  <a:graphicData uri="http://schemas.microsoft.com/office/word/2010/wordprocessingShape">
                    <wps:wsp>
                      <wps:cNvSpPr/>
                      <wps:spPr>
                        <a:xfrm flipH="1" flipV="1">
                          <a:off x="0" y="0"/>
                          <a:ext cx="64764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75pt,82.5pt" to="216.7pt,97.4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在鴉片戰爭戰敗後，中國被迫與英國簽訂《南京條約》。《南京條約》是近代中國與列強簽訂的第一條不平等條約，此例一開後，列強紛紛仿傚英國，利用國際間的有利形勢和炮艦政策，強迫中國簽訂一系列的不平等條約。例如在</w:t>
      </w:r>
      <w:r>
        <w:rPr>
          <w:rFonts w:eastAsia="富漢通細毛楷" w:ascii="富漢通細毛楷" w:hAnsi="富漢通細毛楷"/>
          <w:sz w:val="26"/>
        </w:rPr>
        <w:t>1844</w:t>
      </w:r>
      <w:r>
        <w:rPr>
          <w:rFonts w:ascii="富漢通細毛楷" w:hAnsi="富漢通細毛楷" w:eastAsia="富漢通細毛楷"/>
          <w:sz w:val="26"/>
        </w:rPr>
        <w:t>年，中國又分別與美國和法國簽訂《望廈條約》和《黃埔條約》，使西方各國在中國取得大量特權，中國遂成為列強的商品傾銷</w:t>
      </w:r>
      <w:r>
        <w:rPr>
          <w:rFonts w:ascii="富漢通細毛楷" w:hAnsi="富漢通細毛楷" w:eastAsia="富漢通細毛楷"/>
          <w:color w:val="FF0000"/>
          <w:sz w:val="26"/>
        </w:rPr>
        <w:t>市</w:t>
      </w:r>
      <w:r>
        <w:rPr>
          <w:rFonts w:ascii="富漢通細毛楷" w:hAnsi="富漢通細毛楷" w:eastAsia="富漢通細毛楷"/>
          <w:sz w:val="26"/>
        </w:rPr>
        <w:t>場和原料供應地，使中國逐漸淪為列強的半殖民地。</w:t>
      </w:r>
      <w:r>
        <mc:AlternateContent>
          <mc:Choice Requires="wps">
            <w:drawing>
              <wp:anchor behindDoc="0" distT="0" distB="0" distL="114935" distR="114935" simplePos="0" locked="0" layoutInCell="0" allowOverlap="1" relativeHeight="10">
                <wp:simplePos x="0" y="0"/>
                <wp:positionH relativeFrom="column">
                  <wp:posOffset>2557780</wp:posOffset>
                </wp:positionH>
                <wp:positionV relativeFrom="paragraph">
                  <wp:posOffset>1281430</wp:posOffset>
                </wp:positionV>
                <wp:extent cx="2161540" cy="342265"/>
                <wp:effectExtent l="0" t="0" r="0" b="0"/>
                <wp:wrapNone/>
                <wp:docPr id="6" name="Frame3"/>
                <a:graphic xmlns:a="http://schemas.openxmlformats.org/drawingml/2006/main">
                  <a:graphicData uri="http://schemas.microsoft.com/office/word/2010/wordprocessingShape">
                    <wps:wsp>
                      <wps:cNvSpPr txBox="1"/>
                      <wps:spPr>
                        <a:xfrm>
                          <a:off x="0" y="0"/>
                          <a:ext cx="2161540" cy="342265"/>
                        </a:xfrm>
                        <a:prstGeom prst="rect"/>
                        <a:solidFill>
                          <a:srgbClr val="FFFFFF"/>
                        </a:solidFill>
                        <a:ln w="9525">
                          <a:solidFill>
                            <a:srgbClr val="FFFFFF"/>
                          </a:solidFill>
                        </a:ln>
                      </wps:spPr>
                      <wps:txbx>
                        <w:txbxContent>
                          <w:p>
                            <w:pPr>
                              <w:pStyle w:val="Normal"/>
                              <w:rPr/>
                            </w:pPr>
                            <w:r>
                              <w:rPr>
                                <w:rFonts w:eastAsia="富漢通細毛楷"/>
                                <w:color w:val="FF0000"/>
                              </w:rPr>
                              <w:t>如開放內航</w:t>
                            </w:r>
                            <w:r>
                              <w:rPr>
                                <w:rFonts w:ascii="富漢通細毛楷" w:hAnsi="富漢通細毛楷" w:eastAsia="富漢通細毛楷"/>
                                <w:color w:val="FF0000"/>
                                <w:sz w:val="26"/>
                              </w:rPr>
                              <w:t>，內地旅遊</w:t>
                            </w:r>
                            <w:r>
                              <w:rPr>
                                <w:rFonts w:eastAsia="富漢通細毛楷" w:ascii="富漢通細毛楷" w:hAnsi="富漢通細毛楷"/>
                                <w:color w:val="FF0000"/>
                                <w:sz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26.95pt;mso-wrap-distance-left:9.05pt;mso-wrap-distance-right:9.05pt;mso-wrap-distance-top:0pt;mso-wrap-distance-bottom:0pt;margin-top:100.9pt;mso-position-vertical-relative:text;margin-left:201.4pt;mso-position-horizontal-relative:text">
                <v:textbox>
                  <w:txbxContent>
                    <w:p>
                      <w:pPr>
                        <w:pStyle w:val="Normal"/>
                        <w:rPr/>
                      </w:pPr>
                      <w:r>
                        <w:rPr>
                          <w:rFonts w:eastAsia="富漢通細毛楷"/>
                          <w:color w:val="FF0000"/>
                        </w:rPr>
                        <w:t>如開放內航</w:t>
                      </w:r>
                      <w:r>
                        <w:rPr>
                          <w:rFonts w:ascii="富漢通細毛楷" w:hAnsi="富漢通細毛楷" w:eastAsia="富漢通細毛楷"/>
                          <w:color w:val="FF0000"/>
                          <w:sz w:val="26"/>
                        </w:rPr>
                        <w:t>，內地旅遊</w:t>
                      </w:r>
                      <w:r>
                        <w:rPr>
                          <w:rFonts w:eastAsia="富漢通細毛楷" w:ascii="富漢通細毛楷" w:hAnsi="富漢通細毛楷"/>
                          <w:color w:val="FF0000"/>
                          <w:sz w:val="26"/>
                        </w:rPr>
                        <w:t>...</w:t>
                      </w:r>
                    </w:p>
                  </w:txbxContent>
                </v:textbox>
                <w10:wrap type="none"/>
              </v:rect>
            </w:pict>
          </mc:Fallback>
        </mc:AlternateConten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三）破壞中國主權</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中國在鴉片戰爭中敗給英國，自然要付出沉重的代價。其代價就是在《南京條約》和《虎門條約》中，喪失了部分國家主權，當中尤以核定關稅、治外法權和最惠國待遇的影響最大。</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TextBody"/>
        <w:rPr/>
      </w:pPr>
      <w:r>
        <w:rPr/>
        <w:t>　　領土主權方面，《南京條約》規定中國必須將香港島割讓給英國。其後的《虎門條約》又規定英國人可在廣州、廈門、福州、寧波、上海五個通商口岸中租地建屋，永久居住。不久，英國更強迫清廷在上海劃出專供英人租借居住的地方。此後各國相繼效法，使中國境內紛紛出現列強的租界，這可說是《南京條約》所開的惡例。</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司法主權方面，根據《五口通商章程》規定，英國人取得治外法權，若英國人在五個通商口岸中與中國人發生爭執，犯了事的英國人仍歸英國審理，中國人則交由清朝政府處置。這樣，中國官員便無權審理外國罪犯。清朝政府同意這項條款，是希望減少與西方各國的爭端，以及減輕中國官員在處理外國案件上所遇到的種種麻煩，例如言語不通等問題。然而，中國卻因而喪失了司法主權，使外國人在治外法權的保護下，於中國橫行無忌，到處生事。</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085850</wp:posOffset>
                </wp:positionV>
                <wp:extent cx="1685925" cy="371475"/>
                <wp:effectExtent l="5715" t="5715" r="5080" b="5080"/>
                <wp:wrapNone/>
                <wp:docPr id="7" name=""/>
                <a:graphic xmlns:a="http://schemas.openxmlformats.org/drawingml/2006/main">
                  <a:graphicData uri="http://schemas.microsoft.com/office/word/2010/wordprocessingShape">
                    <wps:wsp>
                      <wps:cNvSpPr/>
                      <wps:spPr>
                        <a:xfrm>
                          <a:off x="0" y="0"/>
                          <a:ext cx="168588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75pt;margin-top:85.5pt;width:132.7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95850</wp:posOffset>
                </wp:positionH>
                <wp:positionV relativeFrom="paragraph">
                  <wp:posOffset>1362075</wp:posOffset>
                </wp:positionV>
                <wp:extent cx="228600" cy="57150"/>
                <wp:effectExtent l="0" t="19050" r="1270" b="5080"/>
                <wp:wrapNone/>
                <wp:docPr id="8" name=""/>
                <a:graphic xmlns:a="http://schemas.openxmlformats.org/drawingml/2006/main">
                  <a:graphicData uri="http://schemas.microsoft.com/office/word/2010/wordprocessingShape">
                    <wps:wsp>
                      <wps:cNvSpPr/>
                      <wps:spPr>
                        <a:xfrm flipH="1" flipV="1">
                          <a:off x="0" y="0"/>
                          <a:ext cx="228600" cy="57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107.25pt" to="403.45pt,111.7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關稅主權方面，對外來的進口貨品徵收關稅，是一個主權國應該有的基本權利，其他國家無權干涉。可是，《南京條約》卻規定，中國進出口關稅須由中英雙方共同協定。其後的《五口通商章程》，更規定稅率為「值百抽五」。關稅主權的喪失，妨礙了清朝政府在日後施行關稅保護政策。此後，外國貨品在低稅率的情況下，得以在中國大量傾銷，不但使本土的手工業因無法與外貨競爭而瀕臨破產邊緣，中國更因而喪失主權國的基本權利和尊嚴。</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224280</wp:posOffset>
                </wp:positionV>
                <wp:extent cx="961390" cy="342265"/>
                <wp:effectExtent l="0" t="0" r="0" b="0"/>
                <wp:wrapNone/>
                <wp:docPr id="9" name="Frame4"/>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FF0000"/>
                          </a:solidFill>
                        </a:ln>
                      </wps:spPr>
                      <wps:txbx>
                        <w:txbxContent>
                          <w:p>
                            <w:pPr>
                              <w:pStyle w:val="Normal"/>
                              <w:rPr>
                                <w:rFonts w:eastAsia="富漢通細毛楷"/>
                                <w:color w:val="FF0000"/>
                              </w:rPr>
                            </w:pPr>
                            <w:r>
                              <w:rPr>
                                <w:rFonts w:eastAsia="富漢通細毛楷"/>
                                <w:color w:val="FF0000"/>
                              </w:rPr>
                              <w:t>如何量化</w:t>
                            </w:r>
                          </w:p>
                        </w:txbxContent>
                      </wps:txbx>
                      <wps:bodyPr anchor="t" lIns="91440" tIns="45720" rIns="91440" bIns="45720">
                        <a:noAutofit/>
                      </wps:bodyPr>
                    </wps:wsp>
                  </a:graphicData>
                </a:graphic>
              </wp:anchor>
            </w:drawing>
          </mc:Choice>
          <mc:Fallback>
            <w:pict>
              <v:rect fillcolor="#FFFFFF" strokecolor="#FF0000" strokeweight="0pt" style="position:absolute;rotation:-0;width:75.7pt;height:26.95pt;mso-wrap-distance-left:9.05pt;mso-wrap-distance-right:9.05pt;mso-wrap-distance-top:0pt;mso-wrap-distance-bottom:0pt;margin-top:96.4pt;mso-position-vertical-relative:text;margin-left:404.65pt;mso-position-horizontal-relative:text">
                <v:textbox>
                  <w:txbxContent>
                    <w:p>
                      <w:pPr>
                        <w:pStyle w:val="Normal"/>
                        <w:rPr>
                          <w:rFonts w:eastAsia="富漢通細毛楷"/>
                          <w:color w:val="FF0000"/>
                        </w:rPr>
                      </w:pPr>
                      <w:r>
                        <w:rPr>
                          <w:rFonts w:eastAsia="富漢通細毛楷"/>
                          <w:color w:val="FF0000"/>
                        </w:rPr>
                        <w:t>如何量化</w:t>
                      </w:r>
                    </w:p>
                  </w:txbxContent>
                </v:textbox>
                <w10:wrap type="none"/>
              </v:rect>
            </w:pict>
          </mc:Fallback>
        </mc:AlternateConten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另外，根據《虎門條約》規定，英國享有最惠國待遇，將來中國如「有新恩施及他國，亦應准英人一體均沾。」這先例一開，各國都爭相要求同等待遇，最後各列強皆成為「最惠國」。此後，當中國與某一個國家簽訂不平等條約後，列強皆援引最惠國待遇，共同奪取在中國的利益，使中國被各國所孤立，形成列強聯合侵迫中國的局面。</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國防主權方面，一個主權國，應有其領土權和領海權，而且有權限制外國人在本國的進出範圍。但《南京條約》卻規定，英國軍艦可在五口停泊，使外國船隻得以自由且合法地航行於中國領海；《虎門條約》又訂明英國人可在五口租地建屋，永久居住；《望廈條約》亦准許美國戰艦自由進出中國領海。這樣，中國的腹地便完全暴露在列強面前。由此可見，在鴉片戰爭後，中國的國防主權逐漸喪失，甚至再無國防可言。</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四）經濟大受打擊</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628650</wp:posOffset>
                </wp:positionV>
                <wp:extent cx="428625" cy="352425"/>
                <wp:effectExtent l="5715" t="5715" r="5080" b="5080"/>
                <wp:wrapNone/>
                <wp:docPr id="10" name=""/>
                <a:graphic xmlns:a="http://schemas.openxmlformats.org/drawingml/2006/main">
                  <a:graphicData uri="http://schemas.microsoft.com/office/word/2010/wordprocessingShape">
                    <wps:wsp>
                      <wps:cNvSpPr/>
                      <wps:spPr>
                        <a:xfrm>
                          <a:off x="0" y="0"/>
                          <a:ext cx="4287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49.5pt;width:33.7pt;height:27.7pt;mso-wrap-style:none;v-text-anchor:middle">
                <v:fill o:detectmouseclick="t" on="false"/>
                <v:stroke color="red" weight="9360" joinstyle="miter" endcap="flat"/>
                <w10:wrap type="none"/>
              </v:oval>
            </w:pict>
          </mc:Fallback>
        </mc:AlternateContent>
      </w:r>
      <w:r>
        <w:rPr>
          <w:rFonts w:ascii="富漢通細毛楷" w:hAnsi="富漢通細毛楷" w:eastAsia="富漢通細毛楷"/>
          <w:sz w:val="26"/>
        </w:rPr>
        <w:t>　　鴉片戰爭後，中國被迫開放五口通商，本土關稅亦必須與列強共同協定，在大開通商門戶和低稅率的情況下，使外國貨品得以大量地進入中國市場，中國的物品自然無法與價廉物美、以機器量產的外國貨品競爭，導致中國的茶葉、絲綢、土棉等本土手工業大受打擊，自給自足的小農經濟遂逐步破壞。同時，清朝政府在戰敗後對英國的二千一百萬兩銀賠款，更使國家財政入不敷支，對全國經濟均構成沉重負擔。</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五）鴉片的禍害</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鴉片本是這場中英戰爭之導火線，但《南京條約》卻對「鴉片」二字隻字不提。故此在戰爭後，英國商人更有恃無恐地繼續輸入鴉片。據統計，在</w:t>
      </w:r>
      <w:r>
        <w:rPr>
          <w:rFonts w:eastAsia="富漢通細毛楷" w:ascii="富漢通細毛楷" w:hAnsi="富漢通細毛楷"/>
          <w:sz w:val="26"/>
        </w:rPr>
        <w:t>1840</w:t>
      </w:r>
      <w:r>
        <w:rPr>
          <w:rFonts w:ascii="富漢通細毛楷" w:hAnsi="富漢通細毛楷" w:eastAsia="富漢通細毛楷"/>
          <w:sz w:val="26"/>
        </w:rPr>
        <w:t>年至</w:t>
      </w:r>
      <w:r>
        <w:rPr>
          <w:rFonts w:eastAsia="富漢通細毛楷" w:ascii="富漢通細毛楷" w:hAnsi="富漢通細毛楷"/>
          <w:sz w:val="26"/>
        </w:rPr>
        <w:t>1850</w:t>
      </w:r>
      <w:r>
        <w:rPr>
          <w:rFonts w:ascii="富漢通細毛楷" w:hAnsi="富漢通細毛楷" w:eastAsia="富漢通細毛楷"/>
          <w:sz w:val="26"/>
        </w:rPr>
        <w:t>年間，鴉片的輸入量增加了一倍。因此，白銀繼續外流，使中國銀價狂升。再者，中國人上至皇室貴族，下至普羅大眾，都繼續吸食鴉片，蔚然成風，遂使「國日貧，民日弱」，對國民健康、社會風俗和國家經濟，都產生負面影響。</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六）知識分子的醒覺</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spacing w:lineRule="exact" w:line="360"/>
        <w:jc w:val="both"/>
        <w:rPr>
          <w:rFonts w:ascii="富漢通細毛楷" w:hAnsi="富漢通細毛楷" w:eastAsia="富漢通細毛楷"/>
          <w:color w:val="FF0000"/>
          <w:sz w:val="26"/>
        </w:rPr>
      </w:pPr>
      <w:r>
        <w:rPr>
          <w:rFonts w:ascii="富漢通細毛楷" w:hAnsi="富漢通細毛楷" w:eastAsia="富漢通細毛楷"/>
          <w:sz w:val="26"/>
        </w:rPr>
        <w:t>　　鴉片戰爭前，林則徐為了解西方，已搜集《中國叢報》、《澳門月報》等西方刊物，翻譯成《世界地理大全》，以及合編為《四洲志》。鴉片戰爭後，部分知識分子感到中國遠遠落後於西方，也開始探討西學。例如林則徐被罷免後，把有關的西方資料交給「今文學派」的傑出學者魏源，魏源遂根據這些資料，在</w:t>
      </w:r>
      <w:r>
        <w:rPr>
          <w:rFonts w:eastAsia="富漢通細毛楷" w:ascii="富漢通細毛楷" w:hAnsi="富漢通細毛楷"/>
          <w:sz w:val="26"/>
        </w:rPr>
        <w:t>1844</w:t>
      </w:r>
      <w:r>
        <w:rPr>
          <w:rFonts w:ascii="富漢通細毛楷" w:hAnsi="富漢通細毛楷" w:eastAsia="富漢通細毛楷"/>
          <w:sz w:val="26"/>
        </w:rPr>
        <w:t>年編撰了著名的《海國圖志》，提出「師夷之長技以制夷」的思想；梁廷栴編撰的《夷氛聞紀》和《粵海關志》，便透過析述鴉片戰爭，強調海防的重要性；姚瑩亦著《康輶紀行》，介紹西方國家的社會和政治，可見中國人對西方已有初步認識。可是，這些醒覺的知識分子只有極少數，而且他們對於西方的知識仍然有限，故此鴉片戰爭只是使部分知識分子開始檢討中國，卻還未形成一股思潮。</w:t>
      </w:r>
      <w:r>
        <w:rPr>
          <w:rFonts w:ascii="Symbol" w:hAnsi="Symbol" w:cs="Symbol" w:eastAsia="Symbol"/>
          <w:color w:val="FF0000"/>
          <w:sz w:val="26"/>
        </w:rPr>
        <w:t></w:t>
      </w:r>
    </w:p>
    <w:p>
      <w:pPr>
        <w:pStyle w:val="Normal"/>
        <w:spacing w:lineRule="exact" w:line="360"/>
        <w:jc w:val="both"/>
        <w:rPr>
          <w:rFonts w:ascii="富漢通細毛楷" w:hAnsi="富漢通細毛楷" w:eastAsia="富漢通細毛楷"/>
          <w:color w:val="FF0000"/>
          <w:sz w:val="26"/>
        </w:rPr>
      </w:pPr>
      <w:r>
        <w:rPr>
          <w:rFonts w:eastAsia="富漢通細毛楷" w:ascii="富漢通細毛楷" w:hAnsi="富漢通細毛楷"/>
          <w:color w:val="FF0000"/>
          <w:sz w:val="26"/>
        </w:rPr>
      </w:r>
    </w:p>
    <w:p>
      <w:pPr>
        <w:pStyle w:val="Normal"/>
        <w:spacing w:lineRule="exact" w:line="360"/>
        <w:jc w:val="both"/>
        <w:rPr>
          <w:rFonts w:ascii="富漢通細毛楷" w:hAnsi="富漢通細毛楷" w:eastAsia="富漢通細毛楷"/>
          <w:sz w:val="26"/>
        </w:rPr>
      </w:pPr>
      <w:r>
        <w:rPr>
          <w:rFonts w:ascii="富漢通細毛楷" w:hAnsi="富漢通細毛楷" w:eastAsia="富漢通細毛楷"/>
          <w:sz w:val="26"/>
        </w:rPr>
        <w:t>　　總括而言，中國雖然在鴉片戰爭中敗給英國，但戰爭並沒有促使中國人從睡夢中驚醒過來，也沒有意識到自己的落後，因為他們都認為這是一次偶然的失敗。條約簽訂後，清朝政府也認為問題已經解決，於是統治政策又回到戰爭前的模式。他們拒不承認中國在軍事上的劣勢和政治上的衰退，這樣他們便讓自己繼續沉睡了二十年。</w:t>
      </w:r>
      <w:r>
        <w:rPr>
          <w:rFonts w:ascii="Symbol" w:hAnsi="Symbol" w:cs="Symbol" w:eastAsia="Symbol"/>
          <w:color w:val="FF0000"/>
          <w:sz w:val="26"/>
        </w:rPr>
        <w:t></w:t>
      </w:r>
    </w:p>
    <w:p>
      <w:pPr>
        <w:pStyle w:val="Normal"/>
        <w:spacing w:lineRule="exact" w:line="360"/>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bCs/>
          <w:color w:val="FF0000"/>
          <w:sz w:val="28"/>
          <w:u w:val="single"/>
        </w:rPr>
      </w:pPr>
      <w:r>
        <w:rPr>
          <w:rFonts w:eastAsia="富漢通細毛楷" w:ascii="富漢通細毛楷" w:hAnsi="富漢通細毛楷"/>
          <w:bCs/>
          <w:color w:val="FF0000"/>
          <w:sz w:val="28"/>
          <w:u w:val="single"/>
        </w:rPr>
      </w:r>
    </w:p>
    <w:p>
      <w:pPr>
        <w:pStyle w:val="Normal"/>
        <w:jc w:val="both"/>
        <w:rPr>
          <w:rFonts w:ascii="富漢通細毛楷" w:hAnsi="富漢通細毛楷" w:eastAsia="富漢通細毛楷"/>
          <w:bCs/>
          <w:color w:val="FF0000"/>
          <w:sz w:val="28"/>
        </w:rPr>
      </w:pPr>
      <w:r>
        <w:rPr>
          <w:rFonts w:ascii="富漢通細毛楷" w:hAnsi="富漢通細毛楷" w:eastAsia="富漢通細毛楷"/>
          <w:bCs/>
          <w:color w:val="FF0000"/>
          <w:sz w:val="28"/>
          <w:u w:val="single"/>
        </w:rPr>
        <w:t>乙、英法聯軍之役的影響</w:t>
      </w:r>
    </w:p>
    <w:p>
      <w:pPr>
        <w:pStyle w:val="Normal"/>
        <w:jc w:val="both"/>
        <w:rPr>
          <w:rFonts w:ascii="富漢通細毛楷" w:hAnsi="富漢通細毛楷" w:eastAsia="富漢通細毛楷"/>
          <w:bCs/>
          <w:color w:val="FF0000"/>
          <w:sz w:val="26"/>
        </w:rPr>
      </w:pPr>
      <w:r>
        <w:rPr>
          <w:rFonts w:eastAsia="富漢通細毛楷" w:ascii="富漢通細毛楷" w:hAnsi="富漢通細毛楷"/>
          <w:bCs/>
          <w:color w:val="FF0000"/>
          <w:sz w:val="26"/>
        </w:rPr>
      </w:r>
    </w:p>
    <w:p>
      <w:pPr>
        <w:pStyle w:val="Normal"/>
        <w:jc w:val="both"/>
        <w:rPr>
          <w:rFonts w:ascii="富漢通細毛楷" w:hAnsi="富漢通細毛楷" w:eastAsia="富漢通細毛楷"/>
          <w:sz w:val="26"/>
        </w:rPr>
      </w:pPr>
      <w:r>
        <w:rPr>
          <w:rFonts w:ascii="富漢通細毛楷" w:hAnsi="富漢通細毛楷" w:eastAsia="富漢通細毛楷"/>
          <w:b/>
          <w:sz w:val="26"/>
        </w:rPr>
        <w:t>　　</w:t>
      </w:r>
      <w:r>
        <w:rPr>
          <w:rFonts w:ascii="富漢通細毛楷" w:hAnsi="富漢通細毛楷" w:eastAsia="富漢通細毛楷"/>
          <w:sz w:val="26"/>
        </w:rPr>
        <w:t>英法聯軍之役是第一次中英鴉片戰爭的延續，因為這次戰爭的是為了解決在鴉片戰爭後未能解決的問題而爆發的。結果，中國再次戰敗，英、法等列強利用《天津條約》與《北京條約》，再一次在中國獲取了大量利益，而北方的俄國亦以調停人之身份從中取利，加深了戰爭對中國後世的影響。</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一）列強相繼交侵</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960120</wp:posOffset>
                </wp:positionV>
                <wp:extent cx="209550" cy="219075"/>
                <wp:effectExtent l="3810" t="0" r="0" b="3810"/>
                <wp:wrapNone/>
                <wp:docPr id="11" name=""/>
                <a:graphic xmlns:a="http://schemas.openxmlformats.org/drawingml/2006/main">
                  <a:graphicData uri="http://schemas.microsoft.com/office/word/2010/wordprocessingShape">
                    <wps:wsp>
                      <wps:cNvSpPr/>
                      <wps:spPr>
                        <a:xfrm flipV="1">
                          <a:off x="0" y="0"/>
                          <a:ext cx="209520" cy="2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75.6pt" to="236.95pt,92.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1055370</wp:posOffset>
                </wp:positionV>
                <wp:extent cx="304800" cy="257175"/>
                <wp:effectExtent l="0" t="635" r="3175" b="3810"/>
                <wp:wrapNone/>
                <wp:docPr id="12" name=""/>
                <a:graphic xmlns:a="http://schemas.openxmlformats.org/drawingml/2006/main">
                  <a:graphicData uri="http://schemas.microsoft.com/office/word/2010/wordprocessingShape">
                    <wps:wsp>
                      <wps:cNvSpPr/>
                      <wps:spPr>
                        <a:xfrm flipH="1" flipV="1">
                          <a:off x="0" y="0"/>
                          <a:ext cx="304920" cy="25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83.1pt" to="180.7pt,103.3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969645</wp:posOffset>
                </wp:positionV>
                <wp:extent cx="95250" cy="219075"/>
                <wp:effectExtent l="5080" t="0" r="4445" b="1905"/>
                <wp:wrapNone/>
                <wp:docPr id="13" name=""/>
                <a:graphic xmlns:a="http://schemas.openxmlformats.org/drawingml/2006/main">
                  <a:graphicData uri="http://schemas.microsoft.com/office/word/2010/wordprocessingShape">
                    <wps:wsp>
                      <wps:cNvSpPr/>
                      <wps:spPr>
                        <a:xfrm flipH="1" flipV="1">
                          <a:off x="0" y="0"/>
                          <a:ext cx="95400" cy="2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5pt,76.35pt" to="197.95pt,93.5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英法聯軍之役中，清朝軍隊不堪一擊，屢戰屢敗，即使是由清朝名將僧格林沁所率領，在元朝時曾經橫掃歐亞大陸的蒙古騎兵，也無法抵禦船堅炮利的英法聯軍。此後，列強明白清朝政府已全無反抗能力，仿如砧板上的肥肉，任人宰割，於是加緊入侵，既向中國內陸擴展其勢力，又侵奪中國的藩屬，例如法國侵略越南，英國侵略緬甸、不丹、錫金等，遂使中國淪為次殖民地。</w:t>
      </w:r>
    </w:p>
    <w:p>
      <w:pPr>
        <w:pStyle w:val="Normal"/>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118110</wp:posOffset>
                </wp:positionV>
                <wp:extent cx="608965" cy="342265"/>
                <wp:effectExtent l="0" t="0" r="0" b="0"/>
                <wp:wrapNone/>
                <wp:docPr id="14" name="Frame5"/>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FF0000"/>
                          </a:solidFill>
                        </a:ln>
                      </wps:spPr>
                      <wps:txbx>
                        <w:txbxContent>
                          <w:p>
                            <w:pPr>
                              <w:pStyle w:val="Normal"/>
                              <w:rPr>
                                <w:rFonts w:eastAsia="富漢通細毛楷"/>
                                <w:color w:val="FF0000"/>
                              </w:rPr>
                            </w:pPr>
                            <w:r>
                              <w:rPr>
                                <w:rFonts w:eastAsia="富漢通細毛楷"/>
                                <w:color w:val="FF0000"/>
                              </w:rPr>
                              <w:t>時間</w:t>
                            </w:r>
                          </w:p>
                        </w:txbxContent>
                      </wps:txbx>
                      <wps:bodyPr anchor="t" lIns="91440" tIns="45720" rIns="91440" bIns="45720">
                        <a:noAutofit/>
                      </wps:bodyPr>
                    </wps:wsp>
                  </a:graphicData>
                </a:graphic>
              </wp:anchor>
            </w:drawing>
          </mc:Choice>
          <mc:Fallback>
            <w:pict>
              <v:rect fillcolor="#FFFFFF" strokecolor="#FF0000" strokeweight="0pt" style="position:absolute;rotation:-0;width:47.95pt;height:26.95pt;mso-wrap-distance-left:9.05pt;mso-wrap-distance-right:9.05pt;mso-wrap-distance-top:0pt;mso-wrap-distance-bottom:0pt;margin-top:9.3pt;mso-position-vertical-relative:text;margin-left:180.4pt;mso-position-horizontal-relative:text">
                <v:textbox>
                  <w:txbxContent>
                    <w:p>
                      <w:pPr>
                        <w:pStyle w:val="Normal"/>
                        <w:rPr>
                          <w:rFonts w:eastAsia="富漢通細毛楷"/>
                          <w:color w:val="FF0000"/>
                        </w:rPr>
                      </w:pPr>
                      <w:r>
                        <w:rPr>
                          <w:rFonts w:eastAsia="富漢通細毛楷"/>
                          <w:color w:val="FF0000"/>
                        </w:rPr>
                        <w:t>時間</w:t>
                      </w:r>
                    </w:p>
                  </w:txbxContent>
                </v:textbox>
                <w10:wrap type="none"/>
              </v:rect>
            </w:pict>
          </mc:Fallback>
        </mc:AlternateContent>
      </w:r>
    </w:p>
    <w:p>
      <w:pPr>
        <w:pStyle w:val="Normal"/>
        <w:jc w:val="both"/>
        <w:rPr>
          <w:rFonts w:ascii="富漢通細毛楷" w:hAnsi="富漢通細毛楷" w:eastAsia="富漢通細毛楷"/>
          <w:sz w:val="26"/>
        </w:rPr>
      </w:pPr>
      <w:r>
        <w:rPr>
          <w:rFonts w:ascii="富漢通細毛楷" w:hAnsi="富漢通細毛楷" w:eastAsia="富漢通細毛楷"/>
          <w:sz w:val="26"/>
        </w:rPr>
        <w:t>（二）領土的喪失</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英法聯軍之役後，中國與英法兩國簽訂《北京條約》。條約規定中國須割讓界限街以南的九龍半島給英國。至於與俄國簽訂的《璦琿條約》與《北京條約》，又把黑龍江以北、烏蘇里江以東的大片土地割讓給俄國，俄國遂不費一兵一彈之力，奪取了中國在滿洲的二百七十多萬平方公里之土地，並獲得溫水港海蔘威，作為遠東海軍基地。以上的割地行動，見證了中國的領土主權進一步喪失。</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三）主權的喪失</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英法聯軍之役後，清朝政府與英、法、美、俄四國訂約，使他們享有「最惠國待遇」，當某國在中國取得利益，各國都可援引此法共享利益。至於《北京條約》規定，清朝政府必須懲罰妨礙傳教活動的人，以及革除西林知縣張鳳鳴的官職，更是列強干預中國內政的之始。此外，《天津條約》又訂明列強獲得「內河航行權」，外國商船和軍艦可在中國的內河自由航行與停泊，既損害中國的航運業，也使海防盡失。自主權與國防的損失，使中國在</w:t>
      </w:r>
      <w:r>
        <w:rPr>
          <w:rFonts w:eastAsia="富漢通細毛楷" w:ascii="富漢通細毛楷" w:hAnsi="富漢通細毛楷"/>
          <w:sz w:val="26"/>
        </w:rPr>
        <w:t>1860</w:t>
      </w:r>
      <w:r>
        <w:rPr>
          <w:rFonts w:ascii="富漢通細毛楷" w:hAnsi="富漢通細毛楷" w:eastAsia="富漢通細毛楷"/>
          <w:sz w:val="26"/>
        </w:rPr>
        <w:t>年後，長期置於列強共同監視和管理之下。</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四）觸發自強運動</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544195</wp:posOffset>
                </wp:positionV>
                <wp:extent cx="1866900" cy="9525"/>
                <wp:effectExtent l="635" t="5080" r="635" b="5080"/>
                <wp:wrapNone/>
                <wp:docPr id="15" name=""/>
                <a:graphic xmlns:a="http://schemas.openxmlformats.org/drawingml/2006/main">
                  <a:graphicData uri="http://schemas.microsoft.com/office/word/2010/wordprocessingShape">
                    <wps:wsp>
                      <wps:cNvSpPr/>
                      <wps:spPr>
                        <a:xfrm flipV="1">
                          <a:off x="0" y="0"/>
                          <a:ext cx="18669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pt,42.85pt" to="449.95pt,43.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716280</wp:posOffset>
                </wp:positionV>
                <wp:extent cx="304800" cy="19050"/>
                <wp:effectExtent l="635" t="5080" r="635" b="5080"/>
                <wp:wrapNone/>
                <wp:docPr id="16" name=""/>
                <a:graphic xmlns:a="http://schemas.openxmlformats.org/drawingml/2006/main">
                  <a:graphicData uri="http://schemas.microsoft.com/office/word/2010/wordprocessingShape">
                    <wps:wsp>
                      <wps:cNvSpPr/>
                      <wps:spPr>
                        <a:xfrm>
                          <a:off x="0" y="0"/>
                          <a:ext cx="3049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56.4pt" to="22.45pt,57.85pt" stroked="t" o:allowincell="f" style="position:absolute">
                <v:stroke color="red" weight="9360" joinstyle="miter" endcap="flat"/>
                <v:fill o:detectmouseclick="t" on="false"/>
                <w10:wrap type="none"/>
              </v:line>
            </w:pict>
          </mc:Fallback>
        </mc:AlternateContent>
      </w:r>
      <w:r>
        <w:rPr>
          <w:rFonts w:ascii="富漢通細毛楷" w:hAnsi="富漢通細毛楷" w:eastAsia="富漢通細毛楷"/>
          <w:sz w:val="26"/>
        </w:rPr>
        <w:t>　　中國於英法聯軍之役中再次敗給西方列強後，大多數知識分子都認為中國是敗於西方國家的船堅炮利，於是紛紛倡導西學，促使自強運動在</w:t>
      </w:r>
      <w:r>
        <w:rPr>
          <w:rFonts w:eastAsia="富漢通細毛楷" w:ascii="富漢通細毛楷" w:hAnsi="富漢通細毛楷"/>
          <w:sz w:val="26"/>
        </w:rPr>
        <w:t>1861</w:t>
      </w:r>
      <w:r>
        <w:rPr>
          <w:rFonts w:ascii="富漢通細毛楷" w:hAnsi="富漢通細毛楷" w:eastAsia="富漢通細毛楷"/>
          <w:sz w:val="26"/>
        </w:rPr>
        <w:t>年正式展開。例如林則徐的學生馮桂芬著《校</w:t>
      </w:r>
      <w:r>
        <w:rPr>
          <w:rFonts w:ascii="標楷體" w:hAnsi="標楷體" w:eastAsia="標楷體"/>
          <w:sz w:val="26"/>
        </w:rPr>
        <w:t>邠</w:t>
      </w:r>
      <w:r>
        <w:rPr>
          <w:rFonts w:ascii="富漢通細毛楷" w:hAnsi="富漢通細毛楷" w:eastAsia="富漢通細毛楷"/>
          <w:sz w:val="26"/>
        </w:rPr>
        <w:t>盧抗議》，提出「中學為體，西學為用」，成為了日後自強運動的基本精神。恭親王、曾國藩、李鴻章等思想開明的官員也在戰爭中見識到西方武備的精良，於是積極籌辦自強運動，學習西方的軍事工業。</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五）打擊中國本土工業</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英法聯軍之役後，中國對外開放的商埠由五個增至十六個，而且漢口、九江和鎮江這三個新開商埠更位於長江中下游，這樣，中國等於全面對外開放，太古、怡和、旗昌等外國企業遂不斷在中國擴展其業務，控制航運，使中國成為西方列強的原料供應地和商品銷售巿場，對本土工商業構成嚴重打擊。</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六）全面喪失關稅主權</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788035</wp:posOffset>
                </wp:positionV>
                <wp:extent cx="57150" cy="238125"/>
                <wp:effectExtent l="19685" t="0" r="5080" b="1270"/>
                <wp:wrapNone/>
                <wp:docPr id="17" name=""/>
                <a:graphic xmlns:a="http://schemas.openxmlformats.org/drawingml/2006/main">
                  <a:graphicData uri="http://schemas.microsoft.com/office/word/2010/wordprocessingShape">
                    <wps:wsp>
                      <wps:cNvSpPr/>
                      <wps:spPr>
                        <a:xfrm flipH="1" flipV="1">
                          <a:off x="0" y="0"/>
                          <a:ext cx="5724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5pt,62.05pt" to="302.95pt,80.7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此外，《天津條約》更訂明中國須聘請外國人幫辦關稅事務，使本土的關稅稅率由中國與列強共同協定，演變為列強單方面控制。這樣，清朝政府完全無法實行高稅率政策，使外國貨品得以在中國廉價傾銷。此後，英國人赫德長期擔任中國的海關總稅務司，中國的關稅主權遂完全喪失。</w:t>
      </w:r>
    </w:p>
    <w:p>
      <w:pPr>
        <w:pStyle w:val="Normal"/>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140335</wp:posOffset>
                </wp:positionV>
                <wp:extent cx="2037715" cy="342265"/>
                <wp:effectExtent l="0" t="0" r="0" b="0"/>
                <wp:wrapNone/>
                <wp:docPr id="18" name="Frame6"/>
                <a:graphic xmlns:a="http://schemas.openxmlformats.org/drawingml/2006/main">
                  <a:graphicData uri="http://schemas.microsoft.com/office/word/2010/wordprocessingShape">
                    <wps:wsp>
                      <wps:cNvSpPr txBox="1"/>
                      <wps:spPr>
                        <a:xfrm>
                          <a:off x="0" y="0"/>
                          <a:ext cx="2037715" cy="342265"/>
                        </a:xfrm>
                        <a:prstGeom prst="rect"/>
                        <a:solidFill>
                          <a:srgbClr val="FFFFFF"/>
                        </a:solidFill>
                        <a:ln w="9525">
                          <a:solidFill>
                            <a:srgbClr val="FF0000"/>
                          </a:solidFill>
                        </a:ln>
                      </wps:spPr>
                      <wps:txbx>
                        <w:txbxContent>
                          <w:p>
                            <w:pPr>
                              <w:pStyle w:val="Normal"/>
                              <w:rPr/>
                            </w:pPr>
                            <w:r>
                              <w:rPr>
                                <w:rFonts w:ascii="富漢通細毛楷" w:hAnsi="富漢通細毛楷" w:eastAsia="富漢通細毛楷"/>
                                <w:color w:val="FF0000"/>
                              </w:rPr>
                              <w:t>為中國服務</w:t>
                            </w:r>
                            <w:r>
                              <w:rPr>
                                <w:rFonts w:ascii="Symbol" w:hAnsi="Symbol" w:cs="Symbol" w:eastAsia="Symbol"/>
                                <w:color w:val="FF0000"/>
                              </w:rPr>
                              <w:t></w:t>
                            </w:r>
                            <w:r>
                              <w:rPr>
                                <w:rFonts w:ascii="富漢通細毛楷" w:hAnsi="富漢通細毛楷" w:eastAsia="富漢通細毛楷"/>
                                <w:color w:val="FF0000"/>
                              </w:rPr>
                              <w:t>被英人操縱</w:t>
                            </w:r>
                            <w:r>
                              <w:rPr>
                                <w:rFonts w:ascii="Symbol" w:hAnsi="Symbol" w:cs="Symbol" w:eastAsia="Symbol"/>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60.45pt;height:26.95pt;mso-wrap-distance-left:9.05pt;mso-wrap-distance-right:9.05pt;mso-wrap-distance-top:0pt;mso-wrap-distance-bottom:0pt;margin-top:11.05pt;mso-position-vertical-relative:text;margin-left:225.4pt;mso-position-horizontal-relative:text">
                <v:textbox>
                  <w:txbxContent>
                    <w:p>
                      <w:pPr>
                        <w:pStyle w:val="Normal"/>
                        <w:rPr/>
                      </w:pPr>
                      <w:r>
                        <w:rPr>
                          <w:rFonts w:ascii="富漢通細毛楷" w:hAnsi="富漢通細毛楷" w:eastAsia="富漢通細毛楷"/>
                          <w:color w:val="FF0000"/>
                        </w:rPr>
                        <w:t>為中國服務</w:t>
                      </w:r>
                      <w:r>
                        <w:rPr>
                          <w:rFonts w:ascii="Symbol" w:hAnsi="Symbol" w:cs="Symbol" w:eastAsia="Symbol"/>
                          <w:color w:val="FF0000"/>
                        </w:rPr>
                        <w:t></w:t>
                      </w:r>
                      <w:r>
                        <w:rPr>
                          <w:rFonts w:ascii="富漢通細毛楷" w:hAnsi="富漢通細毛楷" w:eastAsia="富漢通細毛楷"/>
                          <w:color w:val="FF0000"/>
                        </w:rPr>
                        <w:t>被英人操縱</w:t>
                      </w:r>
                      <w:r>
                        <w:rPr>
                          <w:rFonts w:ascii="Symbol" w:hAnsi="Symbol" w:cs="Symbol" w:eastAsia="Symbol"/>
                          <w:color w:val="FF0000"/>
                        </w:rPr>
                        <w:t></w:t>
                      </w:r>
                    </w:p>
                  </w:txbxContent>
                </v:textbox>
                <w10:wrap type="none"/>
              </v:rect>
            </w:pict>
          </mc:Fallback>
        </mc:AlternateContent>
      </w:r>
    </w:p>
    <w:p>
      <w:pPr>
        <w:pStyle w:val="Normal"/>
        <w:jc w:val="both"/>
        <w:rPr>
          <w:rFonts w:ascii="富漢通細毛楷" w:hAnsi="富漢通細毛楷" w:eastAsia="富漢通細毛楷"/>
          <w:sz w:val="26"/>
        </w:rPr>
      </w:pPr>
      <w:r>
        <w:rPr>
          <w:rFonts w:ascii="富漢通細毛楷" w:hAnsi="富漢通細毛楷" w:eastAsia="富漢通細毛楷"/>
          <w:sz w:val="26"/>
        </w:rPr>
        <w:t>（七）教案頻生</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979170</wp:posOffset>
                </wp:positionV>
                <wp:extent cx="352425" cy="361950"/>
                <wp:effectExtent l="5715" t="5080" r="5080" b="5715"/>
                <wp:wrapNone/>
                <wp:docPr id="19" name=""/>
                <a:graphic xmlns:a="http://schemas.openxmlformats.org/drawingml/2006/main">
                  <a:graphicData uri="http://schemas.microsoft.com/office/word/2010/wordprocessingShape">
                    <wps:wsp>
                      <wps:cNvSpPr/>
                      <wps:spPr>
                        <a:xfrm>
                          <a:off x="0" y="0"/>
                          <a:ext cx="35244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77.1pt;width:27.7pt;height:28.45pt;mso-wrap-style:none;v-text-anchor:middle">
                <v:fill o:detectmouseclick="t" on="false"/>
                <v:stroke color="red" weight="9360" joinstyle="miter" endcap="flat"/>
                <w10:wrap type="none"/>
              </v:oval>
            </w:pict>
          </mc:Fallback>
        </mc:AlternateContent>
      </w:r>
      <w:r>
        <w:rPr>
          <w:rFonts w:ascii="富漢通細毛楷" w:hAnsi="富漢通細毛楷" w:eastAsia="富漢通細毛楷"/>
          <w:sz w:val="26"/>
        </w:rPr>
        <w:t>　　《北京條約》規定外國傳教士的活動範圍不只限於開放的通商口岸，而且准許他們在中國內地自由傳教和居住。然而，部分教士恃著列強的「炮艦」和「條約」的保護下，經常仗勢凌人，更包庇教民到處作惡，儼然成為特權階級。加上中西社會風俗不同，人民與教士多產生誤會，例如教會設立育嬰院，人民卻以為他們挖眼取心，用來配製藥物。人民與教士因而發生了不少衝突，以至各地教案頻生，列強又順勢借題發揮，向中國苛索賠償。</w:t>
      </w:r>
    </w:p>
    <w:p>
      <w:pPr>
        <w:pStyle w:val="Normal"/>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mc:AlternateContent>
          <mc:Choice Requires="wps">
            <w:drawing>
              <wp:anchor behindDoc="0" distT="0" distB="0" distL="114935" distR="114935" simplePos="0" locked="0" layoutInCell="0" allowOverlap="1" relativeHeight="24">
                <wp:simplePos x="0" y="0"/>
                <wp:positionH relativeFrom="column">
                  <wp:posOffset>895350</wp:posOffset>
                </wp:positionH>
                <wp:positionV relativeFrom="paragraph">
                  <wp:posOffset>24130</wp:posOffset>
                </wp:positionV>
                <wp:extent cx="266700" cy="180975"/>
                <wp:effectExtent l="635" t="0" r="3175" b="4445"/>
                <wp:wrapNone/>
                <wp:docPr id="20" name=""/>
                <a:graphic xmlns:a="http://schemas.openxmlformats.org/drawingml/2006/main">
                  <a:graphicData uri="http://schemas.microsoft.com/office/word/2010/wordprocessingShape">
                    <wps:wsp>
                      <wps:cNvSpPr/>
                      <wps:spPr>
                        <a:xfrm flipH="1" flipV="1">
                          <a:off x="0" y="0"/>
                          <a:ext cx="266760" cy="1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pt,1.9pt" to="91.45pt,16.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2540</wp:posOffset>
                </wp:positionV>
                <wp:extent cx="589915" cy="313690"/>
                <wp:effectExtent l="0" t="0" r="0" b="0"/>
                <wp:wrapNone/>
                <wp:docPr id="21" name="Frame7"/>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FF0000"/>
                          </a:solidFill>
                        </a:ln>
                      </wps:spPr>
                      <wps:txbx>
                        <w:txbxContent>
                          <w:p>
                            <w:pPr>
                              <w:pStyle w:val="Normal"/>
                              <w:rPr>
                                <w:rFonts w:eastAsia="富漢通細毛楷"/>
                                <w:color w:val="FF0000"/>
                              </w:rPr>
                            </w:pPr>
                            <w:r>
                              <w:rPr>
                                <w:rFonts w:eastAsia="富漢通細毛楷"/>
                                <w:color w:val="FF0000"/>
                              </w:rPr>
                              <w:t>例如</w:t>
                            </w:r>
                          </w:p>
                        </w:txbxContent>
                      </wps:txbx>
                      <wps:bodyPr anchor="t" lIns="91440" tIns="45720" rIns="91440" bIns="45720">
                        <a:noAutofit/>
                      </wps:bodyPr>
                    </wps:wsp>
                  </a:graphicData>
                </a:graphic>
              </wp:anchor>
            </w:drawing>
          </mc:Choice>
          <mc:Fallback>
            <w:pict>
              <v:rect fillcolor="#FFFFFF" strokecolor="#FF0000" strokeweight="0pt" style="position:absolute;rotation:-0;width:46.45pt;height:24.7pt;mso-wrap-distance-left:9.05pt;mso-wrap-distance-right:9.05pt;mso-wrap-distance-top:0pt;mso-wrap-distance-bottom:0pt;margin-top:-0.2pt;mso-position-vertical-relative:text;margin-left:87.4pt;mso-position-horizontal-relative:text">
                <v:textbox>
                  <w:txbxContent>
                    <w:p>
                      <w:pPr>
                        <w:pStyle w:val="Normal"/>
                        <w:rPr>
                          <w:rFonts w:eastAsia="富漢通細毛楷"/>
                          <w:color w:val="FF0000"/>
                        </w:rPr>
                      </w:pPr>
                      <w:r>
                        <w:rPr>
                          <w:rFonts w:eastAsia="富漢通細毛楷"/>
                          <w:color w:val="FF0000"/>
                        </w:rPr>
                        <w:t>例如</w:t>
                      </w:r>
                    </w:p>
                  </w:txbxContent>
                </v:textbox>
                <w10:wrap type="none"/>
              </v:rect>
            </w:pict>
          </mc:Fallback>
        </mc:AlternateConten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八）鴉片繼續輸入</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鴉片戰爭後，鴉片問題仍懸而未決。到了英法聯軍之役後，《天津條約》把鴉片列作「洋藥」，正式入口，每一百斤徵稅三十兩。換言之，鴉片的輸入得以合法化，使白銀外流和國人健康的問題更加嚴重。</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九）華工紛紛出洋</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北京條約》准許華人遠赴外國工作，適值當時美國修建鐵路，需要大量勞工，而中國則經濟日差，失業率嚴重，不少華人於是被迫到海外做苦工，俗稱「賣豬仔」。在西方人眼中，由於中國屢戰屢敗，十分無能，於是經常歧視和虐待華工。例如不少出洋華工在旅途中因為飽受虐待而死去，幸運到達外國的，也因為工作量過份沉重而弄至氣絕身亡。這些被迫出洋的華工，多數客死異鄉，終身不得回國。</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028700</wp:posOffset>
                </wp:positionV>
                <wp:extent cx="228600" cy="133350"/>
                <wp:effectExtent l="0" t="0" r="2540" b="4445"/>
                <wp:wrapNone/>
                <wp:docPr id="22"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81pt" to="302.95pt,91.4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富漢通細毛楷" w:hAnsi="富漢通細毛楷" w:eastAsia="富漢通細毛楷"/>
          <w:sz w:val="26"/>
        </w:rPr>
        <w:t>　　總括而言，英法聯軍之役對中國的衝擊，比鴉片戰爭更大。中國在鴉片戰爭的失敗，一般人都認為這只是件偶然的事，到英法聯軍之役後，中國人才知道中國只是世界上眾多國家之一，並非「天朝上國」。此外，在戰爭後，列強因為在條約中得到不少利益，故此在</w:t>
      </w:r>
      <w:r>
        <w:rPr>
          <w:rFonts w:eastAsia="富漢通細毛楷" w:ascii="富漢通細毛楷" w:hAnsi="富漢通細毛楷"/>
          <w:sz w:val="26"/>
        </w:rPr>
        <w:t>1860</w:t>
      </w:r>
      <w:r>
        <w:rPr>
          <w:rFonts w:ascii="富漢通細毛楷" w:hAnsi="富漢通細毛楷" w:eastAsia="富漢通細毛楷"/>
          <w:sz w:val="26"/>
        </w:rPr>
        <w:t>年以後的十餘年間，中外爭執暫時緩和，中國對外遂出現了一段比較和平與安寧的時期。</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024255</wp:posOffset>
                </wp:positionV>
                <wp:extent cx="894715" cy="294640"/>
                <wp:effectExtent l="0" t="0" r="0" b="0"/>
                <wp:wrapNone/>
                <wp:docPr id="23" name="Frame8"/>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FF0000"/>
                          </a:solidFill>
                        </a:ln>
                      </wps:spPr>
                      <wps:txbx>
                        <w:txbxContent>
                          <w:p>
                            <w:pPr>
                              <w:pStyle w:val="Normal"/>
                              <w:rPr>
                                <w:rFonts w:eastAsia="富漢通細毛楷"/>
                                <w:color w:val="FF0000"/>
                              </w:rPr>
                            </w:pPr>
                            <w:r>
                              <w:rPr>
                                <w:rFonts w:eastAsia="富漢通細毛楷"/>
                                <w:color w:val="FF0000"/>
                              </w:rPr>
                              <w:t>合作政策</w:t>
                            </w:r>
                          </w:p>
                        </w:txbxContent>
                      </wps:txbx>
                      <wps:bodyPr anchor="t" lIns="91440" tIns="45720" rIns="91440" bIns="45720">
                        <a:noAutofit/>
                      </wps:bodyPr>
                    </wps:wsp>
                  </a:graphicData>
                </a:graphic>
              </wp:anchor>
            </w:drawing>
          </mc:Choice>
          <mc:Fallback>
            <w:pict>
              <v:rect fillcolor="#FFFFFF" strokecolor="#FF0000" strokeweight="0pt" style="position:absolute;rotation:-0;width:70.45pt;height:23.2pt;mso-wrap-distance-left:9.05pt;mso-wrap-distance-right:9.05pt;mso-wrap-distance-top:0pt;mso-wrap-distance-bottom:0pt;margin-top:80.65pt;mso-position-vertical-relative:text;margin-left:305.65pt;mso-position-horizontal-relative:text">
                <v:textbox>
                  <w:txbxContent>
                    <w:p>
                      <w:pPr>
                        <w:pStyle w:val="Normal"/>
                        <w:rPr>
                          <w:rFonts w:eastAsia="富漢通細毛楷"/>
                          <w:color w:val="FF0000"/>
                        </w:rPr>
                      </w:pPr>
                      <w:r>
                        <w:rPr>
                          <w:rFonts w:eastAsia="富漢通細毛楷"/>
                          <w:color w:val="FF0000"/>
                        </w:rPr>
                        <w:t>合作政策</w:t>
                      </w:r>
                    </w:p>
                  </w:txbxContent>
                </v:textbox>
                <w10:wrap type="none"/>
              </v:rect>
            </w:pict>
          </mc:Fallback>
        </mc:AlternateConten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新細明體;PMingLiU" w:hAnsi="新細明體;PMingLiU" w:eastAsia="新細明體;PMingLiU"/>
          <w:b/>
          <w:b/>
          <w:sz w:val="28"/>
          <w:u w:val="single"/>
        </w:rPr>
      </w:pPr>
      <w:r>
        <w:rPr>
          <w:rFonts w:eastAsia="新細明體;PMingLiU" w:ascii="新細明體;PMingLiU" w:hAnsi="新細明體;PMingLiU"/>
          <w:b/>
          <w:sz w:val="28"/>
          <w:u w:val="single"/>
        </w:rPr>
      </w:r>
    </w:p>
    <w:p>
      <w:pPr>
        <w:pStyle w:val="Normal"/>
        <w:tabs>
          <w:tab w:val="clear" w:pos="480"/>
          <w:tab w:val="left" w:pos="720" w:leader="none"/>
        </w:tabs>
        <w:jc w:val="both"/>
        <w:rPr>
          <w:rFonts w:ascii="富漢通細毛楷" w:hAnsi="富漢通細毛楷" w:eastAsia="富漢通細毛楷"/>
          <w:bCs/>
          <w:color w:val="FF0000"/>
          <w:sz w:val="28"/>
          <w:u w:val="single"/>
        </w:rPr>
      </w:pPr>
      <w:r>
        <w:rPr>
          <w:rFonts w:ascii="富漢通細毛楷" w:hAnsi="富漢通細毛楷" w:eastAsia="富漢通細毛楷"/>
          <w:bCs/>
          <w:color w:val="FF0000"/>
          <w:sz w:val="28"/>
          <w:u w:val="single"/>
        </w:rPr>
        <w:t>丙、甲午戰爭的影響</w:t>
      </w:r>
    </w:p>
    <w:p>
      <w:pPr>
        <w:pStyle w:val="Normal"/>
        <w:tabs>
          <w:tab w:val="clear" w:pos="480"/>
          <w:tab w:val="left" w:pos="720" w:leader="none"/>
        </w:tabs>
        <w:jc w:val="both"/>
        <w:rPr>
          <w:rFonts w:ascii="富漢通細毛楷" w:hAnsi="富漢通細毛楷" w:eastAsia="富漢通細毛楷"/>
          <w:b/>
          <w:b/>
          <w:bCs/>
          <w:color w:val="FF0000"/>
          <w:sz w:val="26"/>
          <w:u w:val="single"/>
        </w:rPr>
      </w:pPr>
      <w:r>
        <w:rPr>
          <w:rFonts w:eastAsia="富漢通細毛楷" w:ascii="富漢通細毛楷" w:hAnsi="富漢通細毛楷"/>
          <w:b/>
          <w:bCs/>
          <w:color w:val="FF0000"/>
          <w:sz w:val="26"/>
          <w:u w:val="single"/>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　　甲午戰爭原是中日兩國為爭奪朝鮮的宗主權而引起的，結果中國戰敗，不但使努力了三十多年的自強運動宣告失敗，更引來了列強的瓜分。甲午戰爭，由一件外部事件，最終構成嚴重影響中國內部的災難。</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一）國際地位急降</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941070</wp:posOffset>
                </wp:positionV>
                <wp:extent cx="1323975" cy="28575"/>
                <wp:effectExtent l="635" t="5080" r="635" b="5080"/>
                <wp:wrapNone/>
                <wp:docPr id="24" name=""/>
                <a:graphic xmlns:a="http://schemas.openxmlformats.org/drawingml/2006/main">
                  <a:graphicData uri="http://schemas.microsoft.com/office/word/2010/wordprocessingShape">
                    <wps:wsp>
                      <wps:cNvSpPr/>
                      <wps:spPr>
                        <a:xfrm flipV="1">
                          <a:off x="0" y="0"/>
                          <a:ext cx="132408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74.1pt" to="455.2pt,76.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169670</wp:posOffset>
                </wp:positionV>
                <wp:extent cx="4362450" cy="47625"/>
                <wp:effectExtent l="635" t="5080" r="635" b="5080"/>
                <wp:wrapNone/>
                <wp:docPr id="25" name=""/>
                <a:graphic xmlns:a="http://schemas.openxmlformats.org/drawingml/2006/main">
                  <a:graphicData uri="http://schemas.microsoft.com/office/word/2010/wordprocessingShape">
                    <wps:wsp>
                      <wps:cNvSpPr/>
                      <wps:spPr>
                        <a:xfrm flipV="1">
                          <a:off x="0" y="0"/>
                          <a:ext cx="436248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2.1pt" to="341.2pt,95.8pt" stroked="t" o:allowincell="f" style="position:absolute;flip:y">
                <v:stroke color="red" weight="9360" joinstyle="miter" endcap="flat"/>
                <v:fill o:detectmouseclick="t" on="false"/>
                <w10:wrap type="none"/>
              </v:line>
            </w:pict>
          </mc:Fallback>
        </mc:AlternateContent>
      </w:r>
      <w:r>
        <w:rPr>
          <w:rFonts w:ascii="富漢通細毛楷" w:hAnsi="富漢通細毛楷" w:eastAsia="富漢通細毛楷"/>
          <w:sz w:val="26"/>
        </w:rPr>
        <w:t>　　鴉片戰爭後，中國雖然在對外戰爭中屢遭挫敗，但仍被西方列強視為亞洲最強大的國家。此外，西方列強認為中國經過自強運動後，國力已大增。可是在甲午戰爭後，中國以堂堂大國的身份敗給一個蕞爾小國日本，不但使自強運動的弱點完全暴露，而且亞洲盟主的地位亦被新興的日本所取代。此後，中國的國際地位已急降至谷底，繼續成為帝國主義入侵的目標；相反日本的國際地位卻不斷提升，及後更打敗俄國，一躍而成為世界強國。</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二）民族工業受到壓制</w:t>
      </w:r>
    </w:p>
    <w:p>
      <w:pPr>
        <w:pStyle w:val="Normal"/>
        <w:tabs>
          <w:tab w:val="clear" w:pos="480"/>
          <w:tab w:val="left" w:pos="720" w:leader="none"/>
        </w:tabs>
        <w:jc w:val="both"/>
        <w:rPr>
          <w:rFonts w:ascii="富漢通細毛楷" w:hAnsi="富漢通細毛楷" w:eastAsia="富漢通細毛楷"/>
          <w:b/>
          <w:b/>
          <w:sz w:val="26"/>
        </w:rPr>
      </w:pPr>
      <w:r>
        <w:rPr>
          <w:rFonts w:eastAsia="富漢通細毛楷" w:ascii="富漢通細毛楷" w:hAnsi="富漢通細毛楷"/>
          <w:b/>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b/>
          <w:sz w:val="26"/>
        </w:rPr>
        <w:t>　　</w:t>
      </w:r>
      <w:r>
        <w:rPr>
          <w:rFonts w:ascii="富漢通細毛楷" w:hAnsi="富漢通細毛楷" w:eastAsia="富漢通細毛楷"/>
          <w:sz w:val="26"/>
        </w:rPr>
        <w:t>中國在甲午戰爭敗給日本後，中國被迫賠款白銀二億兩，並且須要支付日軍佔領威海衛的軍費五十萬兩，以及贖遼費三千萬兩，共二億三千多萬兩。清朝政府面對這筆數目驚人的巨額賠款，一時無力償還，因此以稅收、鐵路和開礦權作為抵押，大舉對外借貸，不但債台高築，更使國營事業長期被列強所壟斷，國家財政遂面臨破產。此外，《馬關條約》又規定，中國須開放沙市、重慶、蘇州和杭州為商埠，並且准許日本人在當地設廠，列強亦爭相援引最惠國待遇，享有同等權利。這樣外商便可以在中國本土直接從事生產，一來可避免繳納關稅，二來可降低運輸成本。與那些在自強運動中開始萌芽的中國工商業者相比，外國投資者擁有大量資金、先進的生產技術和特權地位，因此他們擁有明顯的競爭優勢。如英國的怡和、德國的瑞記、美國的鴻源等洋行，均輕易地打入中國市場，並且在中國市場上佔有舉足輕重的地位。外商的入侵阻礙了中國本土的工商業發展，而且將中國的工業降低到依從、附屬的地位。</w:t>
      </w:r>
    </w:p>
    <w:p>
      <w:pPr>
        <w:pStyle w:val="Normal"/>
        <w:tabs>
          <w:tab w:val="clear" w:pos="480"/>
          <w:tab w:val="left" w:pos="720" w:leader="none"/>
        </w:tabs>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103505</wp:posOffset>
                </wp:positionV>
                <wp:extent cx="1219200" cy="142875"/>
                <wp:effectExtent l="635" t="5080" r="635" b="5080"/>
                <wp:wrapNone/>
                <wp:docPr id="26" name=""/>
                <a:graphic xmlns:a="http://schemas.openxmlformats.org/drawingml/2006/main">
                  <a:graphicData uri="http://schemas.microsoft.com/office/word/2010/wordprocessingShape">
                    <wps:wsp>
                      <wps:cNvSpPr/>
                      <wps:spPr>
                        <a:xfrm flipH="1" flipV="1">
                          <a:off x="0" y="0"/>
                          <a:ext cx="12193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9pt,-8.15pt" to="344.95pt,3.05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91255</wp:posOffset>
                </wp:positionH>
                <wp:positionV relativeFrom="paragraph">
                  <wp:posOffset>54610</wp:posOffset>
                </wp:positionV>
                <wp:extent cx="1694815" cy="332740"/>
                <wp:effectExtent l="0" t="0" r="0" b="0"/>
                <wp:wrapNone/>
                <wp:docPr id="27" name="Frame9"/>
                <a:graphic xmlns:a="http://schemas.openxmlformats.org/drawingml/2006/main">
                  <a:graphicData uri="http://schemas.microsoft.com/office/word/2010/wordprocessingShape">
                    <wps:wsp>
                      <wps:cNvSpPr txBox="1"/>
                      <wps:spPr>
                        <a:xfrm>
                          <a:off x="0" y="0"/>
                          <a:ext cx="1694815" cy="332740"/>
                        </a:xfrm>
                        <a:prstGeom prst="rect"/>
                        <a:solidFill>
                          <a:srgbClr val="FFFFFF"/>
                        </a:solidFill>
                        <a:ln w="9525">
                          <a:solidFill>
                            <a:srgbClr val="FF0000"/>
                          </a:solidFill>
                        </a:ln>
                      </wps:spPr>
                      <wps:txbx>
                        <w:txbxContent>
                          <w:p>
                            <w:pPr>
                              <w:pStyle w:val="Normal"/>
                              <w:rPr>
                                <w:rFonts w:eastAsia="富漢通細毛楷"/>
                                <w:color w:val="FF0000"/>
                              </w:rPr>
                            </w:pPr>
                            <w:r>
                              <w:rPr>
                                <w:rFonts w:eastAsia="富漢通細毛楷"/>
                                <w:color w:val="FF0000"/>
                              </w:rPr>
                              <w:t>有何數據証明外資侵蝕</w:t>
                            </w:r>
                          </w:p>
                        </w:txbxContent>
                      </wps:txbx>
                      <wps:bodyPr anchor="t" lIns="91440" tIns="45720" rIns="91440" bIns="45720">
                        <a:noAutofit/>
                      </wps:bodyPr>
                    </wps:wsp>
                  </a:graphicData>
                </a:graphic>
              </wp:anchor>
            </w:drawing>
          </mc:Choice>
          <mc:Fallback>
            <w:pict>
              <v:rect fillcolor="#FFFFFF" strokecolor="#FF0000" strokeweight="0pt" style="position:absolute;rotation:-0;width:133.45pt;height:26.2pt;mso-wrap-distance-left:9.05pt;mso-wrap-distance-right:9.05pt;mso-wrap-distance-top:0pt;mso-wrap-distance-bottom:0pt;margin-top:4.3pt;mso-position-vertical-relative:text;margin-left:290.65pt;mso-position-horizontal-relative:text">
                <v:textbox>
                  <w:txbxContent>
                    <w:p>
                      <w:pPr>
                        <w:pStyle w:val="Normal"/>
                        <w:rPr>
                          <w:rFonts w:eastAsia="富漢通細毛楷"/>
                          <w:color w:val="FF0000"/>
                        </w:rPr>
                      </w:pPr>
                      <w:r>
                        <w:rPr>
                          <w:rFonts w:eastAsia="富漢通細毛楷"/>
                          <w:color w:val="FF0000"/>
                        </w:rPr>
                        <w:t>有何數據証明外資侵蝕</w:t>
                      </w:r>
                    </w:p>
                  </w:txbxContent>
                </v:textbox>
                <w10:wrap type="none"/>
              </v:rect>
            </w:pict>
          </mc:Fallback>
        </mc:AlternateContent>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三）列強瓜分中國的危機</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　　《馬關條約》規定，中國須將遼東半島割給日本，使一向窺覬中國滿洲的俄國大為震驚，因為此舉會妨礙其侵佔滿洲的計劃，所以俄國於</w:t>
      </w:r>
      <w:r>
        <w:rPr>
          <w:rFonts w:eastAsia="富漢通細毛楷" w:ascii="富漢通細毛楷" w:hAnsi="富漢通細毛楷"/>
          <w:sz w:val="26"/>
        </w:rPr>
        <w:t>1895</w:t>
      </w:r>
      <w:r>
        <w:rPr>
          <w:rFonts w:ascii="富漢通細毛楷" w:hAnsi="富漢通細毛楷" w:eastAsia="富漢通細毛楷"/>
          <w:sz w:val="26"/>
        </w:rPr>
        <w:t>年聯結法國和德國，迫使日本歸還遼東半島給中國。清朝政府以為俄國是一個可靠的盟友，於是決定聯俄制日，於</w:t>
      </w:r>
      <w:r>
        <w:rPr>
          <w:rFonts w:eastAsia="富漢通細毛楷" w:ascii="富漢通細毛楷" w:hAnsi="富漢通細毛楷"/>
          <w:sz w:val="26"/>
        </w:rPr>
        <w:t>1896</w:t>
      </w:r>
      <w:r>
        <w:rPr>
          <w:rFonts w:ascii="富漢通細毛楷" w:hAnsi="富漢通細毛楷" w:eastAsia="富漢通細毛楷"/>
          <w:sz w:val="26"/>
        </w:rPr>
        <w:t>年派李鴻章為代表與俄國簽訂中俄密約，承認俄國在中國修築鐵路與租借港灣的權益。不久密約外洩，列強皆援引最惠國待遇，紛紛向中國租借港灣，爭奪租界，掀起了列強在中國劃分勢力範圍的浪潮。</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四）觸發百日維新</w:t>
      </w:r>
    </w:p>
    <w:p>
      <w:pPr>
        <w:pStyle w:val="Normal"/>
        <w:tabs>
          <w:tab w:val="clear" w:pos="480"/>
          <w:tab w:val="left" w:pos="720" w:leader="none"/>
        </w:tabs>
        <w:jc w:val="both"/>
        <w:rPr>
          <w:rFonts w:ascii="富漢通細毛楷" w:hAnsi="富漢通細毛楷" w:eastAsia="富漢通細毛楷"/>
          <w:b/>
          <w:b/>
          <w:sz w:val="26"/>
        </w:rPr>
      </w:pPr>
      <w:r>
        <w:rPr>
          <w:rFonts w:eastAsia="富漢通細毛楷" w:ascii="富漢通細毛楷" w:hAnsi="富漢通細毛楷"/>
          <w:b/>
          <w:sz w:val="26"/>
        </w:rPr>
      </w:r>
    </w:p>
    <w:p>
      <w:pPr>
        <w:pStyle w:val="Normal"/>
        <w:tabs>
          <w:tab w:val="clear" w:pos="480"/>
          <w:tab w:val="left" w:pos="720" w:leader="none"/>
        </w:tabs>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33">
                <wp:simplePos x="0" y="0"/>
                <wp:positionH relativeFrom="column">
                  <wp:posOffset>2056765</wp:posOffset>
                </wp:positionH>
                <wp:positionV relativeFrom="paragraph">
                  <wp:posOffset>685800</wp:posOffset>
                </wp:positionV>
                <wp:extent cx="161925" cy="285750"/>
                <wp:effectExtent l="4445" t="2540" r="4445" b="2540"/>
                <wp:wrapNone/>
                <wp:docPr id="28" name=""/>
                <a:graphic xmlns:a="http://schemas.openxmlformats.org/drawingml/2006/main">
                  <a:graphicData uri="http://schemas.microsoft.com/office/word/2010/wordprocessingShape">
                    <wps:wsp>
                      <wps:cNvSpPr/>
                      <wps:spPr>
                        <a:xfrm flipH="1">
                          <a:off x="0" y="0"/>
                          <a:ext cx="162000" cy="28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95pt,54pt" to="174.65pt,76.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704850</wp:posOffset>
                </wp:positionV>
                <wp:extent cx="476250" cy="257175"/>
                <wp:effectExtent l="2540" t="4445" r="2540" b="4445"/>
                <wp:wrapNone/>
                <wp:docPr id="29" name=""/>
                <a:graphic xmlns:a="http://schemas.openxmlformats.org/drawingml/2006/main">
                  <a:graphicData uri="http://schemas.microsoft.com/office/word/2010/wordprocessingShape">
                    <wps:wsp>
                      <wps:cNvSpPr/>
                      <wps:spPr>
                        <a:xfrm>
                          <a:off x="0" y="0"/>
                          <a:ext cx="476280" cy="25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25pt,55.5pt" to="192.7pt,75.7pt" stroked="t" o:allowincell="f" style="position:absolute">
                <v:stroke color="red" weight="9360" joinstyle="miter" endcap="flat"/>
                <v:fill o:detectmouseclick="t" on="false"/>
                <w10:wrap type="none"/>
              </v:line>
            </w:pict>
          </mc:Fallback>
        </mc:AlternateContent>
      </w:r>
      <w:r>
        <w:rPr>
          <w:rFonts w:ascii="富漢通細毛楷" w:hAnsi="富漢通細毛楷" w:eastAsia="富漢通細毛楷"/>
          <w:b/>
          <w:sz w:val="26"/>
        </w:rPr>
        <w:t>　　</w:t>
      </w:r>
      <w:r>
        <w:rPr>
          <w:rFonts w:ascii="富漢通細毛楷" w:hAnsi="富漢通細毛楷" w:eastAsia="富漢通細毛楷"/>
          <w:sz w:val="26"/>
        </w:rPr>
        <w:t>中國在甲午戰爭的失敗，證明了自強運動那種表面化和有限度的軍事改革，是無法挽救日益衰落的中國和腐敗無能的清朝政府。一些知識份子認為必須效法日本的明治維新，推行政治、經濟和軍事的全面改革，徹底西化，中國才可以富強起來，於是在戰後，由康有為、梁啟超等知識份子領導的百日維新遂逐漸醞釀而成。</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五）加速革命運動</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　　經過中國戰敗後的刺激，知識份子對清朝政府大為失望，當中的激進更認為其腐敗無能的程度已經到達極點，根本無藥可救，加上民族情感的驅使，遂主張透過革命運動以拯救中國。</w:t>
      </w:r>
      <w:r>
        <w:rPr>
          <w:rFonts w:eastAsia="富漢通細毛楷" w:ascii="富漢通細毛楷" w:hAnsi="富漢通細毛楷"/>
          <w:sz w:val="26"/>
        </w:rPr>
        <w:t>1894</w:t>
      </w:r>
      <w:r>
        <w:rPr>
          <w:rFonts w:ascii="富漢通細毛楷" w:hAnsi="富漢通細毛楷" w:eastAsia="富漢通細毛楷"/>
          <w:sz w:val="26"/>
        </w:rPr>
        <w:t>年，孫中山在美國檀香山創立了近代中國的第一個革命團體興中會，提倡「驅除韃虜，恢復中華，創立合眾政府」，成為了革命者鼓吹推翻清王朝，以共和政府取代之的先聲。此後，革命運動便在</w:t>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中國各地此起彼伏。</w:t>
      </w:r>
    </w:p>
    <w:p>
      <w:pPr>
        <w:pStyle w:val="Normal"/>
        <w:tabs>
          <w:tab w:val="clear" w:pos="480"/>
          <w:tab w:val="left" w:pos="720" w:leader="none"/>
        </w:tabs>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729605</wp:posOffset>
                </wp:positionH>
                <wp:positionV relativeFrom="paragraph">
                  <wp:posOffset>170815</wp:posOffset>
                </wp:positionV>
                <wp:extent cx="351790" cy="1447165"/>
                <wp:effectExtent l="0" t="0" r="0" b="0"/>
                <wp:wrapNone/>
                <wp:docPr id="30" name="Frame10"/>
                <a:graphic xmlns:a="http://schemas.openxmlformats.org/drawingml/2006/main">
                  <a:graphicData uri="http://schemas.microsoft.com/office/word/2010/wordprocessingShape">
                    <wps:wsp>
                      <wps:cNvSpPr txBox="1"/>
                      <wps:spPr>
                        <a:xfrm>
                          <a:off x="0" y="0"/>
                          <a:ext cx="351790" cy="1447165"/>
                        </a:xfrm>
                        <a:prstGeom prst="rect"/>
                        <a:solidFill>
                          <a:srgbClr val="FFFFFF"/>
                        </a:solidFill>
                        <a:ln w="9525">
                          <a:solidFill>
                            <a:srgbClr val="FF0000"/>
                          </a:solidFill>
                        </a:ln>
                      </wps:spPr>
                      <wps:txbx>
                        <w:txbxContent>
                          <w:p>
                            <w:pPr>
                              <w:pStyle w:val="Normal"/>
                              <w:jc w:val="center"/>
                              <w:rPr>
                                <w:rFonts w:eastAsia="富漢通細毛楷"/>
                                <w:color w:val="FF0000"/>
                              </w:rPr>
                            </w:pPr>
                            <w:r>
                              <w:rPr>
                                <w:rFonts w:eastAsia="富漢通細毛楷"/>
                                <w:color w:val="FF0000"/>
                              </w:rPr>
                              <w:t>對中國的影響</w:t>
                            </w:r>
                          </w:p>
                        </w:txbxContent>
                      </wps:txbx>
                      <wps:bodyPr anchor="t" lIns="91440" tIns="45720" rIns="91440" bIns="45720">
                        <a:noAutofit/>
                      </wps:bodyPr>
                    </wps:wsp>
                  </a:graphicData>
                </a:graphic>
              </wp:anchor>
            </w:drawing>
          </mc:Choice>
          <mc:Fallback>
            <w:pict>
              <v:rect fillcolor="#FFFFFF" strokecolor="#FF0000" strokeweight="0pt" style="position:absolute;rotation:-0;width:27.7pt;height:113.95pt;mso-wrap-distance-left:9.05pt;mso-wrap-distance-right:9.05pt;mso-wrap-distance-top:0pt;mso-wrap-distance-bottom:0pt;margin-top:13.45pt;mso-position-vertical-relative:text;margin-left:451.15pt;mso-position-horizontal-relative:text">
                <v:textbox>
                  <w:txbxContent>
                    <w:p>
                      <w:pPr>
                        <w:pStyle w:val="Normal"/>
                        <w:jc w:val="center"/>
                        <w:rPr>
                          <w:rFonts w:eastAsia="富漢通細毛楷"/>
                          <w:color w:val="FF0000"/>
                        </w:rPr>
                      </w:pPr>
                      <w:r>
                        <w:rPr>
                          <w:rFonts w:eastAsia="富漢通細毛楷"/>
                          <w:color w:val="FF0000"/>
                        </w:rPr>
                        <w:t>對中國的影響</w:t>
                      </w:r>
                    </w:p>
                  </w:txbxContent>
                </v:textbox>
                <w10:wrap type="none"/>
              </v:rect>
            </w:pict>
          </mc:Fallback>
        </mc:AlternateContent>
      </w:r>
    </w:p>
    <w:p>
      <w:pPr>
        <w:pStyle w:val="Normal"/>
        <w:tabs>
          <w:tab w:val="clear" w:pos="480"/>
          <w:tab w:val="left" w:pos="720" w:leader="none"/>
        </w:tabs>
        <w:jc w:val="both"/>
        <w:rPr>
          <w:rFonts w:ascii="富漢通細毛楷" w:hAnsi="富漢通細毛楷" w:eastAsia="富漢通細毛楷"/>
          <w:sz w:val="26"/>
        </w:rPr>
      </w:pPr>
      <w:r>
        <w:rPr>
          <w:rFonts w:ascii="富漢通細毛楷" w:hAnsi="富漢通細毛楷" w:eastAsia="富漢通細毛楷"/>
          <w:sz w:val="26"/>
        </w:rPr>
        <w:t>（六）加劇日本侵華的野心</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Normal"/>
        <w:tabs>
          <w:tab w:val="clear" w:pos="480"/>
          <w:tab w:val="left" w:pos="720" w:leader="none"/>
        </w:tabs>
        <w:jc w:val="both"/>
        <w:rPr>
          <w:rFonts w:ascii="富漢通細毛楷" w:hAnsi="富漢通細毛楷" w:eastAsia="富漢通細毛楷"/>
          <w:sz w:val="26"/>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5676900" cy="895350"/>
                <wp:effectExtent l="1270" t="5080" r="1270" b="5080"/>
                <wp:wrapNone/>
                <wp:docPr id="31" name=""/>
                <a:graphic xmlns:a="http://schemas.openxmlformats.org/drawingml/2006/main">
                  <a:graphicData uri="http://schemas.microsoft.com/office/word/2010/wordprocessingShape">
                    <wps:wsp>
                      <wps:cNvSpPr/>
                      <wps:spPr>
                        <a:xfrm flipV="1">
                          <a:off x="0" y="0"/>
                          <a:ext cx="5676840" cy="895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4pt" to="446.95pt,75.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9555</wp:posOffset>
                </wp:positionV>
                <wp:extent cx="4772025" cy="771525"/>
                <wp:effectExtent l="1270" t="5080" r="1270" b="5080"/>
                <wp:wrapNone/>
                <wp:docPr id="32" name=""/>
                <a:graphic xmlns:a="http://schemas.openxmlformats.org/drawingml/2006/main">
                  <a:graphicData uri="http://schemas.microsoft.com/office/word/2010/wordprocessingShape">
                    <wps:wsp>
                      <wps:cNvSpPr/>
                      <wps:spPr>
                        <a:xfrm>
                          <a:off x="0" y="0"/>
                          <a:ext cx="4772160" cy="77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9.65pt" to="411.7pt,80.35pt" stroked="t" o:allowincell="f" style="position:absolute">
                <v:stroke color="red" weight="9360" joinstyle="miter" endcap="flat"/>
                <v:fill o:detectmouseclick="t" on="false"/>
                <w10:wrap type="none"/>
              </v:line>
            </w:pict>
          </mc:Fallback>
        </mc:AlternateContent>
      </w:r>
      <w:r>
        <w:rPr>
          <w:rFonts w:ascii="富漢通細毛楷" w:hAnsi="富漢通細毛楷" w:eastAsia="富漢通細毛楷"/>
          <w:sz w:val="26"/>
        </w:rPr>
        <w:t>　　甲午戰爭的戰敗，中國失去了台灣和澎湖列島，又喪失了對朝鮮的宗主權，既使領土喪失，朝鮮也因而成為日本侵略中國的踏腳石。而且，日本能在短時間內擊敗中國，且在中國獲得了大量利益，使日本政府認為只有透過侵略別國，才可以為國家爭取光榮。踏入</w:t>
      </w:r>
      <w:r>
        <w:rPr>
          <w:rFonts w:eastAsia="富漢通細毛楷" w:ascii="富漢通細毛楷" w:hAnsi="富漢通細毛楷"/>
          <w:sz w:val="26"/>
        </w:rPr>
        <w:t>20</w:t>
      </w:r>
      <w:r>
        <w:rPr>
          <w:rFonts w:ascii="富漢通細毛楷" w:hAnsi="富漢通細毛楷" w:eastAsia="富漢通細毛楷"/>
          <w:sz w:val="26"/>
        </w:rPr>
        <w:t>世紀，日本國內的軍國主義遂不斷膨脹，侵略野心亦因而擴大，埋下了日本在</w:t>
      </w:r>
      <w:r>
        <w:rPr>
          <w:rFonts w:eastAsia="富漢通細毛楷" w:ascii="富漢通細毛楷" w:hAnsi="富漢通細毛楷"/>
          <w:sz w:val="26"/>
        </w:rPr>
        <w:t>1937</w:t>
      </w:r>
      <w:r>
        <w:rPr>
          <w:rFonts w:ascii="富漢通細毛楷" w:hAnsi="富漢通細毛楷" w:eastAsia="富漢通細毛楷"/>
          <w:sz w:val="26"/>
        </w:rPr>
        <w:t>年全面侵略中國的伏線。</w:t>
      </w:r>
    </w:p>
    <w:p>
      <w:pPr>
        <w:pStyle w:val="Normal"/>
        <w:tabs>
          <w:tab w:val="clear" w:pos="480"/>
          <w:tab w:val="left" w:pos="720" w:leader="none"/>
        </w:tabs>
        <w:jc w:val="both"/>
        <w:rPr>
          <w:rFonts w:ascii="富漢通細毛楷" w:hAnsi="富漢通細毛楷" w:eastAsia="富漢通細毛楷"/>
          <w:sz w:val="26"/>
        </w:rPr>
      </w:pPr>
      <w:r>
        <w:rPr>
          <w:rFonts w:eastAsia="富漢通細毛楷" w:ascii="富漢通細毛楷" w:hAnsi="富漢通細毛楷"/>
          <w:sz w:val="26"/>
        </w:rPr>
      </w:r>
    </w:p>
    <w:p>
      <w:pPr>
        <w:pStyle w:val="TextBody"/>
        <w:tabs>
          <w:tab w:val="clear" w:pos="480"/>
          <w:tab w:val="left" w:pos="720" w:leader="none"/>
        </w:tabs>
        <w:spacing w:lineRule="auto" w:line="240"/>
        <w:rPr/>
      </w:pPr>
      <w:r>
        <w:rPr/>
        <w:t>　　總括而言，由於中國的戰敗，使一個領土狹小的島國日本成為亞洲盟主，及後還打敗了比中國更強大的俄國，助長其侵略世界的野心，因而破壞了東亞地區的勢力均衡，可見甲午戰爭不僅對中國，甚至對整個國際形勢，都產生了重要的影響。</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bCs/>
          <w:color w:val="FF0000"/>
          <w:sz w:val="28"/>
          <w:u w:val="single"/>
        </w:rPr>
      </w:pPr>
      <w:r>
        <w:rPr>
          <w:rFonts w:ascii="富漢通細毛楷" w:hAnsi="富漢通細毛楷" w:eastAsia="富漢通細毛楷"/>
          <w:bCs/>
          <w:color w:val="FF0000"/>
          <w:sz w:val="28"/>
          <w:u w:val="single"/>
        </w:rPr>
        <w:t>丁、八國聯軍之役的影響</w:t>
      </w:r>
    </w:p>
    <w:p>
      <w:pPr>
        <w:pStyle w:val="Normal"/>
        <w:rPr>
          <w:rFonts w:ascii="富漢通細毛楷" w:hAnsi="富漢通細毛楷" w:eastAsia="富漢通細毛楷"/>
          <w:bCs/>
          <w:color w:val="FF0000"/>
          <w:sz w:val="26"/>
          <w:u w:val="single"/>
        </w:rPr>
      </w:pPr>
      <w:r>
        <w:rPr>
          <w:rFonts w:eastAsia="富漢通細毛楷" w:ascii="富漢通細毛楷" w:hAnsi="富漢通細毛楷"/>
          <w:bCs/>
          <w:color w:val="FF0000"/>
          <w:sz w:val="26"/>
          <w:u w:val="single"/>
        </w:rPr>
      </w:r>
    </w:p>
    <w:p>
      <w:pPr>
        <w:pStyle w:val="Normal"/>
        <w:rPr>
          <w:rFonts w:ascii="富漢通細毛楷" w:hAnsi="富漢通細毛楷" w:eastAsia="富漢通細毛楷"/>
          <w:b/>
          <w:b/>
          <w:sz w:val="26"/>
        </w:rPr>
      </w:pPr>
      <w:r>
        <w:rPr>
          <w:rFonts w:eastAsia="富漢通細毛楷" w:ascii="富漢通細毛楷" w:hAnsi="富漢通細毛楷"/>
          <w:b/>
          <w:sz w:val="26"/>
        </w:rPr>
      </w:r>
    </w:p>
    <w:p>
      <w:pPr>
        <w:pStyle w:val="Normal"/>
        <w:jc w:val="both"/>
        <w:rPr>
          <w:rFonts w:ascii="富漢通細毛楷" w:hAnsi="富漢通細毛楷" w:eastAsia="富漢通細毛楷"/>
          <w:sz w:val="26"/>
        </w:rPr>
      </w:pPr>
      <w:r>
        <w:rPr>
          <w:rFonts w:ascii="富漢通細毛楷" w:hAnsi="富漢通細毛楷" w:eastAsia="富漢通細毛楷"/>
          <w:b/>
          <w:sz w:val="26"/>
        </w:rPr>
        <w:t>　　</w:t>
      </w:r>
      <w:r>
        <w:rPr>
          <w:rFonts w:eastAsia="富漢通細毛楷" w:ascii="富漢通細毛楷" w:hAnsi="富漢通細毛楷"/>
          <w:sz w:val="26"/>
        </w:rPr>
        <w:t>1895</w:t>
      </w:r>
      <w:r>
        <w:rPr>
          <w:rFonts w:ascii="富漢通細毛楷" w:hAnsi="富漢通細毛楷" w:eastAsia="富漢通細毛楷"/>
          <w:sz w:val="26"/>
        </w:rPr>
        <w:t>年至</w:t>
      </w:r>
      <w:r>
        <w:rPr>
          <w:rFonts w:eastAsia="富漢通細毛楷" w:ascii="富漢通細毛楷" w:hAnsi="富漢通細毛楷"/>
          <w:sz w:val="26"/>
        </w:rPr>
        <w:t>1899</w:t>
      </w:r>
      <w:r>
        <w:rPr>
          <w:rFonts w:ascii="富漢通細毛楷" w:hAnsi="富漢通細毛楷" w:eastAsia="富漢通細毛楷"/>
          <w:sz w:val="26"/>
        </w:rPr>
        <w:t>年的義和團事件，促使八國聯軍之役的爆發。戰爭期間，清朝政府以義和團對抗由英、美、德、法、俄、日、意、奧八國所組成的聯軍結果再一次戰敗，並被迫簽訂嚴厲苛刻的《辛丑條約》。這一連串的事件，為中國帶來前所未有的災難，然而，當中亦有意想不到的正面影響。</w:t>
      </w:r>
    </w:p>
    <w:p>
      <w:pPr>
        <w:pStyle w:val="Normal"/>
        <w:jc w:val="both"/>
        <w:rPr>
          <w:rFonts w:ascii="富漢通細毛楷" w:hAnsi="富漢通細毛楷" w:eastAsia="富漢通細毛楷"/>
          <w:b/>
          <w:b/>
          <w:sz w:val="26"/>
        </w:rPr>
      </w:pPr>
      <w:r>
        <w:rPr>
          <w:rFonts w:eastAsia="富漢通細毛楷" w:ascii="富漢通細毛楷" w:hAnsi="富漢通細毛楷"/>
          <w:b/>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一）中華民族聲譽下降</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color w:val="FF0000"/>
          <w:sz w:val="26"/>
        </w:rPr>
      </w:pPr>
      <w:r>
        <w:rPr>
          <w:rFonts w:ascii="富漢通細毛楷" w:hAnsi="富漢通細毛楷" w:eastAsia="富漢通細毛楷"/>
          <w:sz w:val="26"/>
        </w:rPr>
        <w:t>　　鴉片戰爭後，中國屢遭戰敗，但列強僅視清朝政府無能，並不蔑視中華民族，甚至認為中國將來如有一個能幹的政府領導，必能轉弱為強。然而，義和團的盲目排外和對洋人的大肆屠殺，國際輿論卻認為，這不是一個文明國家應有的行為，中華民族遂在外國人的心目中留下了惡劣的印象，其民族聲譽因而下降，以致在海外居住的華僑與留學生飽受外國人的歧視。</w:t>
      </w:r>
      <w:r>
        <w:rPr>
          <w:rFonts w:ascii="富漢通細毛楷" w:hAnsi="富漢通細毛楷" w:eastAsia="富漢通細毛楷"/>
          <w:color w:val="FF0000"/>
          <w:sz w:val="26"/>
        </w:rPr>
        <w:t>例如</w:t>
      </w:r>
      <w:r>
        <w:rPr>
          <w:rFonts w:eastAsia="富漢通細毛楷" w:ascii="富漢通細毛楷" w:hAnsi="富漢通細毛楷"/>
          <w:color w:val="FF0000"/>
          <w:sz w:val="26"/>
        </w:rPr>
        <w:t>....</w:t>
      </w:r>
    </w:p>
    <w:p>
      <w:pPr>
        <w:pStyle w:val="Normal"/>
        <w:jc w:val="both"/>
        <w:rPr>
          <w:rFonts w:ascii="富漢通細毛楷" w:hAnsi="富漢通細毛楷" w:eastAsia="富漢通細毛楷"/>
          <w:color w:val="FF0000"/>
          <w:sz w:val="26"/>
        </w:rPr>
      </w:pPr>
      <w:r>
        <w:rPr>
          <w:rFonts w:eastAsia="富漢通細毛楷" w:ascii="富漢通細毛楷" w:hAnsi="富漢通細毛楷"/>
          <w:color w:val="FF0000"/>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二）國民對外態度的轉變</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鴉片戰爭後，除了少數知識份子外，中國人民普遍不承認中國徹底敗給西方。但在人民自發性引起的義和團排外運動失敗後，國民再不敢輕視洋人。另一方面，聯軍在攻入北京後，到處燒殺淫掠的殘暴表現，造成了一種不可戰勝和至高無上的形象，中國人的自尊和自豪被擊得粉碎，國民對外的態度遂由蔑視和敵對，變成畏懼和奉承。</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三）清朝政府受列強控制</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color w:val="FF0000"/>
          <w:sz w:val="26"/>
        </w:rPr>
      </w:pPr>
      <w:r>
        <w:rPr>
          <w:rFonts w:ascii="富漢通細毛楷" w:hAnsi="富漢通細毛楷" w:eastAsia="富漢通細毛楷"/>
          <w:sz w:val="26"/>
        </w:rPr>
        <w:t>　　《辛丑條約》規定，禁止中國進口武器，並須拆除大沽炮台和北京至渤海的各個炮台，又准許各國在北京至渤海地區和北京使館區駐軍。於是，首都北京的關防洞開，使中央政府置於列強的共同控制之下。條約又訂明，曾屠殺洋人的地區，暫停該地的科舉考試五年，以作為對士紳階層的懲罰，又迫使清朝政府改總理衙門為外務部，甚至規定外國使者的覲見禮節，更是嚴重干預中國內政。自此以後，中國的主權瀕於瓦解。</w:t>
      </w:r>
      <w:r>
        <w:rPr>
          <w:rFonts w:ascii="Symbol" w:hAnsi="Symbol" w:cs="Symbol" w:eastAsia="Symbol"/>
          <w:color w:val="FF0000"/>
          <w:sz w:val="26"/>
        </w:rPr>
        <w:t></w:t>
      </w:r>
    </w:p>
    <w:p>
      <w:pPr>
        <w:pStyle w:val="Normal"/>
        <w:jc w:val="both"/>
        <w:rPr>
          <w:rFonts w:ascii="富漢通細毛楷" w:hAnsi="富漢通細毛楷" w:eastAsia="富漢通細毛楷"/>
          <w:color w:val="FF0000"/>
          <w:sz w:val="26"/>
        </w:rPr>
      </w:pPr>
      <w:r>
        <w:rPr>
          <w:rFonts w:eastAsia="富漢通細毛楷" w:ascii="富漢通細毛楷" w:hAnsi="富漢通細毛楷"/>
          <w:color w:val="FF0000"/>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四）列強操控中國經濟</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辛丑條約》規定，中國必須賠償四億五千萬兩予各列強，加上其四十九年中每年</w:t>
      </w:r>
      <w:r>
        <w:rPr>
          <w:rFonts w:eastAsia="富漢通細毛楷" w:ascii="富漢通細毛楷" w:hAnsi="富漢通細毛楷"/>
          <w:sz w:val="26"/>
        </w:rPr>
        <w:t>40</w:t>
      </w:r>
      <w:r>
        <w:rPr>
          <w:rFonts w:ascii="富漢通細毛楷" w:hAnsi="富漢通細毛楷" w:eastAsia="富漢通細毛楷"/>
          <w:sz w:val="26"/>
        </w:rPr>
        <w:t>巴仙的利息，賠款總數高達九億八千多萬兩。這筆天文數字的賠款，嚴重影響中國的國計民生，使中國經濟陷入癱瘓狀態。此外，關稅和鹽稅由列強共同管理，英國、美國和日本又分別與清朝政府訂立新的通商航運條約，加緊搾取通商、鐵路和採礦特權，並加速在中國設廠和擴張銀行業務，列強於是操控了中國的經濟命脈。</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五）解除瓜分危機</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color w:val="FF0000"/>
          <w:sz w:val="26"/>
        </w:rPr>
      </w:pPr>
      <w:r>
        <w:rPr>
          <w:rFonts w:ascii="富漢通細毛楷" w:hAnsi="富漢通細毛楷" w:eastAsia="富漢通細毛楷"/>
          <w:sz w:val="26"/>
        </w:rPr>
        <w:t>　　義和團雖然盲目排外，當中亦挾有不少可笑的迷信，但無可否認，這場運動是中國人民對於列強壓迫所作出的猛烈回應。拳民的愛國熱情，表現出中華民族不可欺侮的精神。義和團在八國聯軍之役期間，以大刀、長戟等落後武器，抵抗外國軍隊的新式槍炮，西方人遂對此感到驚懼。這種勇敢的作戰精神，使列強對於瓜分中國有所顧忌，例如聯軍統帥瓦德西和擔任中國總稅務司十多年的赫德，認為中國民氣一致，各國不能妄想統治這個佔當時全球四分之一人口的國家，並主張各國應尊重中國，不可對之加以鄙視，更不可強制。至於美國也不希望列強瓜分中國，於是在</w:t>
      </w:r>
      <w:r>
        <w:rPr>
          <w:rFonts w:eastAsia="富漢通細毛楷" w:ascii="富漢通細毛楷" w:hAnsi="富漢通細毛楷"/>
          <w:sz w:val="26"/>
        </w:rPr>
        <w:t>1900</w:t>
      </w:r>
      <w:r>
        <w:rPr>
          <w:rFonts w:ascii="富漢通細毛楷" w:hAnsi="富漢通細毛楷" w:eastAsia="富漢通細毛楷"/>
          <w:sz w:val="26"/>
        </w:rPr>
        <w:t>年第二次宣佈了門戶開放政策，要求保持中國領土完整，英國隨即表示支持，企圖牽制德國和俄國的殖民勢力。此後，由甲午戰爭所帶來的瓜分中國危機，便因而消失，對中國產生了意想不到的正面影響。</w:t>
      </w:r>
      <w:r>
        <w:rPr>
          <w:rFonts w:ascii="Symbol" w:hAnsi="Symbol" w:cs="Symbol" w:eastAsia="Symbol"/>
          <w:color w:val="FF0000"/>
          <w:sz w:val="26"/>
        </w:rPr>
        <w:t></w:t>
      </w:r>
    </w:p>
    <w:p>
      <w:pPr>
        <w:pStyle w:val="Normal"/>
        <w:jc w:val="both"/>
        <w:rPr>
          <w:rFonts w:ascii="富漢通細毛楷" w:hAnsi="富漢通細毛楷" w:eastAsia="富漢通細毛楷"/>
          <w:color w:val="FF0000"/>
          <w:sz w:val="26"/>
        </w:rPr>
      </w:pPr>
      <w:r>
        <w:rPr>
          <w:rFonts w:eastAsia="富漢通細毛楷" w:ascii="富漢通細毛楷" w:hAnsi="富漢通細毛楷"/>
          <w:color w:val="FF0000"/>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六）地方勢力抬頭</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八國聯軍之役期間，清朝政府曾多次向中國東南各省求援，命令他們北上勤王。可是，以兩廣總督李鴻章、兩湖總督張之洞和兩江總督劉坤一為首的東南各省督撫為了保存實力，均對清朝政府的命令不予理會，甚至不經中央許可，私自與各國簽訂《東南互保條約》。清朝政府在戰爭結束後，不但沒有向東南各省督撫追究，反而嘉許他們「老成謀國」，顯示中央對東南地區已難以控制，地方勢力於是日漸抬頭。此後，原已功高難制的地方督撫更加跋扈，外重內輕的局面更趨明顯。這種地方分離意識，導致民國初年的軍閥割據出現。</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七）加速革命運動</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八國聯軍之役後，清朝政府的威望盡失，為了挽回民心，延續帝國的統治，於是在</w:t>
      </w:r>
      <w:r>
        <w:rPr>
          <w:rFonts w:eastAsia="富漢通細毛楷" w:ascii="富漢通細毛楷" w:hAnsi="富漢通細毛楷"/>
          <w:sz w:val="26"/>
        </w:rPr>
        <w:t>1901</w:t>
      </w:r>
      <w:r>
        <w:rPr>
          <w:rFonts w:ascii="富漢通細毛楷" w:hAnsi="富漢通細毛楷" w:eastAsia="富漢通細毛楷"/>
          <w:sz w:val="26"/>
        </w:rPr>
        <w:t>年起，展開改革和立憲運動。可是這種沒有誠意的假憲政改革，反而促使知識份子對清朝政府更加失望。於是，他們紛紛轉向支持革命，認為只有推翻腐敗無能的清朝政府，才是國家的唯一希望。此後，中國各地都不斷有革命團體成立，及後更與孫中山所領導的興中會結合一起，組成同盟會。各種革命力量的凝聚，使革命的脈搏加快了，終於加速了清王朝在</w:t>
      </w:r>
      <w:r>
        <w:rPr>
          <w:rFonts w:eastAsia="富漢通細毛楷" w:ascii="富漢通細毛楷" w:hAnsi="富漢通細毛楷"/>
          <w:sz w:val="26"/>
        </w:rPr>
        <w:t>1911</w:t>
      </w:r>
      <w:r>
        <w:rPr>
          <w:rFonts w:ascii="富漢通細毛楷" w:hAnsi="富漢通細毛楷" w:eastAsia="富漢通細毛楷"/>
          <w:sz w:val="26"/>
        </w:rPr>
        <w:t>年被辛亥革命推翻，正式宣告覆亡。</w:t>
      </w:r>
    </w:p>
    <w:p>
      <w:pPr>
        <w:pStyle w:val="Normal"/>
        <w:jc w:val="both"/>
        <w:rPr>
          <w:rFonts w:ascii="富漢通細毛楷" w:hAnsi="富漢通細毛楷" w:eastAsia="富漢通細毛楷"/>
          <w:sz w:val="26"/>
        </w:rPr>
      </w:pPr>
      <w:r>
        <w:rPr>
          <w:rFonts w:eastAsia="富漢通細毛楷" w:ascii="富漢通細毛楷" w:hAnsi="富漢通細毛楷"/>
          <w:sz w:val="26"/>
        </w:rPr>
      </w:r>
    </w:p>
    <w:p>
      <w:pPr>
        <w:pStyle w:val="Normal"/>
        <w:jc w:val="both"/>
        <w:rPr>
          <w:rFonts w:ascii="富漢通細毛楷" w:hAnsi="富漢通細毛楷" w:eastAsia="富漢通細毛楷"/>
          <w:sz w:val="26"/>
        </w:rPr>
      </w:pPr>
      <w:r>
        <w:rPr>
          <w:rFonts w:ascii="富漢通細毛楷" w:hAnsi="富漢通細毛楷" w:eastAsia="富漢通細毛楷"/>
          <w:sz w:val="26"/>
        </w:rPr>
        <w:t>　　總括而言，八國聯軍之役是清朝政府的最後一場對外戰爭。《辛丑條約》簽訂後，清朝政府再無力對抗列強，遂使中國北方置於列強共同控制之下。相反，南方各省因為《東南互保條約》的訂立，結果倖免於難。後來這些地方更成為革命的溫床，終於結束了清王朝在中國的統治。</w:t>
      </w:r>
    </w:p>
    <w:p>
      <w:pPr>
        <w:pStyle w:val="Normal"/>
        <w:spacing w:lineRule="exact" w:line="360"/>
        <w:jc w:val="both"/>
        <w:rPr>
          <w:rFonts w:ascii="富漢通細毛楷" w:hAnsi="富漢通細毛楷" w:eastAsia="富漢通細毛楷"/>
          <w:sz w:val="26"/>
          <w:lang w:val="en-US" w:eastAsia="en-US"/>
        </w:rPr>
      </w:pPr>
      <w:r>
        <w:rPr>
          <w:rFonts w:eastAsia="富漢通細毛楷" w:ascii="富漢通細毛楷" w:hAnsi="富漢通細毛楷"/>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47955</wp:posOffset>
                </wp:positionH>
                <wp:positionV relativeFrom="paragraph">
                  <wp:posOffset>186690</wp:posOffset>
                </wp:positionV>
                <wp:extent cx="4342765" cy="580390"/>
                <wp:effectExtent l="0" t="0" r="0" b="0"/>
                <wp:wrapNone/>
                <wp:docPr id="33" name="Frame11"/>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wps:spPr>
                      <wps:txbx>
                        <w:txbxContent>
                          <w:p>
                            <w:pPr>
                              <w:pStyle w:val="Normal"/>
                              <w:rPr/>
                            </w:pPr>
                            <w:r>
                              <w:rPr>
                                <w:rFonts w:eastAsia="富漢通細毛楷"/>
                                <w:color w:val="FF0000"/>
                              </w:rPr>
                              <w:t>內容尚可</w:t>
                            </w:r>
                            <w:r>
                              <w:rPr>
                                <w:rFonts w:ascii="富漢通細毛楷" w:hAnsi="富漢通細毛楷" w:eastAsia="富漢通細毛楷"/>
                                <w:color w:val="FF0000"/>
                                <w:sz w:val="26"/>
                              </w:rPr>
                              <w:t>，討論亦算深入，但欠缺包裝，有否拾人牙慧</w:t>
                            </w:r>
                            <w:r>
                              <w:rPr>
                                <w:rFonts w:ascii="Symbol" w:hAnsi="Symbol" w:cs="Symbol" w:eastAsia="Symbol"/>
                                <w:color w:val="FF0000"/>
                                <w:sz w:val="26"/>
                              </w:rPr>
                              <w:t></w:t>
                            </w:r>
                            <w:r>
                              <w:rPr>
                                <w:rFonts w:ascii="富漢通細毛楷" w:hAnsi="富漢通細毛楷" w:eastAsia="富漢通細毛楷"/>
                                <w:color w:val="FF0000"/>
                                <w:sz w:val="26"/>
                              </w:rPr>
                              <w:t>各場戰爭及影響有否關連之地方</w:t>
                            </w:r>
                            <w:r>
                              <w:rPr>
                                <w:rFonts w:ascii="Symbol" w:hAnsi="Symbol" w:cs="Symbol" w:eastAsia="Symbol"/>
                                <w:color w:val="FF0000"/>
                                <w:sz w:val="26"/>
                              </w:rPr>
                              <w:t></w:t>
                            </w:r>
                            <w:r>
                              <w:rPr>
                                <w:rFonts w:ascii="富漢通細毛楷" w:hAnsi="富漢通細毛楷" w:eastAsia="富漢通細毛楷"/>
                                <w:color w:val="FF0000"/>
                                <w:sz w:val="26"/>
                              </w:rPr>
                              <w:t>七十二分</w:t>
                            </w:r>
                            <w:r>
                              <w:rPr>
                                <w:rFonts w:ascii="Symbol" w:hAnsi="Symbol" w:cs="Symbol" w:eastAsia="Symbol"/>
                                <w:color w:val="FF0000"/>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14.7pt;mso-position-vertical-relative:text;margin-left:11.65pt;mso-position-horizontal-relative:text">
                <v:textbox>
                  <w:txbxContent>
                    <w:p>
                      <w:pPr>
                        <w:pStyle w:val="Normal"/>
                        <w:rPr/>
                      </w:pPr>
                      <w:r>
                        <w:rPr>
                          <w:rFonts w:eastAsia="富漢通細毛楷"/>
                          <w:color w:val="FF0000"/>
                        </w:rPr>
                        <w:t>內容尚可</w:t>
                      </w:r>
                      <w:r>
                        <w:rPr>
                          <w:rFonts w:ascii="富漢通細毛楷" w:hAnsi="富漢通細毛楷" w:eastAsia="富漢通細毛楷"/>
                          <w:color w:val="FF0000"/>
                          <w:sz w:val="26"/>
                        </w:rPr>
                        <w:t>，討論亦算深入，但欠缺包裝，有否拾人牙慧</w:t>
                      </w:r>
                      <w:r>
                        <w:rPr>
                          <w:rFonts w:ascii="Symbol" w:hAnsi="Symbol" w:cs="Symbol" w:eastAsia="Symbol"/>
                          <w:color w:val="FF0000"/>
                          <w:sz w:val="26"/>
                        </w:rPr>
                        <w:t></w:t>
                      </w:r>
                      <w:r>
                        <w:rPr>
                          <w:rFonts w:ascii="富漢通細毛楷" w:hAnsi="富漢通細毛楷" w:eastAsia="富漢通細毛楷"/>
                          <w:color w:val="FF0000"/>
                          <w:sz w:val="26"/>
                        </w:rPr>
                        <w:t>各場戰爭及影響有否關連之地方</w:t>
                      </w:r>
                      <w:r>
                        <w:rPr>
                          <w:rFonts w:ascii="Symbol" w:hAnsi="Symbol" w:cs="Symbol" w:eastAsia="Symbol"/>
                          <w:color w:val="FF0000"/>
                          <w:sz w:val="26"/>
                        </w:rPr>
                        <w:t></w:t>
                      </w:r>
                      <w:r>
                        <w:rPr>
                          <w:rFonts w:ascii="富漢通細毛楷" w:hAnsi="富漢通細毛楷" w:eastAsia="富漢通細毛楷"/>
                          <w:color w:val="FF0000"/>
                          <w:sz w:val="26"/>
                        </w:rPr>
                        <w:t>七十二分</w:t>
                      </w:r>
                      <w:r>
                        <w:rPr>
                          <w:rFonts w:ascii="Symbol" w:hAnsi="Symbol" w:cs="Symbol" w:eastAsia="Symbol"/>
                          <w:color w:val="FF0000"/>
                          <w:sz w:val="26"/>
                        </w:rPr>
                        <w:t></w:t>
                      </w:r>
                    </w:p>
                  </w:txbxContent>
                </v:textbox>
                <w10:wrap type="none"/>
              </v:rect>
            </w:pict>
          </mc:Fallback>
        </mc:AlternateContent>
      </w:r>
    </w:p>
    <w:sectPr>
      <w:footerReference w:type="default" r:id="rId2"/>
      <w:type w:val="nextPage"/>
      <w:pgSz w:w="11906" w:h="1800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細毛楷">
    <w:charset w:val="88"/>
    <w:family w:val="modern"/>
    <w:pitch w:val="default"/>
  </w:font>
  <w:font w:name="全真行書">
    <w:charset w:val="01"/>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富漢通細毛楷" w:hAnsi="富漢通細毛楷" w:eastAsia="富漢通細毛楷"/>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21:00Z</dcterms:created>
  <dc:creator>St. Bonaventure College</dc:creator>
  <dc:description/>
  <dc:language>en-US</dc:language>
  <cp:lastModifiedBy>SBC</cp:lastModifiedBy>
  <dcterms:modified xsi:type="dcterms:W3CDTF">2001-12-12T05:46:00Z</dcterms:modified>
  <cp:revision>4</cp:revision>
  <dc:subject/>
  <dc:title>甲、鴉片戰爭的影響</dc:title>
</cp:coreProperties>
</file>