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細上海宋" w:hAnsi="文鼎細上海宋" w:eastAsia="文鼎細上海宋"/>
          <w:sz w:val="40"/>
        </w:rPr>
      </w:pPr>
      <w:r>
        <w:rPr>
          <w:rFonts w:ascii="文鼎細上海宋" w:hAnsi="文鼎細上海宋" w:eastAsia="文鼎細上海宋"/>
          <w:sz w:val="40"/>
        </w:rPr>
        <w:t>權利</w:t>
      </w:r>
    </w:p>
    <w:p>
      <w:pPr>
        <w:pStyle w:val="Normal"/>
        <w:rPr>
          <w:rFonts w:ascii="文鼎細上海宋" w:hAnsi="文鼎細上海宋" w:eastAsia="文鼎細上海宋"/>
          <w:sz w:val="40"/>
        </w:rPr>
      </w:pPr>
      <w:r>
        <w:rPr>
          <w:rFonts w:eastAsia="文鼎細上海宋" w:ascii="文鼎細上海宋" w:hAnsi="文鼎細上海宋"/>
          <w:sz w:val="40"/>
        </w:rPr>
      </w:r>
    </w:p>
    <w:p>
      <w:pPr>
        <w:pStyle w:val="Normal"/>
        <w:jc w:val="both"/>
        <w:rPr>
          <w:rFonts w:ascii="文鼎細上海宋" w:hAnsi="文鼎細上海宋" w:eastAsia="文鼎細上海宋"/>
        </w:rPr>
      </w:pPr>
      <w:r>
        <w:rPr>
          <w:rFonts w:ascii="文鼎細上海宋" w:hAnsi="文鼎細上海宋" w:eastAsia="文鼎細上海宋"/>
        </w:rPr>
        <w:t>「人生在世，有很多需要，也有很多慾望，權利是幫助我們獲取一些事物的一種方式。」</w:t>
      </w:r>
    </w:p>
    <w:p>
      <w:pPr>
        <w:pStyle w:val="Normal"/>
        <w:jc w:val="both"/>
        <w:rPr>
          <w:rFonts w:ascii="文鼎細上海宋" w:hAnsi="文鼎細上海宋" w:eastAsia="文鼎細上海宋"/>
        </w:rPr>
      </w:pPr>
      <w:r>
        <w:rPr>
          <w:rFonts w:eastAsia="文鼎細上海宋" w:ascii="文鼎細上海宋" w:hAnsi="文鼎細上海宋"/>
        </w:rPr>
      </w:r>
    </w:p>
    <w:p>
      <w:pPr>
        <w:pStyle w:val="Normal"/>
        <w:jc w:val="both"/>
        <w:rPr/>
      </w:pPr>
      <w:r>
        <w:rPr>
          <w:rFonts w:eastAsia="文鼎細上海宋"/>
          <w:lang w:val="en-US"/>
        </w:rPr>
        <w:t>I</w:t>
      </w:r>
      <w:r>
        <w:rPr>
          <w:rFonts w:eastAsia="文鼎細上海宋"/>
          <w:lang w:val="en-US"/>
        </w:rPr>
        <w:t>．</w:t>
      </w:r>
      <w:r>
        <w:rPr>
          <w:rFonts w:ascii="文鼎細上海宋" w:hAnsi="文鼎細上海宋" w:eastAsia="文鼎細上海宋"/>
        </w:rPr>
        <w:t>何謂權利（或權）？</w:t>
      </w:r>
    </w:p>
    <w:p>
      <w:pPr>
        <w:pStyle w:val="Normal"/>
        <w:jc w:val="both"/>
        <w:rPr>
          <w:rFonts w:ascii="文鼎細上海宋" w:hAnsi="文鼎細上海宋" w:eastAsia="文鼎細上海宋"/>
        </w:rPr>
      </w:pPr>
      <w:r>
        <w:rPr>
          <w:rFonts w:eastAsia="文鼎細上海宋" w:ascii="文鼎細上海宋" w:hAnsi="文鼎細上海宋"/>
        </w:rPr>
      </w:r>
    </w:p>
    <w:p>
      <w:pPr>
        <w:pStyle w:val="Normal"/>
        <w:numPr>
          <w:ilvl w:val="0"/>
          <w:numId w:val="3"/>
        </w:numPr>
        <w:jc w:val="both"/>
        <w:rPr/>
      </w:pPr>
      <w:r>
        <w:rPr>
          <w:rFonts w:ascii="文鼎細上海宋" w:hAnsi="文鼎細上海宋" w:eastAsia="文鼎細上海宋"/>
        </w:rPr>
        <w:t>一種許可。當我們說張三有權去做</w:t>
      </w:r>
      <w:r>
        <w:rPr>
          <w:rFonts w:eastAsia="文鼎細上海宋" w:ascii="文鼎細上海宋" w:hAnsi="文鼎細上海宋"/>
          <w:lang w:val="en-US"/>
        </w:rPr>
        <w:t>X</w:t>
      </w:r>
      <w:r>
        <w:rPr>
          <w:rFonts w:ascii="文鼎細上海宋" w:hAnsi="文鼎細上海宋" w:eastAsia="文鼎細上海宋"/>
          <w:lang w:val="en-US"/>
        </w:rPr>
        <w:t>時，意思是張三做</w:t>
      </w:r>
      <w:r>
        <w:rPr>
          <w:rFonts w:eastAsia="文鼎細上海宋" w:ascii="文鼎細上海宋" w:hAnsi="文鼎細上海宋"/>
          <w:lang w:val="en-US"/>
        </w:rPr>
        <w:t>X</w:t>
      </w:r>
      <w:r>
        <w:rPr>
          <w:rFonts w:ascii="文鼎細上海宋" w:hAnsi="文鼎細上海宋" w:eastAsia="文鼎細上海宋"/>
          <w:lang w:val="en-US"/>
        </w:rPr>
        <w:t>不是錯的。</w:t>
      </w:r>
    </w:p>
    <w:p>
      <w:pPr>
        <w:pStyle w:val="Normal"/>
        <w:ind w:left="480" w:firstLine="480"/>
        <w:jc w:val="both"/>
        <w:rPr>
          <w:rFonts w:ascii="文鼎細上海宋" w:hAnsi="文鼎細上海宋" w:eastAsia="文鼎細上海宋"/>
        </w:rPr>
      </w:pPr>
      <w:r>
        <w:rPr>
          <w:rFonts w:ascii="文鼎細上海宋" w:hAnsi="文鼎細上海宋" w:eastAsia="文鼎細上海宋"/>
        </w:rPr>
        <w:t>例：張三在上巴士付車費後坐下來。</w:t>
      </w:r>
    </w:p>
    <w:p>
      <w:pPr>
        <w:pStyle w:val="Normal"/>
        <w:ind w:left="480" w:hanging="0"/>
        <w:jc w:val="both"/>
        <w:rPr>
          <w:rFonts w:ascii="文鼎細上海宋" w:hAnsi="文鼎細上海宋" w:eastAsia="文鼎細上海宋"/>
        </w:rPr>
      </w:pPr>
      <w:r>
        <w:rPr>
          <w:rFonts w:eastAsia="文鼎細上海宋" w:ascii="文鼎細上海宋" w:hAnsi="文鼎細上海宋"/>
        </w:rPr>
      </w:r>
    </w:p>
    <w:p>
      <w:pPr>
        <w:pStyle w:val="Normal"/>
        <w:numPr>
          <w:ilvl w:val="0"/>
          <w:numId w:val="3"/>
        </w:numPr>
        <w:jc w:val="both"/>
        <w:rPr/>
      </w:pPr>
      <w:r>
        <w:rPr>
          <w:rFonts w:ascii="文鼎細上海宋" w:hAnsi="文鼎細上海宋" w:eastAsia="文鼎細上海宋"/>
        </w:rPr>
        <w:t>一種合理的索取。當我們說張三有權去做</w:t>
      </w:r>
      <w:r>
        <w:rPr>
          <w:rFonts w:eastAsia="文鼎細上海宋" w:ascii="文鼎細上海宋" w:hAnsi="文鼎細上海宋"/>
          <w:lang w:val="en-US"/>
        </w:rPr>
        <w:t>X</w:t>
      </w:r>
      <w:r>
        <w:rPr>
          <w:rFonts w:ascii="文鼎細上海宋" w:hAnsi="文鼎細上海宋" w:eastAsia="文鼎細上海宋"/>
          <w:lang w:val="en-US"/>
        </w:rPr>
        <w:t>時，意思是張三對</w:t>
      </w:r>
      <w:r>
        <w:rPr>
          <w:rFonts w:eastAsia="文鼎細上海宋" w:ascii="文鼎細上海宋" w:hAnsi="文鼎細上海宋"/>
          <w:lang w:val="en-US"/>
        </w:rPr>
        <w:t>X</w:t>
      </w:r>
      <w:r>
        <w:rPr>
          <w:rFonts w:ascii="文鼎細上海宋" w:hAnsi="文鼎細上海宋" w:eastAsia="文鼎細上海宋"/>
          <w:lang w:val="en-US"/>
        </w:rPr>
        <w:t>有一個</w:t>
      </w:r>
    </w:p>
    <w:p>
      <w:pPr>
        <w:pStyle w:val="Normal"/>
        <w:ind w:left="480" w:firstLine="480"/>
        <w:jc w:val="both"/>
        <w:rPr>
          <w:rFonts w:ascii="文鼎細上海宋" w:hAnsi="文鼎細上海宋" w:eastAsia="文鼎細上海宋"/>
          <w:lang w:val="en-US"/>
        </w:rPr>
      </w:pPr>
      <w:r>
        <w:rPr>
          <w:rFonts w:ascii="文鼎細上海宋" w:hAnsi="文鼎細上海宋" w:eastAsia="文鼎細上海宋"/>
          <w:lang w:val="en-US"/>
        </w:rPr>
        <w:t>合理的索取。例：張三買了電影門票後有權進入電影院坐下來。</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pPr>
      <w:r>
        <w:rPr>
          <w:rFonts w:ascii="文鼎細上海宋" w:hAnsi="文鼎細上海宋" w:eastAsia="文鼎細上海宋"/>
          <w:lang w:val="en-US"/>
        </w:rPr>
        <w:t>３．「權」可能是許可的代名詞，也可能是一種合理的要求，關鍵在於</w:t>
      </w:r>
      <w:r>
        <w:rPr>
          <w:rFonts w:ascii="文鼎細上海宋" w:hAnsi="文鼎細上海宋" w:eastAsia="文鼎細上海宋"/>
          <w:b/>
          <w:lang w:val="en-US"/>
        </w:rPr>
        <w:t>其他</w:t>
      </w:r>
    </w:p>
    <w:p>
      <w:pPr>
        <w:pStyle w:val="Normal"/>
        <w:ind w:left="480" w:firstLine="480"/>
        <w:jc w:val="both"/>
        <w:rPr/>
      </w:pPr>
      <w:r>
        <w:rPr>
          <w:rFonts w:ascii="文鼎細上海宋" w:hAnsi="文鼎細上海宋" w:eastAsia="文鼎細上海宋"/>
          <w:b/>
          <w:lang w:val="en-US"/>
        </w:rPr>
        <w:t>人有沒有一個相應的義務</w:t>
      </w:r>
      <w:r>
        <w:rPr>
          <w:rFonts w:ascii="文鼎細上海宋" w:hAnsi="文鼎細上海宋" w:eastAsia="文鼎細上海宋"/>
          <w:lang w:val="en-US"/>
        </w:rPr>
        <w:t>。</w:t>
      </w:r>
    </w:p>
    <w:p>
      <w:pPr>
        <w:pStyle w:val="Normal"/>
        <w:ind w:left="480" w:hanging="0"/>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left="480" w:hanging="0"/>
        <w:jc w:val="both"/>
        <w:rPr>
          <w:rFonts w:ascii="文鼎細上海宋" w:hAnsi="文鼎細上海宋" w:eastAsia="文鼎細上海宋"/>
          <w:lang w:val="en-US"/>
        </w:rPr>
      </w:pPr>
      <w:r>
        <w:rPr>
          <w:rFonts w:ascii="文鼎細上海宋" w:hAnsi="文鼎細上海宋" w:eastAsia="文鼎細上海宋"/>
          <w:lang w:val="en-US"/>
        </w:rPr>
        <w:t>４．作為「合理的索取」的權，才是「權利」一詞的最重要意義。人權、版</w:t>
      </w:r>
    </w:p>
    <w:p>
      <w:pPr>
        <w:pStyle w:val="Normal"/>
        <w:ind w:left="480" w:firstLine="480"/>
        <w:jc w:val="both"/>
        <w:rPr>
          <w:rFonts w:ascii="文鼎細上海宋" w:hAnsi="文鼎細上海宋" w:eastAsia="文鼎細上海宋"/>
          <w:lang w:val="en-US"/>
        </w:rPr>
      </w:pPr>
      <w:r>
        <w:rPr>
          <w:rFonts w:ascii="文鼎細上海宋" w:hAnsi="文鼎細上海宋" w:eastAsia="文鼎細上海宋"/>
          <w:lang w:val="en-US"/>
        </w:rPr>
        <w:t>權、財產權等都是指這種權。</w:t>
      </w:r>
    </w:p>
    <w:p>
      <w:pPr>
        <w:pStyle w:val="Normal"/>
        <w:ind w:left="480" w:hanging="0"/>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left="480" w:hanging="0"/>
        <w:jc w:val="both"/>
        <w:rPr>
          <w:rFonts w:ascii="文鼎細上海宋" w:hAnsi="文鼎細上海宋" w:eastAsia="文鼎細上海宋"/>
          <w:lang w:val="en-US"/>
        </w:rPr>
      </w:pPr>
      <w:r>
        <w:rPr>
          <w:rFonts w:ascii="文鼎細上海宋" w:hAnsi="文鼎細上海宋" w:eastAsia="文鼎細上海宋"/>
          <w:lang w:val="en-US"/>
        </w:rPr>
        <w:t>５．真正的權利，不單是一種許可而已，而是一個合理的索取，一定會將一</w:t>
      </w:r>
    </w:p>
    <w:p>
      <w:pPr>
        <w:pStyle w:val="Normal"/>
        <w:ind w:left="960" w:hanging="0"/>
        <w:jc w:val="both"/>
        <w:rPr/>
      </w:pPr>
      <w:r>
        <w:rPr>
          <w:rFonts w:ascii="文鼎細上海宋" w:hAnsi="文鼎細上海宋" w:eastAsia="文鼎細上海宋"/>
          <w:lang w:val="en-US"/>
        </w:rPr>
        <w:t>個相應的義務</w:t>
      </w:r>
      <w:r>
        <w:rPr>
          <w:rFonts w:ascii="文鼎細上海宋" w:hAnsi="文鼎細上海宋" w:eastAsia="文鼎細上海宋"/>
          <w:b/>
          <w:lang w:val="en-US"/>
        </w:rPr>
        <w:t>加於</w:t>
      </w:r>
      <w:r>
        <w:rPr>
          <w:rFonts w:ascii="文鼎細上海宋" w:hAnsi="文鼎細上海宋" w:eastAsia="文鼎細上海宋"/>
          <w:lang w:val="en-US"/>
        </w:rPr>
        <w:t>其他人身上。任何人擁有一些權利時，另一些人必然會</w:t>
      </w:r>
      <w:r>
        <w:rPr>
          <w:rFonts w:ascii="文鼎細上海宋" w:hAnsi="文鼎細上海宋" w:eastAsia="文鼎細上海宋"/>
          <w:b/>
          <w:lang w:val="en-US"/>
        </w:rPr>
        <w:t>因此</w:t>
      </w:r>
      <w:r>
        <w:rPr>
          <w:rFonts w:ascii="文鼎細上海宋" w:hAnsi="文鼎細上海宋" w:eastAsia="文鼎細上海宋"/>
          <w:lang w:val="en-US"/>
        </w:rPr>
        <w:t>而要承擔一些相應的義務。</w:t>
      </w:r>
      <w:r>
        <w:rPr>
          <w:rFonts w:ascii="文鼎細上海宋" w:hAnsi="文鼎細上海宋" w:eastAsia="文鼎細上海宋"/>
          <w:i/>
          <w:lang w:val="en-US"/>
        </w:rPr>
        <w:t>權利先於義務</w:t>
      </w:r>
      <w:r>
        <w:rPr>
          <w:rFonts w:ascii="文鼎細上海宋" w:hAnsi="文鼎細上海宋" w:eastAsia="文鼎細上海宋"/>
          <w:lang w:val="en-US"/>
        </w:rPr>
        <w:t>。</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pPr>
      <w:r>
        <w:rPr>
          <w:rFonts w:eastAsia="文鼎細上海宋"/>
          <w:lang w:val="en-US"/>
        </w:rPr>
        <w:t>II</w:t>
      </w:r>
      <w:r>
        <w:rPr>
          <w:rFonts w:eastAsia="文鼎細上海宋"/>
          <w:lang w:val="en-US"/>
        </w:rPr>
        <w:t>．</w:t>
      </w:r>
      <w:r>
        <w:rPr>
          <w:rFonts w:ascii="文鼎細上海宋" w:hAnsi="文鼎細上海宋" w:eastAsia="文鼎細上海宋"/>
          <w:lang w:val="en-US"/>
        </w:rPr>
        <w:t>權利與義務</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１．真正的權利的四個要素</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numPr>
          <w:ilvl w:val="0"/>
          <w:numId w:val="2"/>
        </w:numPr>
        <w:jc w:val="both"/>
        <w:rPr>
          <w:rFonts w:ascii="文鼎細上海宋" w:hAnsi="文鼎細上海宋" w:eastAsia="文鼎細上海宋"/>
          <w:lang w:val="en-US"/>
        </w:rPr>
      </w:pPr>
      <w:r>
        <w:rPr>
          <w:rFonts w:ascii="文鼎細上海宋" w:hAnsi="文鼎細上海宋" w:eastAsia="文鼎細上海宋"/>
          <w:lang w:val="en-US"/>
        </w:rPr>
        <w:t>權利擁有人</w:t>
      </w:r>
    </w:p>
    <w:p>
      <w:pPr>
        <w:pStyle w:val="Normal"/>
        <w:numPr>
          <w:ilvl w:val="0"/>
          <w:numId w:val="2"/>
        </w:numPr>
        <w:jc w:val="both"/>
        <w:rPr>
          <w:rFonts w:ascii="文鼎細上海宋" w:hAnsi="文鼎細上海宋" w:eastAsia="文鼎細上海宋"/>
          <w:lang w:val="en-US"/>
        </w:rPr>
      </w:pPr>
      <w:r>
        <w:rPr>
          <w:rFonts w:ascii="文鼎細上海宋" w:hAnsi="文鼎細上海宋" w:eastAsia="文鼎細上海宋"/>
          <w:lang w:val="en-US"/>
        </w:rPr>
        <w:t>權利對象或內容</w:t>
      </w:r>
    </w:p>
    <w:p>
      <w:pPr>
        <w:pStyle w:val="Normal"/>
        <w:numPr>
          <w:ilvl w:val="0"/>
          <w:numId w:val="2"/>
        </w:numPr>
        <w:jc w:val="both"/>
        <w:rPr>
          <w:rFonts w:ascii="文鼎細上海宋" w:hAnsi="文鼎細上海宋" w:eastAsia="文鼎細上海宋"/>
          <w:lang w:val="en-US"/>
        </w:rPr>
      </w:pPr>
      <w:r>
        <w:rPr>
          <w:rFonts w:ascii="文鼎細上海宋" w:hAnsi="文鼎細上海宋" w:eastAsia="文鼎細上海宋"/>
          <w:lang w:val="en-US"/>
        </w:rPr>
        <w:t>義務承擔人</w:t>
      </w:r>
    </w:p>
    <w:p>
      <w:pPr>
        <w:pStyle w:val="Normal"/>
        <w:numPr>
          <w:ilvl w:val="0"/>
          <w:numId w:val="2"/>
        </w:numPr>
        <w:jc w:val="both"/>
        <w:rPr>
          <w:rFonts w:ascii="文鼎細上海宋" w:hAnsi="文鼎細上海宋" w:eastAsia="文鼎細上海宋"/>
          <w:lang w:val="en-US"/>
        </w:rPr>
      </w:pPr>
      <w:r>
        <w:rPr>
          <w:rFonts w:ascii="文鼎細上海宋" w:hAnsi="文鼎細上海宋" w:eastAsia="文鼎細上海宋"/>
          <w:lang w:val="en-US"/>
        </w:rPr>
        <w:t>一種合理索取的關係</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pPr>
      <w:r>
        <w:rPr>
          <w:rFonts w:ascii="文鼎細上海宋" w:hAnsi="文鼎細上海宋" w:eastAsia="文鼎細上海宋"/>
          <w:lang w:val="en-US"/>
        </w:rPr>
        <w:t>２．雖然</w:t>
      </w:r>
      <w:r>
        <w:rPr>
          <w:rFonts w:ascii="文鼎細上海宋" w:hAnsi="文鼎細上海宋" w:eastAsia="文鼎細上海宋"/>
          <w:b/>
          <w:lang w:val="en-US"/>
        </w:rPr>
        <w:t>任何權利都有一個相對應的義務</w:t>
      </w:r>
      <w:r>
        <w:rPr>
          <w:rFonts w:ascii="文鼎細上海宋" w:hAnsi="文鼎細上海宋" w:eastAsia="文鼎細上海宋"/>
          <w:lang w:val="en-US"/>
        </w:rPr>
        <w:t>，但</w:t>
      </w:r>
      <w:r>
        <w:rPr>
          <w:rFonts w:ascii="文鼎細上海宋" w:hAnsi="文鼎細上海宋" w:eastAsia="文鼎細上海宋"/>
          <w:b/>
          <w:lang w:val="en-US"/>
        </w:rPr>
        <w:t>並不是任何義務都有一個相對</w:t>
      </w:r>
    </w:p>
    <w:p>
      <w:pPr>
        <w:pStyle w:val="Normal"/>
        <w:ind w:left="480" w:firstLine="480"/>
        <w:jc w:val="both"/>
        <w:rPr/>
      </w:pPr>
      <w:r>
        <w:rPr>
          <w:rFonts w:ascii="文鼎細上海宋" w:hAnsi="文鼎細上海宋" w:eastAsia="文鼎細上海宋"/>
          <w:b/>
          <w:lang w:val="en-US"/>
        </w:rPr>
        <w:t>應的權利</w:t>
      </w:r>
      <w:r>
        <w:rPr>
          <w:rFonts w:ascii="文鼎細上海宋" w:hAnsi="文鼎細上海宋" w:eastAsia="文鼎細上海宋"/>
          <w:lang w:val="en-US"/>
        </w:rPr>
        <w:t>。例：做善事。</w:t>
      </w:r>
    </w:p>
    <w:p>
      <w:pPr>
        <w:pStyle w:val="Normal"/>
        <w:ind w:left="480" w:firstLine="480"/>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left="480" w:firstLine="480"/>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pPr>
      <w:r>
        <w:rPr>
          <w:rFonts w:eastAsia="文鼎細上海宋"/>
          <w:lang w:val="en-US"/>
        </w:rPr>
        <w:t>III</w:t>
      </w:r>
      <w:r>
        <w:rPr>
          <w:rFonts w:eastAsia="文鼎細上海宋"/>
          <w:lang w:val="en-US"/>
        </w:rPr>
        <w:t>．三種</w:t>
      </w:r>
      <w:r>
        <w:rPr>
          <w:rFonts w:ascii="文鼎細上海宋" w:hAnsi="文鼎細上海宋" w:eastAsia="文鼎細上海宋"/>
          <w:lang w:val="en-US"/>
        </w:rPr>
        <w:t>獲取事物的方式</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rFonts w:ascii="文鼎細上海宋" w:hAnsi="文鼎細上海宋" w:eastAsia="文鼎細上海宋"/>
          <w:lang w:val="en-US"/>
        </w:rPr>
      </w:pPr>
      <w:r>
        <w:rPr>
          <w:rFonts w:eastAsia="文鼎細上海宋" w:ascii="文鼎細上海宋" w:hAnsi="文鼎細上海宋"/>
          <w:lang w:val="en-US"/>
        </w:rPr>
        <w:tab/>
      </w:r>
      <w:r>
        <w:rPr>
          <w:rFonts w:ascii="文鼎細上海宋" w:hAnsi="文鼎細上海宋" w:eastAsia="文鼎細上海宋"/>
          <w:lang w:val="en-US"/>
        </w:rPr>
        <w:t>１．請求：對方答允我的請求，會覺得是一種恩惠，應該感謝。是下而上的。</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left="480" w:hanging="0"/>
        <w:jc w:val="both"/>
        <w:rPr>
          <w:rFonts w:ascii="文鼎細上海宋" w:hAnsi="文鼎細上海宋" w:eastAsia="文鼎細上海宋"/>
          <w:lang w:val="en-US"/>
        </w:rPr>
      </w:pPr>
      <w:r>
        <w:rPr>
          <w:rFonts w:ascii="文鼎細上海宋" w:hAnsi="文鼎細上海宋" w:eastAsia="文鼎細上海宋"/>
          <w:lang w:val="en-US"/>
        </w:rPr>
        <w:t>２．權利：我們無須別人批准便可以享用一些事物，我們可以堅持和催逼別</w:t>
      </w:r>
    </w:p>
    <w:p>
      <w:pPr>
        <w:pStyle w:val="Normal"/>
        <w:ind w:left="960" w:firstLine="720"/>
        <w:jc w:val="both"/>
        <w:rPr>
          <w:rFonts w:ascii="文鼎細上海宋" w:hAnsi="文鼎細上海宋" w:eastAsia="文鼎細上海宋"/>
          <w:lang w:val="en-US"/>
        </w:rPr>
      </w:pPr>
      <w:r>
        <w:rPr>
          <w:rFonts w:ascii="文鼎細上海宋" w:hAnsi="文鼎細上海宋" w:eastAsia="文鼎細上海宋"/>
          <w:lang w:val="en-US"/>
        </w:rPr>
        <w:t>人把這些東西給我們，對方不能推託，因為這些東西原本就是屬</w:t>
      </w:r>
    </w:p>
    <w:p>
      <w:pPr>
        <w:pStyle w:val="Normal"/>
        <w:ind w:left="960" w:firstLine="720"/>
        <w:jc w:val="both"/>
        <w:rPr>
          <w:rFonts w:ascii="文鼎細上海宋" w:hAnsi="文鼎細上海宋" w:eastAsia="文鼎細上海宋"/>
          <w:lang w:val="en-US"/>
        </w:rPr>
      </w:pPr>
      <w:r>
        <w:rPr>
          <w:rFonts w:ascii="文鼎細上海宋" w:hAnsi="文鼎細上海宋" w:eastAsia="文鼎細上海宋"/>
          <w:lang w:val="en-US"/>
        </w:rPr>
        <w:t>於我們的，我們可以理直氣壯去索取和堅持。是平等的。</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３．命令：因為有權利，而作出高壓的要求。是由上而下的。</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pPr>
      <w:r>
        <w:rPr>
          <w:rFonts w:eastAsia="文鼎細上海宋"/>
          <w:lang w:val="en-US"/>
        </w:rPr>
        <w:t>IV</w:t>
      </w:r>
      <w:r>
        <w:rPr>
          <w:rFonts w:eastAsia="文鼎細上海宋"/>
          <w:lang w:val="en-US"/>
        </w:rPr>
        <w:t>．</w:t>
      </w:r>
      <w:r>
        <w:rPr>
          <w:rFonts w:ascii="文鼎細上海宋" w:hAnsi="文鼎細上海宋" w:eastAsia="文鼎細上海宋"/>
          <w:lang w:val="en-US"/>
        </w:rPr>
        <w:t>人權思想史</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１．人權思想的進程</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numPr>
          <w:ilvl w:val="0"/>
          <w:numId w:val="1"/>
        </w:numPr>
        <w:jc w:val="both"/>
        <w:rPr>
          <w:rFonts w:ascii="文鼎細上海宋" w:hAnsi="文鼎細上海宋" w:eastAsia="文鼎細上海宋"/>
          <w:lang w:val="en-US"/>
        </w:rPr>
      </w:pPr>
      <w:r>
        <w:rPr>
          <w:rFonts w:eastAsia="文鼎細上海宋" w:ascii="文鼎細上海宋" w:hAnsi="文鼎細上海宋"/>
          <w:lang w:val="en-US"/>
        </w:rPr>
        <w:t>1215</w:t>
      </w:r>
      <w:r>
        <w:rPr>
          <w:rFonts w:ascii="文鼎細上海宋" w:hAnsi="文鼎細上海宋" w:eastAsia="文鼎細上海宋"/>
          <w:lang w:val="en-US"/>
        </w:rPr>
        <w:t>年英王約翰被迫簽署《大憲章》，是西方政治史上</w:t>
      </w:r>
      <w:r>
        <w:rPr>
          <w:rFonts w:ascii="文鼎細上海宋" w:hAnsi="文鼎細上海宋" w:eastAsia="文鼎細上海宋"/>
          <w:b/>
          <w:lang w:val="en-US"/>
        </w:rPr>
        <w:t>限制君權</w:t>
      </w:r>
      <w:r>
        <w:rPr>
          <w:rFonts w:ascii="文鼎細上海宋" w:hAnsi="文鼎細上海宋" w:eastAsia="文鼎細上海宋"/>
          <w:lang w:val="en-US"/>
        </w:rPr>
        <w:t>的一個里程碑，奠定日後爭取人權的基礎。</w:t>
      </w:r>
    </w:p>
    <w:p>
      <w:pPr>
        <w:pStyle w:val="Normal"/>
        <w:numPr>
          <w:ilvl w:val="0"/>
          <w:numId w:val="1"/>
        </w:numPr>
        <w:jc w:val="both"/>
        <w:rPr>
          <w:rFonts w:ascii="文鼎細上海宋" w:hAnsi="文鼎細上海宋" w:eastAsia="文鼎細上海宋"/>
          <w:lang w:val="en-US"/>
        </w:rPr>
      </w:pPr>
      <w:r>
        <w:rPr>
          <w:rFonts w:eastAsia="文鼎細上海宋" w:ascii="文鼎細上海宋" w:hAnsi="文鼎細上海宋"/>
          <w:lang w:val="en-US"/>
        </w:rPr>
        <w:t>1688</w:t>
      </w:r>
      <w:r>
        <w:rPr>
          <w:rFonts w:ascii="文鼎細上海宋" w:hAnsi="文鼎細上海宋" w:eastAsia="文鼎細上海宋"/>
          <w:lang w:val="en-US"/>
        </w:rPr>
        <w:t>年的「光榮革命」</w:t>
      </w:r>
      <w:r>
        <w:rPr>
          <w:rFonts w:eastAsia="文鼎細上海宋" w:ascii="文鼎細上海宋" w:hAnsi="文鼎細上海宋"/>
          <w:lang w:val="en-US"/>
        </w:rPr>
        <w:t>(Glorious Revolution)</w:t>
      </w:r>
      <w:r>
        <w:rPr>
          <w:rFonts w:ascii="文鼎細上海宋" w:hAnsi="文鼎細上海宋" w:eastAsia="文鼎細上海宋"/>
          <w:lang w:val="en-US"/>
        </w:rPr>
        <w:t>，不但推翻了暴君詹姆士二世，並且於</w:t>
      </w:r>
      <w:r>
        <w:rPr>
          <w:rFonts w:eastAsia="文鼎細上海宋" w:ascii="文鼎細上海宋" w:hAnsi="文鼎細上海宋"/>
          <w:lang w:val="en-US"/>
        </w:rPr>
        <w:t>1689</w:t>
      </w:r>
      <w:r>
        <w:rPr>
          <w:rFonts w:ascii="文鼎細上海宋" w:hAnsi="文鼎細上海宋" w:eastAsia="文鼎細上海宋"/>
          <w:lang w:val="en-US"/>
        </w:rPr>
        <w:t>年</w:t>
      </w:r>
      <w:r>
        <w:rPr>
          <w:rFonts w:eastAsia="文鼎細上海宋" w:ascii="文鼎細上海宋" w:hAnsi="文鼎細上海宋"/>
          <w:lang w:val="en-US"/>
        </w:rPr>
        <w:t>(</w:t>
      </w:r>
      <w:r>
        <w:rPr>
          <w:rFonts w:ascii="文鼎細上海宋" w:hAnsi="文鼎細上海宋" w:eastAsia="文鼎細上海宋"/>
          <w:lang w:val="en-US"/>
        </w:rPr>
        <w:t>康熙廿八年</w:t>
      </w:r>
      <w:r>
        <w:rPr>
          <w:rFonts w:eastAsia="文鼎細上海宋" w:ascii="文鼎細上海宋" w:hAnsi="文鼎細上海宋"/>
          <w:lang w:val="en-US"/>
        </w:rPr>
        <w:t>)</w:t>
      </w:r>
      <w:r>
        <w:rPr>
          <w:rFonts w:ascii="文鼎細上海宋" w:hAnsi="文鼎細上海宋" w:eastAsia="文鼎細上海宋"/>
          <w:lang w:val="en-US"/>
        </w:rPr>
        <w:t>頒佈《權利法案》，再進一步限制皇室的權力，鞏固國會的過問國事權，並且定下一連串保護人身安全的法律保障。</w:t>
      </w:r>
    </w:p>
    <w:p>
      <w:pPr>
        <w:pStyle w:val="Normal"/>
        <w:numPr>
          <w:ilvl w:val="0"/>
          <w:numId w:val="1"/>
        </w:numPr>
        <w:jc w:val="both"/>
        <w:rPr>
          <w:rFonts w:ascii="文鼎細上海宋" w:hAnsi="文鼎細上海宋" w:eastAsia="文鼎細上海宋"/>
          <w:lang w:val="en-US"/>
        </w:rPr>
      </w:pPr>
      <w:r>
        <w:rPr>
          <w:rFonts w:eastAsia="文鼎細上海宋" w:ascii="文鼎細上海宋" w:hAnsi="文鼎細上海宋"/>
          <w:lang w:val="en-US"/>
        </w:rPr>
        <w:t>1688</w:t>
      </w:r>
      <w:r>
        <w:rPr>
          <w:rFonts w:ascii="文鼎細上海宋" w:hAnsi="文鼎細上海宋" w:eastAsia="文鼎細上海宋"/>
          <w:lang w:val="en-US"/>
        </w:rPr>
        <w:t>年洛克</w:t>
      </w:r>
      <w:r>
        <w:rPr>
          <w:rFonts w:eastAsia="文鼎細上海宋" w:ascii="文鼎細上海宋" w:hAnsi="文鼎細上海宋"/>
          <w:lang w:val="en-US"/>
        </w:rPr>
        <w:t>(John Locke)</w:t>
      </w:r>
      <w:r>
        <w:rPr>
          <w:rFonts w:ascii="文鼎細上海宋" w:hAnsi="文鼎細上海宋" w:eastAsia="文鼎細上海宋"/>
          <w:lang w:val="en-US"/>
        </w:rPr>
        <w:t>出版了《政府二論》，提出了人皆生而平等，為了實踐上帝給我們的責任，因此，人皆擁有生命、自由及財產等權利。</w:t>
      </w:r>
    </w:p>
    <w:p>
      <w:pPr>
        <w:pStyle w:val="Normal"/>
        <w:numPr>
          <w:ilvl w:val="0"/>
          <w:numId w:val="1"/>
        </w:numPr>
        <w:jc w:val="both"/>
        <w:rPr>
          <w:rFonts w:ascii="文鼎細上海宋" w:hAnsi="文鼎細上海宋" w:eastAsia="文鼎細上海宋"/>
          <w:lang w:val="en-US"/>
        </w:rPr>
      </w:pPr>
      <w:r>
        <w:rPr>
          <w:rFonts w:ascii="文鼎細上海宋" w:hAnsi="文鼎細上海宋" w:eastAsia="文鼎細上海宋"/>
          <w:lang w:val="en-US"/>
        </w:rPr>
        <w:t>洛克思想深深影響英美兩國，</w:t>
      </w:r>
      <w:r>
        <w:rPr>
          <w:rFonts w:eastAsia="文鼎細上海宋" w:ascii="文鼎細上海宋" w:hAnsi="文鼎細上海宋"/>
          <w:lang w:val="en-US"/>
        </w:rPr>
        <w:t>1776</w:t>
      </w:r>
      <w:r>
        <w:rPr>
          <w:rFonts w:ascii="文鼎細上海宋" w:hAnsi="文鼎細上海宋" w:eastAsia="文鼎細上海宋"/>
          <w:lang w:val="en-US"/>
        </w:rPr>
        <w:t>年美國</w:t>
      </w:r>
      <w:r>
        <w:rPr>
          <w:rFonts w:eastAsia="文鼎細上海宋" w:ascii="文鼎細上海宋" w:hAnsi="文鼎細上海宋"/>
          <w:lang w:val="en-US"/>
        </w:rPr>
        <w:t>13</w:t>
      </w:r>
      <w:r>
        <w:rPr>
          <w:rFonts w:ascii="文鼎細上海宋" w:hAnsi="文鼎細上海宋" w:eastAsia="文鼎細上海宋"/>
          <w:lang w:val="en-US"/>
        </w:rPr>
        <w:t>個州聯合正式宣佈脫離英國而獨立，所發表的《獨立宣言》，便是洛克哲學的濃縮級：「我們認為這些真理是不言而喻的</w:t>
      </w:r>
      <w:r>
        <w:rPr>
          <w:rFonts w:eastAsia="文鼎細上海宋" w:ascii="文鼎細上海宋" w:hAnsi="文鼎細上海宋"/>
          <w:lang w:val="en-US"/>
        </w:rPr>
        <w:t>:</w:t>
      </w:r>
      <w:r>
        <w:rPr>
          <w:rFonts w:ascii="文鼎細上海宋" w:hAnsi="文鼎細上海宋" w:eastAsia="文鼎細上海宋"/>
          <w:lang w:val="en-US"/>
        </w:rPr>
        <w:t>人人受創造而平等，造物主並且賦予他們一些不可轉讓的權利，其中包括生命、自由和追求幸福。」於</w:t>
      </w:r>
      <w:r>
        <w:rPr>
          <w:rFonts w:eastAsia="文鼎細上海宋" w:ascii="文鼎細上海宋" w:hAnsi="文鼎細上海宋"/>
          <w:lang w:val="en-US"/>
        </w:rPr>
        <w:t>1787</w:t>
      </w:r>
      <w:r>
        <w:rPr>
          <w:rFonts w:ascii="文鼎細上海宋" w:hAnsi="文鼎細上海宋" w:eastAsia="文鼎細上海宋"/>
          <w:lang w:val="en-US"/>
        </w:rPr>
        <w:t>年美國起草國家憲法，惟恐聯邦政府權利過大，所以在憲法後又附加一篇《權利法案》，保障國民的權利。</w:t>
      </w:r>
    </w:p>
    <w:p>
      <w:pPr>
        <w:pStyle w:val="Normal"/>
        <w:numPr>
          <w:ilvl w:val="0"/>
          <w:numId w:val="1"/>
        </w:numPr>
        <w:jc w:val="both"/>
        <w:rPr>
          <w:rFonts w:ascii="文鼎細上海宋" w:hAnsi="文鼎細上海宋" w:eastAsia="文鼎細上海宋"/>
          <w:lang w:val="en-US"/>
        </w:rPr>
      </w:pPr>
      <w:r>
        <w:rPr>
          <w:rFonts w:eastAsia="文鼎細上海宋" w:ascii="文鼎細上海宋" w:hAnsi="文鼎細上海宋"/>
          <w:lang w:val="en-US"/>
        </w:rPr>
        <w:t>1778</w:t>
      </w:r>
      <w:r>
        <w:rPr>
          <w:rFonts w:ascii="文鼎細上海宋" w:hAnsi="文鼎細上海宋" w:eastAsia="文鼎細上海宋"/>
          <w:lang w:val="en-US"/>
        </w:rPr>
        <w:t>年法國大革命爆發，受了美國《獨立宣言》的啟發，發表了《人權及公民權宣言》，成為人類歷史上第一篇以人的權利為主題的政治文獻：「一切政治結合的目的都在於保護人自然和不可侵犯的權利；這些權利是：自由、財產、安全以及反抗壓迫。」</w:t>
      </w:r>
    </w:p>
    <w:p>
      <w:pPr>
        <w:pStyle w:val="Normal"/>
        <w:numPr>
          <w:ilvl w:val="0"/>
          <w:numId w:val="1"/>
        </w:numPr>
        <w:jc w:val="both"/>
        <w:rPr>
          <w:rFonts w:ascii="文鼎細上海宋" w:hAnsi="文鼎細上海宋" w:eastAsia="文鼎細上海宋"/>
          <w:lang w:val="en-US"/>
        </w:rPr>
      </w:pPr>
      <w:r>
        <w:rPr>
          <w:rFonts w:eastAsia="文鼎細上海宋" w:ascii="文鼎細上海宋" w:hAnsi="文鼎細上海宋"/>
          <w:lang w:val="en-US"/>
        </w:rPr>
        <w:t>18</w:t>
      </w:r>
      <w:r>
        <w:rPr>
          <w:rFonts w:ascii="文鼎細上海宋" w:hAnsi="文鼎細上海宋" w:eastAsia="文鼎細上海宋"/>
          <w:lang w:val="en-US"/>
        </w:rPr>
        <w:t>世紀是人權思想的極盛期。</w:t>
      </w:r>
    </w:p>
    <w:p>
      <w:pPr>
        <w:pStyle w:val="Normal"/>
        <w:numPr>
          <w:ilvl w:val="0"/>
          <w:numId w:val="1"/>
        </w:numPr>
        <w:jc w:val="both"/>
        <w:rPr>
          <w:rFonts w:ascii="文鼎細上海宋" w:hAnsi="文鼎細上海宋" w:eastAsia="文鼎細上海宋"/>
          <w:lang w:val="en-US"/>
        </w:rPr>
      </w:pPr>
      <w:r>
        <w:rPr>
          <w:rFonts w:eastAsia="文鼎細上海宋" w:ascii="文鼎細上海宋" w:hAnsi="文鼎細上海宋"/>
          <w:lang w:val="en-US"/>
        </w:rPr>
        <w:t>19</w:t>
      </w:r>
      <w:r>
        <w:rPr>
          <w:rFonts w:ascii="文鼎細上海宋" w:hAnsi="文鼎細上海宋" w:eastAsia="文鼎細上海宋"/>
          <w:lang w:val="en-US"/>
        </w:rPr>
        <w:t>世紀所關心的是國家、民族及社會，而不是個人。</w:t>
      </w:r>
    </w:p>
    <w:p>
      <w:pPr>
        <w:pStyle w:val="Normal"/>
        <w:numPr>
          <w:ilvl w:val="0"/>
          <w:numId w:val="1"/>
        </w:numPr>
        <w:jc w:val="both"/>
        <w:rPr>
          <w:rFonts w:ascii="文鼎細上海宋" w:hAnsi="文鼎細上海宋" w:eastAsia="文鼎細上海宋"/>
          <w:lang w:val="en-US"/>
        </w:rPr>
      </w:pPr>
      <w:r>
        <w:rPr>
          <w:rFonts w:ascii="文鼎細上海宋" w:hAnsi="文鼎細上海宋" w:eastAsia="文鼎細上海宋"/>
          <w:lang w:val="en-US"/>
        </w:rPr>
        <w:t>第二次世界大戰後，聯合國成立後再一次被提出來。</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pPr>
      <w:r>
        <w:rPr>
          <w:rFonts w:eastAsia="文鼎細上海宋"/>
          <w:lang w:val="en-US"/>
        </w:rPr>
        <w:t>V</w:t>
      </w:r>
      <w:r>
        <w:rPr>
          <w:rFonts w:eastAsia="文鼎細上海宋"/>
          <w:lang w:val="en-US"/>
        </w:rPr>
        <w:t>．</w:t>
      </w:r>
      <w:r>
        <w:rPr>
          <w:rFonts w:ascii="文鼎細上海宋" w:hAnsi="文鼎細上海宋" w:eastAsia="文鼎細上海宋"/>
          <w:lang w:val="en-US"/>
        </w:rPr>
        <w:t>洛克</w:t>
      </w:r>
      <w:r>
        <w:rPr>
          <w:rFonts w:eastAsia="文鼎細上海宋" w:ascii="文鼎細上海宋" w:hAnsi="文鼎細上海宋"/>
          <w:lang w:val="en-US"/>
        </w:rPr>
        <w:t>(1632-1704)</w:t>
      </w:r>
      <w:r>
        <w:rPr>
          <w:rFonts w:ascii="文鼎細上海宋" w:hAnsi="文鼎細上海宋" w:eastAsia="文鼎細上海宋"/>
          <w:lang w:val="en-US"/>
        </w:rPr>
        <w:t>的人權論</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rFonts w:ascii="文鼎細上海宋" w:hAnsi="文鼎細上海宋" w:eastAsia="文鼎細上海宋"/>
          <w:lang w:val="en-US"/>
        </w:rPr>
      </w:pPr>
      <w:r>
        <w:rPr>
          <w:rFonts w:eastAsia="文鼎細上海宋" w:ascii="文鼎細上海宋" w:hAnsi="文鼎細上海宋"/>
          <w:lang w:val="en-US"/>
        </w:rPr>
        <w:tab/>
      </w:r>
      <w:r>
        <w:rPr>
          <w:rFonts w:ascii="文鼎細上海宋" w:hAnsi="文鼎細上海宋" w:eastAsia="文鼎細上海宋"/>
          <w:lang w:val="en-US"/>
        </w:rPr>
        <w:t>１．《政府二論》是他的政治哲學鉅著，它一方面反駁了守舊的專制主義政</w:t>
      </w:r>
    </w:p>
    <w:p>
      <w:pPr>
        <w:pStyle w:val="Normal"/>
        <w:ind w:left="480" w:firstLine="480"/>
        <w:jc w:val="both"/>
        <w:rPr>
          <w:rFonts w:ascii="文鼎細上海宋" w:hAnsi="文鼎細上海宋" w:eastAsia="文鼎細上海宋"/>
          <w:lang w:val="en-US"/>
        </w:rPr>
      </w:pPr>
      <w:r>
        <w:rPr>
          <w:rFonts w:ascii="文鼎細上海宋" w:hAnsi="文鼎細上海宋" w:eastAsia="文鼎細上海宋"/>
          <w:lang w:val="en-US"/>
        </w:rPr>
        <w:t>治思想，另一方面又提出了人的權利、社會契約及政府權限等思想。</w:t>
      </w:r>
    </w:p>
    <w:p>
      <w:pPr>
        <w:pStyle w:val="Normal"/>
        <w:ind w:left="480" w:hanging="0"/>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left="480" w:hanging="0"/>
        <w:jc w:val="both"/>
        <w:rPr>
          <w:rFonts w:ascii="文鼎細上海宋" w:hAnsi="文鼎細上海宋" w:eastAsia="文鼎細上海宋"/>
          <w:lang w:val="en-US"/>
        </w:rPr>
      </w:pPr>
      <w:r>
        <w:rPr>
          <w:rFonts w:ascii="文鼎細上海宋" w:hAnsi="文鼎細上海宋" w:eastAsia="文鼎細上海宋"/>
          <w:lang w:val="en-US"/>
        </w:rPr>
        <w:t>２．在《政府二論》第二卷，第二章，第六卷中，洛克指出人的生命是來自</w:t>
      </w:r>
    </w:p>
    <w:p>
      <w:pPr>
        <w:pStyle w:val="Normal"/>
        <w:ind w:left="960" w:hanging="0"/>
        <w:jc w:val="both"/>
        <w:rPr>
          <w:rFonts w:ascii="文鼎細上海宋" w:hAnsi="文鼎細上海宋" w:eastAsia="文鼎細上海宋"/>
          <w:lang w:val="en-US"/>
        </w:rPr>
      </w:pPr>
      <w:r>
        <w:rPr>
          <w:rFonts w:ascii="文鼎細上海宋" w:hAnsi="文鼎細上海宋" w:eastAsia="文鼎細上海宋"/>
          <w:lang w:val="en-US"/>
        </w:rPr>
        <w:t>上帝，所以除了上帝外，沒有人（包括自己）可以擁有我的生命和自由，我只是這個生命的管家，受神所託去照顧和愛惜他。</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３．既然我們有這個由神而來要照顧自己的責任，便可以放膽向其他人索取</w:t>
      </w:r>
    </w:p>
    <w:p>
      <w:pPr>
        <w:pStyle w:val="TextBodyIndent"/>
        <w:rPr/>
      </w:pPr>
      <w:r>
        <w:rPr/>
        <w:t>不傷害自己的行動，我們有權不受傷害，這是一個合理的索取（而不只是一個請求或希望而已），是每一個為神所造的人都可以享有的權利。</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４．政府的設立是一個後天的設計，為要有效保障人先天從神而來的權利，</w:t>
      </w:r>
    </w:p>
    <w:p>
      <w:pPr>
        <w:pStyle w:val="Normal"/>
        <w:ind w:left="960" w:hanging="0"/>
        <w:jc w:val="both"/>
        <w:rPr>
          <w:rFonts w:ascii="文鼎細上海宋" w:hAnsi="文鼎細上海宋" w:eastAsia="文鼎細上海宋"/>
          <w:lang w:val="en-US"/>
        </w:rPr>
      </w:pPr>
      <w:r>
        <w:rPr>
          <w:rFonts w:ascii="文鼎細上海宋" w:hAnsi="文鼎細上海宋" w:eastAsia="文鼎細上海宋"/>
          <w:lang w:val="en-US"/>
        </w:rPr>
        <w:t>所以倘若一個政府不斷去侵犯人的權利時，人民便有權推翻這個政府。政權雖是神授，君權卻是人授，所以可以為人所收回。</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left="480" w:hanging="0"/>
        <w:jc w:val="both"/>
        <w:rPr>
          <w:rFonts w:ascii="文鼎細上海宋" w:hAnsi="文鼎細上海宋" w:eastAsia="文鼎細上海宋"/>
          <w:lang w:val="en-US"/>
        </w:rPr>
      </w:pPr>
      <w:r>
        <w:rPr>
          <w:rFonts w:ascii="文鼎細上海宋" w:hAnsi="文鼎細上海宋" w:eastAsia="文鼎細上海宋"/>
          <w:lang w:val="en-US"/>
        </w:rPr>
        <w:t>５．洛克的人權觀是建立狂基督教的世界觀上，人與人的關係是以人與神的</w:t>
      </w:r>
    </w:p>
    <w:p>
      <w:pPr>
        <w:pStyle w:val="Normal"/>
        <w:ind w:left="480" w:firstLine="480"/>
        <w:jc w:val="both"/>
        <w:rPr>
          <w:rFonts w:ascii="文鼎細上海宋" w:hAnsi="文鼎細上海宋" w:eastAsia="文鼎細上海宋"/>
          <w:lang w:val="en-US"/>
        </w:rPr>
      </w:pPr>
      <w:r>
        <w:rPr>
          <w:rFonts w:ascii="文鼎細上海宋" w:hAnsi="文鼎細上海宋" w:eastAsia="文鼎細上海宋"/>
          <w:lang w:val="en-US"/>
        </w:rPr>
        <w:t>關係作基礎。</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pPr>
      <w:r>
        <w:rPr>
          <w:rFonts w:eastAsia="文鼎細上海宋"/>
          <w:lang w:val="en-US"/>
        </w:rPr>
        <w:t>V</w:t>
      </w:r>
      <w:r>
        <w:rPr>
          <w:rFonts w:eastAsia="文鼎細上海宋"/>
          <w:lang w:val="en-US"/>
        </w:rPr>
        <w:t>．</w:t>
      </w:r>
      <w:r>
        <w:rPr>
          <w:rFonts w:ascii="文鼎細上海宋" w:hAnsi="文鼎細上海宋" w:eastAsia="文鼎細上海宋"/>
          <w:lang w:val="en-US"/>
        </w:rPr>
        <w:t>十八世紀的人權觀</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１．以上洛克帶有宗教色彩的人權觀明顯不是人人都願接受，特別是西方十</w:t>
      </w:r>
    </w:p>
    <w:p>
      <w:pPr>
        <w:pStyle w:val="TextBodyIndent"/>
        <w:rPr/>
      </w:pPr>
      <w:r>
        <w:rPr/>
        <w:t>八世紀是啟蒙時期，很多人也想掙脫基督教的束縛，用理性去追求真理，因此人權思想也擺脫了上帝，用「自然權利」的稱號出現。</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２．宗教與理性是否相容？（天地萬物，包括自然秩序及理性，是上帝所造</w:t>
      </w:r>
    </w:p>
    <w:p>
      <w:pPr>
        <w:pStyle w:val="Normal"/>
        <w:ind w:left="480" w:firstLine="480"/>
        <w:jc w:val="both"/>
        <w:rPr>
          <w:rFonts w:ascii="文鼎細上海宋" w:hAnsi="文鼎細上海宋" w:eastAsia="文鼎細上海宋"/>
          <w:lang w:val="en-US"/>
        </w:rPr>
      </w:pPr>
      <w:r>
        <w:rPr>
          <w:rFonts w:ascii="文鼎細上海宋" w:hAnsi="文鼎細上海宋" w:eastAsia="文鼎細上海宋"/>
          <w:lang w:val="en-US"/>
        </w:rPr>
        <w:t>的。）</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３．「自然權利」的意思是人的權利是與生俱來，是人所固有，非政府、社</w:t>
      </w:r>
    </w:p>
    <w:p>
      <w:pPr>
        <w:pStyle w:val="Normal"/>
        <w:ind w:left="480" w:firstLine="480"/>
        <w:jc w:val="both"/>
        <w:rPr>
          <w:rFonts w:ascii="文鼎細上海宋" w:hAnsi="文鼎細上海宋" w:eastAsia="文鼎細上海宋"/>
          <w:lang w:val="en-US"/>
        </w:rPr>
      </w:pPr>
      <w:r>
        <w:rPr>
          <w:rFonts w:ascii="文鼎細上海宋" w:hAnsi="文鼎細上海宋" w:eastAsia="文鼎細上海宋"/>
          <w:lang w:val="en-US"/>
        </w:rPr>
        <w:t>群或神明所賜予，所以也不是政府可以侵犯或奪去的。</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４．可是自然權利論卻一直受哲學家批評，他們質疑：為何人天生下來便固</w:t>
      </w:r>
    </w:p>
    <w:p>
      <w:pPr>
        <w:pStyle w:val="Normal"/>
        <w:ind w:left="960" w:hanging="0"/>
        <w:jc w:val="both"/>
        <w:rPr>
          <w:rFonts w:ascii="文鼎細上海宋" w:hAnsi="文鼎細上海宋" w:eastAsia="文鼎細上海宋"/>
          <w:lang w:val="en-US"/>
        </w:rPr>
      </w:pPr>
      <w:r>
        <w:rPr>
          <w:rFonts w:ascii="文鼎細上海宋" w:hAnsi="文鼎細上海宋" w:eastAsia="文鼎細上海宋"/>
          <w:lang w:val="en-US"/>
        </w:rPr>
        <w:t>有一些權行？有甚麼根據？「自然」是一定好或對的嗎？為何自然的東西一定擁有規範力或約束力？</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jc w:val="both"/>
        <w:rPr/>
      </w:pPr>
      <w:r>
        <w:rPr>
          <w:rFonts w:eastAsia="文鼎細上海宋"/>
          <w:lang w:val="en-US"/>
        </w:rPr>
        <w:t>VI</w:t>
      </w:r>
      <w:r>
        <w:rPr>
          <w:rFonts w:eastAsia="文鼎細上海宋"/>
          <w:lang w:val="en-US"/>
        </w:rPr>
        <w:t>．</w:t>
      </w:r>
      <w:r>
        <w:rPr>
          <w:rFonts w:ascii="文鼎細上海宋" w:hAnsi="文鼎細上海宋" w:eastAsia="文鼎細上海宋"/>
          <w:lang w:val="en-US"/>
        </w:rPr>
        <w:t>廿世紀的人權觀</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１．第二次世界大戰後聯合國成立，人權思想再受注視，但理解與十七和十</w:t>
      </w:r>
    </w:p>
    <w:p>
      <w:pPr>
        <w:pStyle w:val="Normal"/>
        <w:ind w:left="480" w:firstLine="480"/>
        <w:jc w:val="both"/>
        <w:rPr>
          <w:rFonts w:ascii="文鼎細上海宋" w:hAnsi="文鼎細上海宋" w:eastAsia="文鼎細上海宋"/>
          <w:lang w:val="en-US"/>
        </w:rPr>
      </w:pPr>
      <w:r>
        <w:rPr>
          <w:rFonts w:ascii="文鼎細上海宋" w:hAnsi="文鼎細上海宋" w:eastAsia="文鼎細上海宋"/>
          <w:lang w:val="en-US"/>
        </w:rPr>
        <w:t>八世紀的人權觀頗有出入。</w:t>
      </w:r>
    </w:p>
    <w:p>
      <w:pPr>
        <w:pStyle w:val="Normal"/>
        <w:ind w:left="480" w:hanging="0"/>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left="480" w:hanging="0"/>
        <w:jc w:val="both"/>
        <w:rPr>
          <w:rFonts w:ascii="文鼎細上海宋" w:hAnsi="文鼎細上海宋" w:eastAsia="文鼎細上海宋"/>
          <w:lang w:val="en-US"/>
        </w:rPr>
      </w:pPr>
      <w:r>
        <w:rPr>
          <w:rFonts w:ascii="文鼎細上海宋" w:hAnsi="文鼎細上海宋" w:eastAsia="文鼎細上海宋"/>
          <w:lang w:val="en-US"/>
        </w:rPr>
        <w:t>２．聯合國於</w:t>
      </w:r>
      <w:r>
        <w:rPr>
          <w:rFonts w:eastAsia="文鼎細上海宋" w:ascii="文鼎細上海宋" w:hAnsi="文鼎細上海宋"/>
          <w:lang w:val="en-US"/>
        </w:rPr>
        <w:t>1948</w:t>
      </w:r>
      <w:r>
        <w:rPr>
          <w:rFonts w:ascii="文鼎細上海宋" w:hAnsi="文鼎細上海宋" w:eastAsia="文鼎細上海宋"/>
          <w:lang w:val="en-US"/>
        </w:rPr>
        <w:t>年</w:t>
      </w:r>
      <w:r>
        <w:rPr>
          <w:rFonts w:eastAsia="文鼎細上海宋" w:ascii="文鼎細上海宋" w:hAnsi="文鼎細上海宋"/>
          <w:lang w:val="en-US"/>
        </w:rPr>
        <w:t>12</w:t>
      </w:r>
      <w:r>
        <w:rPr>
          <w:rFonts w:ascii="文鼎細上海宋" w:hAnsi="文鼎細上海宋" w:eastAsia="文鼎細上海宋"/>
          <w:lang w:val="en-US"/>
        </w:rPr>
        <w:t>月</w:t>
      </w:r>
      <w:r>
        <w:rPr>
          <w:rFonts w:eastAsia="文鼎細上海宋" w:ascii="文鼎細上海宋" w:hAnsi="文鼎細上海宋"/>
          <w:lang w:val="en-US"/>
        </w:rPr>
        <w:t>10</w:t>
      </w:r>
      <w:r>
        <w:rPr>
          <w:rFonts w:ascii="文鼎細上海宋" w:hAnsi="文鼎細上海宋" w:eastAsia="文鼎細上海宋"/>
          <w:lang w:val="en-US"/>
        </w:rPr>
        <w:t>日大會通過《世界人權宣言》，「人權」一詞</w:t>
      </w:r>
    </w:p>
    <w:p>
      <w:pPr>
        <w:pStyle w:val="Normal"/>
        <w:ind w:left="960" w:hanging="0"/>
        <w:jc w:val="both"/>
        <w:rPr/>
      </w:pPr>
      <w:r>
        <w:rPr>
          <w:rFonts w:ascii="文鼎細上海宋" w:hAnsi="文鼎細上海宋" w:eastAsia="文鼎細上海宋"/>
          <w:lang w:val="en-US"/>
        </w:rPr>
        <w:t>便開始流行。現代人權觀強調的不是人如何</w:t>
      </w:r>
      <w:r>
        <w:rPr>
          <w:rFonts w:eastAsia="文鼎細上海宋" w:ascii="文鼎細上海宋" w:hAnsi="文鼎細上海宋"/>
          <w:lang w:val="en-US"/>
        </w:rPr>
        <w:t>(how)</w:t>
      </w:r>
      <w:r>
        <w:rPr>
          <w:rFonts w:ascii="文鼎細上海宋" w:hAnsi="文鼎細上海宋" w:eastAsia="文鼎細上海宋"/>
          <w:lang w:val="en-US"/>
        </w:rPr>
        <w:t>得到一些基本權行，而是甚麼人</w:t>
      </w:r>
      <w:r>
        <w:rPr>
          <w:rFonts w:eastAsia="文鼎細上海宋" w:ascii="文鼎細上海宋" w:hAnsi="文鼎細上海宋"/>
          <w:lang w:val="en-US"/>
        </w:rPr>
        <w:t>(who)</w:t>
      </w:r>
      <w:r>
        <w:rPr>
          <w:rFonts w:ascii="文鼎細上海宋" w:hAnsi="文鼎細上海宋" w:eastAsia="文鼎細上海宋"/>
          <w:lang w:val="en-US"/>
        </w:rPr>
        <w:t>可以得到這些權利。</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３．十七和十八世紀的人權理論主要是針對人身安全權和人身自由權而言，</w:t>
      </w:r>
    </w:p>
    <w:p>
      <w:pPr>
        <w:pStyle w:val="Normal"/>
        <w:jc w:val="both"/>
        <w:rPr>
          <w:rFonts w:ascii="文鼎細上海宋" w:hAnsi="文鼎細上海宋" w:eastAsia="文鼎細上海宋"/>
          <w:lang w:val="en-US"/>
        </w:rPr>
      </w:pPr>
      <w:r>
        <w:rPr>
          <w:rFonts w:ascii="文鼎細上海宋" w:hAnsi="文鼎細上海宋" w:eastAsia="文鼎細上海宋"/>
          <w:lang w:val="en-US"/>
        </w:rPr>
        <w:t>　　　</w:t>
      </w:r>
      <w:r>
        <w:rPr>
          <w:rFonts w:eastAsia="文鼎細上海宋" w:ascii="文鼎細上海宋" w:hAnsi="文鼎細上海宋"/>
          <w:lang w:val="en-US"/>
        </w:rPr>
        <w:tab/>
      </w:r>
      <w:r>
        <w:rPr>
          <w:rFonts w:ascii="文鼎細上海宋" w:hAnsi="文鼎細上海宋" w:eastAsia="文鼎細上海宋"/>
          <w:lang w:val="en-US"/>
        </w:rPr>
        <w:t>聯合國的《世界人權宣言》則把衣食、居所、教育、醫療等福利權也包</w:t>
      </w:r>
    </w:p>
    <w:p>
      <w:pPr>
        <w:pStyle w:val="Normal"/>
        <w:jc w:val="both"/>
        <w:rPr>
          <w:rFonts w:ascii="文鼎細上海宋" w:hAnsi="文鼎細上海宋" w:eastAsia="文鼎細上海宋"/>
          <w:lang w:val="en-US"/>
        </w:rPr>
      </w:pPr>
      <w:r>
        <w:rPr>
          <w:rFonts w:ascii="文鼎細上海宋" w:hAnsi="文鼎細上海宋" w:eastAsia="文鼎細上海宋"/>
          <w:lang w:val="en-US"/>
        </w:rPr>
        <w:t>　　　</w:t>
      </w:r>
      <w:r>
        <w:rPr>
          <w:rFonts w:eastAsia="文鼎細上海宋" w:ascii="文鼎細上海宋" w:hAnsi="文鼎細上海宋"/>
          <w:lang w:val="en-US"/>
        </w:rPr>
        <w:tab/>
      </w:r>
      <w:r>
        <w:rPr>
          <w:rFonts w:ascii="文鼎細上海宋" w:hAnsi="文鼎細上海宋" w:eastAsia="文鼎細上海宋"/>
          <w:lang w:val="en-US"/>
        </w:rPr>
        <w:t>括在人權範圍內。</w:t>
      </w:r>
    </w:p>
    <w:p>
      <w:pPr>
        <w:pStyle w:val="Normal"/>
        <w:jc w:val="both"/>
        <w:rPr>
          <w:rFonts w:ascii="文鼎細上海宋" w:hAnsi="文鼎細上海宋" w:eastAsia="文鼎細上海宋"/>
          <w:lang w:val="en-US"/>
        </w:rPr>
      </w:pPr>
      <w:r>
        <w:rPr>
          <w:rFonts w:eastAsia="文鼎細上海宋" w:ascii="文鼎細上海宋" w:hAnsi="文鼎細上海宋"/>
          <w:lang w:val="en-US"/>
        </w:rPr>
      </w:r>
    </w:p>
    <w:p>
      <w:pPr>
        <w:pStyle w:val="Normal"/>
        <w:ind w:firstLine="480"/>
        <w:jc w:val="both"/>
        <w:rPr>
          <w:rFonts w:ascii="文鼎細上海宋" w:hAnsi="文鼎細上海宋" w:eastAsia="文鼎細上海宋"/>
          <w:lang w:val="en-US"/>
        </w:rPr>
      </w:pPr>
      <w:r>
        <w:rPr>
          <w:rFonts w:ascii="文鼎細上海宋" w:hAnsi="文鼎細上海宋" w:eastAsia="文鼎細上海宋"/>
          <w:lang w:val="en-US"/>
        </w:rPr>
        <w:t>４．以前的人權理論主要是針對統治者的暴政而發，是國民反對暴君的武器。</w:t>
      </w:r>
    </w:p>
    <w:p>
      <w:pPr>
        <w:pStyle w:val="Normal"/>
        <w:jc w:val="both"/>
        <w:rPr>
          <w:rFonts w:ascii="文鼎細上海宋" w:hAnsi="文鼎細上海宋" w:eastAsia="文鼎細上海宋"/>
          <w:lang w:val="en-US"/>
        </w:rPr>
      </w:pPr>
      <w:r>
        <w:rPr>
          <w:rFonts w:ascii="文鼎細上海宋" w:hAnsi="文鼎細上海宋" w:eastAsia="文鼎細上海宋"/>
          <w:lang w:val="en-US"/>
        </w:rPr>
        <w:t>　　　</w:t>
      </w:r>
      <w:r>
        <w:rPr>
          <w:rFonts w:eastAsia="文鼎細上海宋" w:ascii="文鼎細上海宋" w:hAnsi="文鼎細上海宋"/>
          <w:lang w:val="en-US"/>
        </w:rPr>
        <w:tab/>
      </w:r>
      <w:r>
        <w:rPr>
          <w:rFonts w:ascii="文鼎細上海宋" w:hAnsi="文鼎細上海宋" w:eastAsia="文鼎細上海宋"/>
          <w:lang w:val="en-US"/>
        </w:rPr>
        <w:t>現代的人權理論除了此功能外，還針對民主國家中所謂「大多數人的暴</w:t>
      </w:r>
    </w:p>
    <w:p>
      <w:pPr>
        <w:pStyle w:val="Normal"/>
        <w:jc w:val="both"/>
        <w:rPr>
          <w:rFonts w:ascii="文鼎細上海宋" w:hAnsi="文鼎細上海宋" w:eastAsia="文鼎細上海宋"/>
          <w:lang w:val="en-US"/>
        </w:rPr>
      </w:pPr>
      <w:r>
        <w:rPr>
          <w:rFonts w:ascii="文鼎細上海宋" w:hAnsi="文鼎細上海宋" w:eastAsia="文鼎細上海宋"/>
          <w:lang w:val="en-US"/>
        </w:rPr>
        <w:t>　　　</w:t>
      </w:r>
      <w:r>
        <w:rPr>
          <w:rFonts w:eastAsia="文鼎細上海宋" w:ascii="文鼎細上海宋" w:hAnsi="文鼎細上海宋"/>
          <w:lang w:val="en-US"/>
        </w:rPr>
        <w:tab/>
      </w:r>
      <w:r>
        <w:rPr>
          <w:rFonts w:ascii="文鼎細上海宋" w:hAnsi="文鼎細上海宋" w:eastAsia="文鼎細上海宋"/>
          <w:lang w:val="en-US"/>
        </w:rPr>
        <w:t>政」而設，是任何形式的「少數民族」（或「弱勢群體」）自衛的武器。</w:t>
      </w:r>
    </w:p>
    <w:sectPr>
      <w:headerReference w:type="default" r:id="rId2"/>
      <w:footerReference w:type="default" r:id="rId3"/>
      <w:type w:val="nextPage"/>
      <w:pgSz w:w="11906" w:h="16838"/>
      <w:pgMar w:left="1800" w:right="1800" w:gutter="0" w:header="851" w:top="1440" w:footer="992" w:bottom="1440"/>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細上海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AUTHOR </w:instrText>
    </w:r>
    <w:r>
      <w:rPr>
        <w:kern w:val="0"/>
      </w:rPr>
      <w:fldChar w:fldCharType="separate"/>
    </w:r>
    <w:r>
      <w:rPr>
        <w:kern w:val="0"/>
      </w:rPr>
      <w:t>Andy Seto</w:t>
    </w:r>
    <w:r>
      <w:rPr>
        <w:kern w:val="0"/>
      </w:rPr>
      <w:fldChar w:fldCharType="end"/>
    </w:r>
    <w:r>
      <w:rPr>
        <w:kern w:val="0"/>
      </w:rPr>
      <w:tab/>
    </w:r>
    <w:r>
      <w:rPr>
        <w:kern w:val="0"/>
      </w:rPr>
      <w:t>第　　頁</w:t>
    </w:r>
    <w:r>
      <w:rPr>
        <w:kern w:val="0"/>
      </w:rPr>
      <w:tab/>
    </w:r>
    <w:r>
      <w:rPr>
        <w:kern w:val="0"/>
      </w:rPr>
      <w:fldChar w:fldCharType="begin"/>
    </w:r>
    <w:r>
      <w:rPr>
        <w:kern w:val="0"/>
      </w:rPr>
      <w:instrText xml:space="preserve"> DATE \@"dd/MM/yyyy" </w:instrText>
    </w:r>
    <w:r>
      <w:rPr>
        <w:kern w:val="0"/>
      </w:rPr>
      <w:fldChar w:fldCharType="separate"/>
    </w:r>
    <w:r>
      <w:rPr>
        <w:kern w:val="0"/>
      </w:rPr>
      <w:t>29/07/2026</w:t>
    </w:r>
    <w:r>
      <w:rPr>
        <w:kern w:val="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360"/>
      </w:pPr>
      <w:rPr>
        <w:rFonts w:ascii="Times New Roman" w:hAnsi="Times New Roman"/>
      </w:rPr>
    </w:lvl>
  </w:abstractNum>
  <w:abstractNum w:abstractNumId="2">
    <w:lvl w:ilvl="0">
      <w:start w:val="1"/>
      <w:numFmt w:val="lowerLetter"/>
      <w:lvlText w:val="%1."/>
      <w:lvlJc w:val="left"/>
      <w:pPr>
        <w:tabs>
          <w:tab w:val="num" w:pos="1320"/>
        </w:tabs>
        <w:ind w:left="1320" w:hanging="360"/>
      </w:pPr>
      <w:rPr>
        <w:rFonts w:ascii="Times New Roman" w:hAnsi="Times New Roman"/>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960" w:hanging="0"/>
      <w:jc w:val="both"/>
    </w:pPr>
    <w:rPr>
      <w:rFonts w:ascii="文鼎細上海宋" w:hAnsi="文鼎細上海宋" w:eastAsia="文鼎細上海宋"/>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14:00Z</dcterms:created>
  <dc:creator>Andy Seto</dc:creator>
  <dc:description/>
  <dc:language>en-US</dc:language>
  <cp:lastModifiedBy>Seto, Andy Wood Hung</cp:lastModifiedBy>
  <dcterms:modified xsi:type="dcterms:W3CDTF">2001-06-12T10:21:00Z</dcterms:modified>
  <cp:revision>4</cp:revision>
  <dc:subject/>
  <dc:title>權利</dc:title>
</cp:coreProperties>
</file>