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textAlignment w:val="bottom"/>
        <w:rPr>
          <w:rFonts w:ascii="華康隸書體;AR MingtiM BIG-5" w:hAnsi="華康隸書體;AR MingtiM BIG-5" w:eastAsia="華康隸書體;AR MingtiM BIG-5"/>
          <w:sz w:val="28"/>
        </w:rPr>
      </w:pPr>
      <w:r>
        <w:rPr>
          <w:rFonts w:ascii="華康隸書體;AR MingtiM BIG-5" w:hAnsi="華康隸書體;AR MingtiM BIG-5" w:eastAsia="華康隸書體;AR MingtiM BIG-5"/>
          <w:sz w:val="28"/>
        </w:rPr>
        <w:t>你是中文學會主席，學會將於下月舉辦文化雙周，其中一個項目為文化專題演講，試寫信邀請中文大學陳大文博士出席演講。字數不得超過三百字。</w:t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ascii="華康中楷體;AR MingtiM BIG-5" w:hAnsi="華康中楷體;AR MingtiM BIG-5" w:eastAsia="華康中楷體;AR MingtiM BIG-5"/>
        </w:rPr>
        <w:t>＜石錦龍、周立仁、陳家良、林家樂＞</w:t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eastAsia="華康中楷體;AR MingtiM BIG-5" w:ascii="華康中楷體;AR MingtiM BIG-5" w:hAnsi="華康中楷體;AR MingtiM BIG-5"/>
        </w:rPr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ascii="華康中楷體;AR MingtiM BIG-5" w:hAnsi="華康中楷體;AR MingtiM BIG-5" w:eastAsia="華康中楷體;AR MingtiM BIG-5"/>
        </w:rPr>
        <w:t>香港大學中文系系主任</w:t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ascii="華康中楷體;AR MingtiM BIG-5" w:hAnsi="華康中楷體;AR MingtiM BIG-5" w:eastAsia="華康中楷體;AR MingtiM BIG-5"/>
        </w:rPr>
        <w:t>陳大文博士</w:t>
      </w:r>
    </w:p>
    <w:p>
      <w:pPr>
        <w:pStyle w:val="Style15"/>
        <w:autoSpaceDE w:val="false"/>
        <w:textAlignment w:val="bottom"/>
        <w:rPr/>
      </w:pPr>
      <w:r>
        <w:rPr/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ascii="華康中楷體;AR MingtiM BIG-5" w:hAnsi="華康中楷體;AR MingtiM BIG-5" w:eastAsia="華康中楷體;AR MingtiM BIG-5"/>
        </w:rPr>
        <w:t>陳博士：</w:t>
      </w:r>
    </w:p>
    <w:p>
      <w:pPr>
        <w:pStyle w:val="Style15"/>
        <w:autoSpaceDE w:val="false"/>
        <w:textAlignment w:val="bottom"/>
        <w:rPr/>
      </w:pPr>
      <w:r>
        <w:rPr/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ascii="華康中楷體;AR MingtiM BIG-5" w:hAnsi="華康中楷體;AR MingtiM BIG-5" w:eastAsia="華康中楷體;AR MingtiM BIG-5"/>
        </w:rPr>
        <w:t>　　素仰　陳博士學識淵博，對中國文化有深入的研究和獨特的見解。因此，我們不避唐突，誠邀　陳博士到本校演講。</w:t>
      </w:r>
    </w:p>
    <w:p>
      <w:pPr>
        <w:pStyle w:val="Style15"/>
        <w:autoSpaceDE w:val="false"/>
        <w:textAlignment w:val="bottom"/>
        <w:rPr/>
      </w:pPr>
      <w:r>
        <w:rPr/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ascii="華康中楷體;AR MingtiM BIG-5" w:hAnsi="華康中楷體;AR MingtiM BIG-5" w:eastAsia="華康中楷體;AR MingtiM BIG-5"/>
        </w:rPr>
        <w:t>　　本會定於十二月五日至十二月十六日舉辦中國文化雙周。其中一個項目為文化專題演講，目的是讓同學深入了解中國文化，認識中國文化的特質，從而提高同學對中國文化的興趣。演講的題目是「中國文化與你」，對象是中四以上的學生。</w:t>
      </w:r>
    </w:p>
    <w:p>
      <w:pPr>
        <w:pStyle w:val="Style15"/>
        <w:autoSpaceDE w:val="false"/>
        <w:textAlignment w:val="bottom"/>
        <w:rPr/>
      </w:pPr>
      <w:r>
        <w:rPr/>
      </w:r>
    </w:p>
    <w:p>
      <w:pPr>
        <w:pStyle w:val="Style15"/>
        <w:autoSpaceDE w:val="false"/>
        <w:textAlignment w:val="bottom"/>
        <w:rPr/>
      </w:pPr>
      <w:r>
        <w:rPr>
          <w:rFonts w:ascii="華康中楷體;AR MingtiM BIG-5" w:hAnsi="華康中楷體;AR MingtiM BIG-5" w:eastAsia="華康中楷體;AR MingtiM BIG-5"/>
        </w:rPr>
        <w:t>　　陳博士有著豐富的學識和教學經驗</w:t>
      </w:r>
      <w:r>
        <w:rPr>
          <w:rFonts w:eastAsia="華康中楷體;AR MingtiM BIG-5" w:ascii="華康中楷體;AR MingtiM BIG-5" w:hAnsi="華康中楷體;AR MingtiM BIG-5"/>
        </w:rPr>
        <w:t>,</w:t>
      </w:r>
      <w:r>
        <w:rPr>
          <w:rFonts w:ascii="華康中楷體;AR MingtiM BIG-5" w:hAnsi="華康中楷體;AR MingtiM BIG-5" w:eastAsia="華康中楷體;AR MingtiM BIG-5"/>
        </w:rPr>
        <w:t>加上生動活潑和淋入淺出的表達</w:t>
      </w:r>
    </w:p>
    <w:p>
      <w:pPr>
        <w:pStyle w:val="Style15"/>
        <w:autoSpaceDE w:val="false"/>
        <w:textAlignment w:val="bottom"/>
        <w:rPr/>
      </w:pPr>
      <w:r>
        <w:rPr>
          <w:rFonts w:ascii="華康中楷體;AR MingtiM BIG-5" w:hAnsi="華康中楷體;AR MingtiM BIG-5" w:eastAsia="華康中楷體;AR MingtiM BIG-5"/>
        </w:rPr>
        <w:t>，我們深信定能啟發同學在中國文化的問題上進行思考。演講日期定於十二月九日</w:t>
      </w:r>
      <w:r>
        <w:rPr>
          <w:rFonts w:eastAsia="華康中楷體;AR MingtiM BIG-5" w:ascii="華康中楷體;AR MingtiM BIG-5" w:hAnsi="華康中楷體;AR MingtiM BIG-5"/>
        </w:rPr>
        <w:t>(</w:t>
      </w:r>
      <w:r>
        <w:rPr>
          <w:rFonts w:ascii="華康中楷體;AR MingtiM BIG-5" w:hAnsi="華康中楷體;AR MingtiM BIG-5" w:eastAsia="華康中楷體;AR MingtiM BIG-5"/>
        </w:rPr>
        <w:t>星期五</w:t>
      </w:r>
      <w:r>
        <w:rPr>
          <w:rFonts w:eastAsia="華康中楷體;AR MingtiM BIG-5" w:ascii="華康中楷體;AR MingtiM BIG-5" w:hAnsi="華康中楷體;AR MingtiM BIG-5"/>
        </w:rPr>
        <w:t>)</w:t>
      </w:r>
      <w:r>
        <w:rPr>
          <w:rFonts w:ascii="華康中楷體;AR MingtiM BIG-5" w:hAnsi="華康中楷體;AR MingtiM BIG-5" w:eastAsia="華康中楷體;AR MingtiM BIG-5"/>
        </w:rPr>
        <w:t>下午二時正，地點是本校禮堂。希望陳博士能答應我們的邀請，好讓我們有機會充實自己的文化知識。</w:t>
      </w:r>
    </w:p>
    <w:p>
      <w:pPr>
        <w:pStyle w:val="Style15"/>
        <w:autoSpaceDE w:val="false"/>
        <w:textAlignment w:val="bottom"/>
        <w:rPr/>
      </w:pPr>
      <w:r>
        <w:rPr/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ascii="華康中楷體;AR MingtiM BIG-5" w:hAnsi="華康中楷體;AR MingtiM BIG-5" w:eastAsia="華康中楷體;AR MingtiM BIG-5"/>
        </w:rPr>
        <w:t>　　敬祝</w:t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ascii="華康中楷體;AR MingtiM BIG-5" w:hAnsi="華康中楷體;AR MingtiM BIG-5" w:eastAsia="華康中楷體;AR MingtiM BIG-5"/>
        </w:rPr>
        <w:t>工作愉快</w:t>
      </w:r>
    </w:p>
    <w:p>
      <w:pPr>
        <w:pStyle w:val="Style15"/>
        <w:autoSpaceDE w:val="false"/>
        <w:textAlignment w:val="bottom"/>
        <w:rPr/>
      </w:pPr>
      <w:r>
        <w:rPr>
          <w:rFonts w:eastAsia="華康中楷體;AR MingtiM BIG-5" w:cs="華康中楷體;AR MingtiM BIG-5" w:ascii="華康中楷體;AR MingtiM BIG-5" w:hAnsi="華康中楷體;AR MingtiM BIG-5"/>
        </w:rPr>
        <w:t xml:space="preserve">     </w:t>
      </w:r>
      <w:r>
        <w:rPr>
          <w:rFonts w:ascii="華康中楷體;AR MingtiM BIG-5" w:hAnsi="華康中楷體;AR MingtiM BIG-5" w:eastAsia="華康中楷體;AR MingtiM BIG-5"/>
        </w:rPr>
        <w:t>　　　　　　　　　　　　　　　　　　樂善堂顧超文中學中文學會主席</w:t>
      </w:r>
    </w:p>
    <w:p>
      <w:pPr>
        <w:pStyle w:val="Style15"/>
        <w:autoSpaceDE w:val="false"/>
        <w:textAlignment w:val="bottom"/>
        <w:rPr/>
      </w:pPr>
      <w:r>
        <w:rPr>
          <w:rFonts w:ascii="華康中楷體;AR MingtiM BIG-5" w:hAnsi="華康中楷體;AR MingtiM BIG-5" w:eastAsia="華康中楷體;AR MingtiM BIG-5"/>
        </w:rPr>
        <w:t>　　　　　　　　　　　　　　　　　　</w:t>
      </w:r>
      <w:r>
        <w:rPr>
          <w:rFonts w:ascii="華康中楷體;AR MingtiM BIG-5" w:hAnsi="華康中楷體;AR MingtiM BIG-5" w:eastAsia="華康中楷體;AR MingtiM BIG-5"/>
        </w:rPr>
        <w:t xml:space="preserve">     </w:t>
      </w:r>
      <w:r>
        <w:rPr>
          <w:rFonts w:ascii="華康中楷體;AR MingtiM BIG-5" w:hAnsi="華康中楷體;AR MingtiM BIG-5" w:eastAsia="華康中楷體;AR MingtiM BIG-5"/>
        </w:rPr>
        <w:t>　　　　　　　　　石錦龍謹啟</w:t>
      </w:r>
    </w:p>
    <w:p>
      <w:pPr>
        <w:pStyle w:val="Style15"/>
        <w:autoSpaceDE w:val="false"/>
        <w:textAlignment w:val="bottom"/>
        <w:rPr/>
      </w:pPr>
      <w:r>
        <w:rPr/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ascii="華康中楷體;AR MingtiM BIG-5" w:hAnsi="華康中楷體;AR MingtiM BIG-5" w:eastAsia="華康中楷體;AR MingtiM BIG-5"/>
        </w:rPr>
        <w:t>聯絡地址：葵涌葵盛圍３０１號</w:t>
      </w:r>
    </w:p>
    <w:p>
      <w:pPr>
        <w:pStyle w:val="Style15"/>
        <w:autoSpaceDE w:val="false"/>
        <w:textAlignment w:val="bottom"/>
        <w:rPr/>
      </w:pPr>
      <w:r>
        <w:rPr>
          <w:rFonts w:ascii="華康中楷體;AR MingtiM BIG-5" w:hAnsi="華康中楷體;AR MingtiM BIG-5" w:eastAsia="華康中楷體;AR MingtiM BIG-5"/>
        </w:rPr>
        <w:t>聯絡電話：</w:t>
      </w:r>
      <w:r>
        <w:rPr>
          <w:rFonts w:eastAsia="華康中楷體;AR MingtiM BIG-5" w:ascii="華康中楷體;AR MingtiM BIG-5" w:hAnsi="華康中楷體;AR MingtiM BIG-5"/>
        </w:rPr>
        <w:t>429 5171</w:t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ascii="華康中楷體;AR MingtiM BIG-5" w:hAnsi="華康中楷體;AR MingtiM BIG-5" w:eastAsia="華康中楷體;AR MingtiM BIG-5"/>
        </w:rPr>
        <w:t>附件：文化雙周的資料</w:t>
      </w:r>
    </w:p>
    <w:p>
      <w:pPr>
        <w:pStyle w:val="Style15"/>
        <w:autoSpaceDE w:val="false"/>
        <w:textAlignment w:val="bottom"/>
        <w:rPr/>
      </w:pPr>
      <w:r>
        <w:rPr/>
      </w:r>
    </w:p>
    <w:p>
      <w:pPr>
        <w:pStyle w:val="Style15"/>
        <w:autoSpaceDE w:val="false"/>
        <w:textAlignment w:val="bottom"/>
        <w:rPr>
          <w:rFonts w:ascii="華康中楷體;AR MingtiM BIG-5" w:hAnsi="華康中楷體;AR MingtiM BIG-5" w:eastAsia="華康中楷體;AR MingtiM BIG-5"/>
        </w:rPr>
      </w:pPr>
      <w:r>
        <w:rPr>
          <w:rFonts w:ascii="華康中楷體;AR MingtiM BIG-5" w:hAnsi="華康中楷體;AR MingtiM BIG-5" w:eastAsia="華康中楷體;AR MingtiM BIG-5"/>
        </w:rPr>
        <w:t>一九九四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">
    <w:altName w:val="AR MingtiM BIG-5"/>
    <w:charset w:val="88"/>
    <w:family w:val="modern"/>
    <w:pitch w:val="default"/>
  </w:font>
  <w:font w:name="華康中楷體">
    <w:altName w:val="AR MingtiM BIG-5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表格文字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39:00Z</dcterms:created>
  <dc:creator>Carol</dc:creator>
  <dc:description>樂善堂顧超文中學   
中國語文及文化科   
實用文寫作(邀請信)</dc:description>
  <cp:keywords>實用文</cp:keywords>
  <dc:language>en-US</dc:language>
  <cp:lastModifiedBy>Jun</cp:lastModifiedBy>
  <dcterms:modified xsi:type="dcterms:W3CDTF">2002-10-17T08:39:00Z</dcterms:modified>
  <cp:revision>2</cp:revision>
  <dc:subject>樂善堂顧超文中學</dc:subject>
  <dc:title>中國語文及文化科   實用文寫作(邀請信)</dc:title>
</cp:coreProperties>
</file>