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第十六章：元曲</w:t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學習重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ind w:left="180" w:right="27" w:hanging="180"/>
        <w:jc w:val="both"/>
        <w:rPr>
          <w:rFonts w:ascii="新細明體" w:hAnsi="新細明體"/>
        </w:rPr>
      </w:pPr>
      <w:r>
        <w:rPr>
          <w:rFonts w:ascii="新細明體" w:hAnsi="新細明體"/>
        </w:rPr>
        <w:t>元曲興起的原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ind w:left="180" w:right="27" w:hanging="180"/>
        <w:jc w:val="both"/>
        <w:rPr>
          <w:rFonts w:ascii="新細明體" w:hAnsi="新細明體"/>
        </w:rPr>
      </w:pPr>
      <w:r>
        <w:rPr>
          <w:rFonts w:ascii="新細明體" w:hAnsi="新細明體"/>
        </w:rPr>
        <w:t>元曲的主要內容</w:t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3.</w:t>
      </w:r>
      <w:r>
        <w:rPr>
          <w:rFonts w:ascii="新細明體" w:hAnsi="新細明體"/>
        </w:rPr>
        <w:t>元曲的主要作家</w:t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1.</w:t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a.</w:t>
      </w:r>
      <w:r>
        <w:rPr>
          <w:rFonts w:ascii="新細明體" w:hAnsi="新細明體"/>
        </w:rPr>
        <w:t>音樂的發展：宋代北方外族的勢力逐漸南侵，他們把其粗獷豪邁的胡樂帶入了原地帶，原來典雅綺麗的詞已不能與之配合，於是便依照胡樂另寫新曲。曲牌中的〈阿納忽〉、〈者刺古〉、〈唐兀兒〉等都是從胡樂引入的。</w:t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b.</w:t>
      </w:r>
      <w:r>
        <w:rPr>
          <w:rFonts w:ascii="新細明體" w:hAnsi="新細明體"/>
        </w:rPr>
        <w:t>宋詞的衰落：詞原來是配合樂譜填製的詩歌，但發展到南宋後期，詞調逐漸失傳，詞人又多不懂得音樂，只是按照前人詞的格式填詞。宋詞不能歌唱，漸走上僵化的道路，新體裁便應運而生。曲牌中的〈沁園春〉、〈點絳唇〉、〈滿江紅〉等都是由詞牌轉換過來的。</w:t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c.</w:t>
      </w:r>
      <w:r>
        <w:rPr>
          <w:rFonts w:ascii="新細明體" w:hAnsi="新細明體"/>
        </w:rPr>
        <w:t>市民文學的興起：唐宋以來，社會生活日趨複雜，隨著城市經濟的繁榮和市民階層的興起，語言詞匯在變化中。民間廣泛流傳的俗謠俚曲，比文人的創作更受歡迎。這些民間作品受到文人的注意，曲牌中的〈采茶歌〉、〈山坡羊〉、〈干荷葉〉等都原是民間傳唱的俗曲小調。</w:t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d.</w:t>
      </w:r>
      <w:r>
        <w:rPr>
          <w:rFonts w:ascii="新細明體" w:hAnsi="新細明體"/>
        </w:rPr>
        <w:t>文人地位的變化：元代廢除科舉，往日的詩賦古文及聖賢之書已消失進身仕宦的價值。而且元代輕視文人，他們需致力於受人歡迎的戲曲創作，才有出路。</w:t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2.</w:t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a.</w:t>
      </w:r>
      <w:r>
        <w:rPr>
          <w:rFonts w:ascii="新細明體" w:hAnsi="新細明體"/>
        </w:rPr>
        <w:t>反映社會黑暗：元代是一個不公平的社會，蒙古人和色目人享有不少特權優惠，漢人作家便在曲中寄托對百姓的同情。</w:t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b.</w:t>
      </w:r>
      <w:r>
        <w:rPr>
          <w:rFonts w:ascii="新細明體" w:hAnsi="新細明體"/>
        </w:rPr>
        <w:t>慨嘆世情險惡：在艱險的世代中生活，元代文人普遍存在避世的情緒，於是作品流露出嚮往歸隱田園的生活的感情。</w:t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c.</w:t>
      </w:r>
      <w:r>
        <w:rPr>
          <w:rFonts w:ascii="新細明體" w:hAnsi="新細明體"/>
        </w:rPr>
        <w:t>描寫山水景物：在描寫山河秀色的同時，不少作品以疏放豪宕的鋪敘來表現曲的意境。</w:t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d.</w:t>
      </w:r>
      <w:r>
        <w:rPr>
          <w:rFonts w:ascii="新細明體" w:hAnsi="新細明體"/>
        </w:rPr>
        <w:t>歌頌愛情及描寫閨怨：受到民間歌謠的影響，這類題材一般都具備了想像豐富、語言直白的特色。</w:t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3.</w:t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「元曲四大家」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雜劇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：</w:t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馬致遠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〈漢宮秋〉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、關漢卿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〈竇娥冤〉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、</w:t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白樸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〈梧桐雨〉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、鄭光祖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〈倩女離魂〉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。</w:t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散曲：張可久、喬吉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04:33:00Z</dcterms:created>
  <dc:creator>teacher</dc:creator>
  <dc:description/>
  <dc:language>en-US</dc:language>
  <cp:lastModifiedBy>teacher</cp:lastModifiedBy>
  <dcterms:modified xsi:type="dcterms:W3CDTF">2000-03-23T04:33:00Z</dcterms:modified>
  <cp:revision>2</cp:revision>
  <dc:subject/>
  <dc:title>第十六章：元曲</dc:title>
</cp:coreProperties>
</file>