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</w:tabs>
        <w:jc w:val="center"/>
        <w:rPr>
          <w:rFonts w:ascii="超研澤中仿;細明體" w:hAnsi="超研澤中仿;細明體" w:eastAsia="超研澤中仿;細明體"/>
        </w:rPr>
      </w:pPr>
      <w:r>
        <w:rPr>
          <w:rFonts w:ascii="超研澤中仿;細明體" w:hAnsi="超研澤中仿;細明體" w:eastAsia="超研澤中仿;細明體"/>
        </w:rPr>
        <w:t>中三</w:t>
      </w:r>
      <w:r>
        <w:rPr>
          <w:rFonts w:eastAsia="超研澤中仿;細明體" w:ascii="超研澤中仿;細明體" w:hAnsi="超研澤中仿;細明體"/>
        </w:rPr>
        <w:tab/>
      </w:r>
      <w:r>
        <w:rPr>
          <w:rFonts w:ascii="超研澤中仿;細明體" w:hAnsi="超研澤中仿;細明體" w:eastAsia="超研澤中仿;細明體"/>
        </w:rPr>
        <w:t>第三學期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eastAsia="超研澤ＰＯＰ－２;細明體"/>
          <w:b/>
          <w:sz w:val="32"/>
        </w:rPr>
        <w:t>《虞美人》</w:t>
      </w:r>
      <w:r>
        <w:rPr>
          <w:b/>
          <w:sz w:val="36"/>
        </w:rPr>
        <w:tab/>
      </w:r>
      <w:r>
        <w:rPr/>
        <w:tab/>
        <w:tab/>
        <w:tab/>
      </w:r>
      <w:r>
        <w:rPr>
          <w:rFonts w:eastAsia="超研澤中仿;細明體"/>
          <w:sz w:val="36"/>
        </w:rPr>
        <w:t>《李煜》</w:t>
      </w:r>
      <w:r>
        <w:rPr>
          <w:rFonts w:eastAsia="超研澤中仿;細明體"/>
          <w:sz w:val="40"/>
        </w:rPr>
        <w:tab/>
      </w:r>
      <w:r>
        <w:rPr/>
        <w:tab/>
        <w:tab/>
        <w:tab/>
      </w:r>
      <w:r>
        <w:rPr/>
        <w:t>班別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超研澤ＰＯＰ－２;細明體" w:hAnsi="超研澤ＰＯＰ－２;細明體" w:eastAsia="超研澤ＰＯＰ－２;細明體"/>
          <w:sz w:val="32"/>
        </w:rPr>
        <w:t>《水調歌頭》</w:t>
      </w:r>
      <w:r>
        <w:rPr>
          <w:rFonts w:eastAsia="超研澤ＰＯＰ－２;細明體" w:ascii="超研澤ＰＯＰ－２;細明體" w:hAnsi="超研澤ＰＯＰ－２;細明體"/>
          <w:sz w:val="28"/>
        </w:rPr>
        <w:tab/>
        <w:tab/>
        <w:tab/>
      </w:r>
      <w:r>
        <w:rPr>
          <w:rFonts w:ascii="超研澤中仿;細明體" w:hAnsi="超研澤中仿;細明體" w:eastAsia="超研澤中仿;細明體"/>
          <w:sz w:val="36"/>
        </w:rPr>
        <w:t>《蘇軾》</w:t>
      </w:r>
      <w:r>
        <w:rPr>
          <w:rFonts w:eastAsia="超研澤中仿;細明體" w:ascii="超研澤中仿;細明體" w:hAnsi="超研澤中仿;細明體"/>
          <w:sz w:val="36"/>
        </w:rPr>
        <w:tab/>
      </w:r>
      <w:r>
        <w:rPr>
          <w:rFonts w:eastAsia="超研澤ＰＯＰ－２;細明體" w:ascii="超研澤ＰＯＰ－２;細明體" w:hAnsi="超研澤ＰＯＰ－２;細明體"/>
          <w:sz w:val="28"/>
        </w:rPr>
        <w:tab/>
      </w:r>
      <w:r>
        <w:rPr/>
        <w:tab/>
        <w:tab/>
      </w:r>
      <w:r>
        <w:rPr/>
        <w:t>姓名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超研澤ＰＯＰ－２;細明體"/>
          <w:sz w:val="32"/>
        </w:rPr>
        <w:t>《滿江紅》</w:t>
      </w:r>
      <w:r>
        <w:rPr/>
        <w:tab/>
        <w:tab/>
        <w:tab/>
        <w:tab/>
      </w:r>
      <w:r>
        <w:rPr>
          <w:rFonts w:eastAsia="超研澤中仿;細明體"/>
          <w:sz w:val="36"/>
        </w:rPr>
        <w:t>《岳飛》</w:t>
      </w:r>
      <w:r>
        <w:rPr/>
        <w:tab/>
        <w:tab/>
        <w:tab/>
        <w:tab/>
      </w:r>
      <w:r>
        <w:rPr/>
        <w:t>日期：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before="200" w:after="0"/>
        <w:rPr>
          <w:b/>
          <w:b/>
          <w:sz w:val="28"/>
        </w:rPr>
      </w:pPr>
      <w:r>
        <w:rPr>
          <w:rFonts w:ascii="超研澤ＰＯＰ－２;細明體" w:hAnsi="超研澤ＰＯＰ－２;細明體" w:eastAsia="超研澤ＰＯＰ－２;細明體"/>
          <w:sz w:val="28"/>
        </w:rPr>
        <w:t>甲</w:t>
      </w:r>
      <w:r>
        <w:rPr>
          <w:rFonts w:eastAsia="超研澤ＰＯＰ－２;細明體" w:ascii="超研澤ＰＯＰ－２;細明體" w:hAnsi="超研澤ＰＯＰ－２;細明體"/>
          <w:sz w:val="28"/>
        </w:rPr>
        <w:t>.</w:t>
      </w:r>
      <w:r>
        <w:rPr>
          <w:rFonts w:eastAsia="超研澤ＰＯＰ－２;細明體" w:ascii="超研澤ＰＯＰ－２;細明體" w:hAnsi="超研澤ＰＯＰ－２;細明體"/>
        </w:rPr>
        <w:tab/>
      </w:r>
      <w:r>
        <w:rPr>
          <w:rFonts w:ascii="超研澤ＰＯＰ－２;細明體" w:hAnsi="超研澤ＰＯＰ－２;細明體" w:eastAsia="超研澤ＰＯＰ－２;細明體"/>
          <w:sz w:val="28"/>
        </w:rPr>
        <w:t>文體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</w:r>
      <w:r>
        <w:rPr/>
        <w:t>。</w:t>
      </w:r>
    </w:p>
    <w:p>
      <w:pPr>
        <w:pStyle w:val="Normal"/>
        <w:spacing w:before="200" w:after="0"/>
        <w:rPr>
          <w:rFonts w:ascii="超研澤ＰＯＰ－２;細明體" w:hAnsi="超研澤ＰＯＰ－２;細明體" w:eastAsia="超研澤ＰＯＰ－２;細明體"/>
          <w:b/>
          <w:b/>
          <w:sz w:val="28"/>
        </w:rPr>
      </w:pPr>
      <w:r>
        <w:rPr>
          <w:rFonts w:ascii="超研澤ＰＯＰ－２;細明體" w:hAnsi="超研澤ＰＯＰ－２;細明體" w:eastAsia="超研澤ＰＯＰ－２;細明體"/>
          <w:b/>
          <w:sz w:val="28"/>
        </w:rPr>
        <w:t>乙</w:t>
      </w:r>
      <w:r>
        <w:rPr>
          <w:rFonts w:eastAsia="超研澤ＰＯＰ－２;細明體" w:ascii="超研澤ＰＯＰ－２;細明體" w:hAnsi="超研澤ＰＯＰ－２;細明體"/>
          <w:b/>
          <w:sz w:val="28"/>
        </w:rPr>
        <w:t>.</w:t>
        <w:tab/>
      </w:r>
      <w:r>
        <w:rPr>
          <w:rFonts w:ascii="超研澤ＰＯＰ－２;細明體" w:hAnsi="超研澤ＰＯＰ－２;細明體" w:eastAsia="超研澤ＰＯＰ－２;細明體"/>
          <w:b/>
          <w:sz w:val="28"/>
        </w:rPr>
        <w:t>試完成下表</w:t>
      </w:r>
    </w:p>
    <w:tbl>
      <w:tblPr>
        <w:tblW w:w="9509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08"/>
        <w:gridCol w:w="1728"/>
        <w:gridCol w:w="6773"/>
      </w:tblGrid>
      <w:tr>
        <w:trPr>
          <w:trHeight w:val="32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ＰＯＰ－２;細明體" w:hAnsi="超研澤ＰＯＰ－２;細明體" w:eastAsia="超研澤ＰＯＰ－２;細明體"/>
              </w:rPr>
            </w:pPr>
            <w:r>
              <w:rPr>
                <w:rFonts w:ascii="超研澤ＰＯＰ－２;細明體" w:hAnsi="超研澤ＰＯＰ－２;細明體" w:eastAsia="超研澤ＰＯＰ－２;細明體"/>
              </w:rPr>
              <w:t>作品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ＰＯＰ－２;細明體" w:hAnsi="超研澤ＰＯＰ－２;細明體" w:eastAsia="超研澤ＰＯＰ－２;細明體"/>
              </w:rPr>
            </w:pPr>
            <w:r>
              <w:rPr>
                <w:rFonts w:ascii="超研澤ＰＯＰ－２;細明體" w:hAnsi="超研澤ＰＯＰ－２;細明體" w:eastAsia="超研澤ＰＯＰ－２;細明體"/>
              </w:rPr>
              <w:t>作者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ＰＯＰ－２;細明體" w:hAnsi="超研澤ＰＯＰ－２;細明體" w:eastAsia="超研澤ＰＯＰ－２;細明體"/>
              </w:rPr>
            </w:pPr>
            <w:r>
              <w:rPr>
                <w:rFonts w:ascii="超研澤ＰＯＰ－２;細明體" w:hAnsi="超研澤ＰＯＰ－２;細明體" w:eastAsia="超研澤ＰＯＰ－２;細明體"/>
              </w:rPr>
              <w:t>所抒之情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美人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歌頭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滿江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ascii="超研澤ＰＯＰ－２;細明體" w:hAnsi="超研澤ＰＯＰ－２;細明體" w:eastAsia="超研澤ＰＯＰ－２;細明體"/>
          <w:b/>
          <w:sz w:val="28"/>
        </w:rPr>
        <w:t>丙</w:t>
      </w:r>
      <w:r>
        <w:rPr>
          <w:rFonts w:eastAsia="超研澤ＰＯＰ－２;細明體" w:ascii="超研澤ＰＯＰ－２;細明體" w:hAnsi="超研澤ＰＯＰ－２;細明體"/>
          <w:sz w:val="28"/>
        </w:rPr>
        <w:t>.</w:t>
        <w:tab/>
      </w:r>
      <w:r>
        <w:rPr>
          <w:rFonts w:ascii="超研澤ＰＯＰ－２;細明體" w:hAnsi="超研澤ＰＯＰ－２;細明體" w:eastAsia="超研澤ＰＯＰ－２;細明體"/>
          <w:sz w:val="28"/>
        </w:rPr>
        <w:t>內容理解：</w:t>
      </w:r>
    </w:p>
    <w:p>
      <w:pPr>
        <w:pStyle w:val="Normal"/>
        <w:spacing w:before="120" w:after="0"/>
        <w:rPr/>
      </w:pPr>
      <w:r>
        <w:rPr/>
        <w:tab/>
      </w:r>
      <w:r>
        <w:rPr/>
        <w:t>主旨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</w:r>
      <w:r>
        <w:rPr/>
        <w:t>「春花」「秋月」本是美好事物。李煜為什麼要問「春花秋月何時了」呢？</w:t>
      </w:r>
    </w:p>
    <w:p>
      <w:pPr>
        <w:pStyle w:val="Normal"/>
        <w:spacing w:before="120" w:after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</w:r>
      <w:r>
        <w:rPr/>
        <w:t>「往事知多少」句中所指是什麼往事？</w:t>
      </w:r>
    </w:p>
    <w:p>
      <w:pPr>
        <w:pStyle w:val="Normal"/>
        <w:spacing w:before="120" w:after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超研澤中行書;細明體" w:hAnsi="超研澤中行書;細明體" w:eastAsia="超研澤中行書;細明體"/>
          <w:sz w:val="28"/>
        </w:rPr>
      </w:pPr>
      <w:r>
        <w:rPr>
          <w:rFonts w:eastAsia="超研澤中行書;細明體" w:ascii="超研澤中行書;細明體" w:hAnsi="超研澤中行書;細明體"/>
          <w:sz w:val="28"/>
        </w:rPr>
        <w:t>(</w:t>
      </w:r>
      <w:r>
        <w:rPr>
          <w:rFonts w:ascii="超研澤中行書;細明體" w:hAnsi="超研澤中行書;細明體" w:eastAsia="超研澤中行書;細明體"/>
          <w:sz w:val="28"/>
        </w:rPr>
        <w:t>二</w:t>
      </w:r>
      <w:r>
        <w:rPr>
          <w:rFonts w:eastAsia="超研澤中行書;細明體" w:ascii="超研澤中行書;細明體" w:hAnsi="超研澤中行書;細明體"/>
          <w:sz w:val="28"/>
        </w:rPr>
        <w:t>)</w:t>
        <w:tab/>
      </w:r>
      <w:r>
        <w:rPr>
          <w:rFonts w:ascii="超研澤中行書;細明體" w:hAnsi="超研澤中行書;細明體" w:eastAsia="超研澤中行書;細明體"/>
          <w:sz w:val="28"/>
          <w:u w:val="single"/>
        </w:rPr>
        <w:t>水調歌頭</w:t>
      </w:r>
    </w:p>
    <w:p>
      <w:pPr>
        <w:pStyle w:val="Normal"/>
        <w:spacing w:before="120" w:after="0"/>
        <w:rPr/>
      </w:pPr>
      <w:r>
        <w:rPr/>
        <w:tab/>
      </w:r>
      <w:r>
        <w:rPr/>
        <w:t>主旨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</w:r>
      <w:r>
        <w:rPr/>
        <w:t>蘇軾對待人生不如意的態度是怎樣的？</w:t>
      </w:r>
    </w:p>
    <w:p>
      <w:pPr>
        <w:pStyle w:val="Normal"/>
        <w:spacing w:before="120" w:after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</w:r>
      <w:r>
        <w:rPr/>
        <w:t>他對於未來有什麼寄望？</w:t>
      </w:r>
    </w:p>
    <w:p>
      <w:pPr>
        <w:pStyle w:val="Normal"/>
        <w:spacing w:before="120" w:after="0"/>
        <w:rPr/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20"/>
        <w:rPr>
          <w:rFonts w:ascii="超研澤中行書;細明體" w:hAnsi="超研澤中行書;細明體" w:eastAsia="超研澤中行書;細明體"/>
          <w:sz w:val="28"/>
        </w:rPr>
      </w:pPr>
      <w:r>
        <w:rPr>
          <w:rFonts w:eastAsia="超研澤中行書;細明體" w:ascii="超研澤中行書;細明體" w:hAnsi="超研澤中行書;細明體"/>
          <w:sz w:val="28"/>
        </w:rPr>
      </w:r>
    </w:p>
    <w:p>
      <w:pPr>
        <w:pStyle w:val="Normal"/>
        <w:ind w:hanging="120"/>
        <w:rPr>
          <w:rFonts w:ascii="超研澤中行書;細明體" w:hAnsi="超研澤中行書;細明體" w:eastAsia="超研澤中行書;細明體"/>
          <w:sz w:val="28"/>
        </w:rPr>
      </w:pPr>
      <w:r>
        <w:rPr>
          <w:rFonts w:eastAsia="超研澤中行書;細明體" w:ascii="超研澤中行書;細明體" w:hAnsi="超研澤中行書;細明體"/>
          <w:sz w:val="28"/>
        </w:rPr>
      </w:r>
    </w:p>
    <w:p>
      <w:pPr>
        <w:pStyle w:val="Normal"/>
        <w:rPr>
          <w:rFonts w:ascii="超研澤中行書;細明體" w:hAnsi="超研澤中行書;細明體" w:eastAsia="超研澤中行書;細明體"/>
          <w:sz w:val="28"/>
        </w:rPr>
      </w:pPr>
      <w:r>
        <w:rPr>
          <w:rFonts w:eastAsia="超研澤中行書;細明體" w:ascii="超研澤中行書;細明體" w:hAnsi="超研澤中行書;細明體"/>
          <w:sz w:val="28"/>
        </w:rPr>
      </w:r>
    </w:p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>
          <w:rFonts w:ascii="超研澤中行書;細明體" w:hAnsi="超研澤中行書;細明體" w:eastAsia="超研澤中行書;細明體"/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.1</w:t>
      </w:r>
    </w:p>
    <w:p>
      <w:pPr>
        <w:pStyle w:val="Normal"/>
        <w:ind w:hanging="120"/>
        <w:rPr>
          <w:rFonts w:ascii="超研澤中行書;細明體" w:hAnsi="超研澤中行書;細明體" w:eastAsia="超研澤中行書;細明體"/>
          <w:sz w:val="28"/>
        </w:rPr>
      </w:pPr>
      <w:r>
        <w:rPr>
          <w:rFonts w:eastAsia="超研澤中行書;細明體" w:ascii="超研澤中行書;細明體" w:hAnsi="超研澤中行書;細明體"/>
          <w:sz w:val="28"/>
        </w:rPr>
        <w:t>*(</w:t>
      </w:r>
      <w:r>
        <w:rPr>
          <w:rFonts w:ascii="超研澤中行書;細明體" w:hAnsi="超研澤中行書;細明體" w:eastAsia="超研澤中行書;細明體"/>
          <w:sz w:val="28"/>
        </w:rPr>
        <w:t>三</w:t>
      </w:r>
      <w:r>
        <w:rPr>
          <w:rFonts w:eastAsia="超研澤中行書;細明體" w:ascii="超研澤中行書;細明體" w:hAnsi="超研澤中行書;細明體"/>
          <w:sz w:val="28"/>
        </w:rPr>
        <w:t>)</w:t>
        <w:tab/>
      </w:r>
      <w:r>
        <w:rPr>
          <w:rFonts w:ascii="超研澤中行書;細明體" w:hAnsi="超研澤中行書;細明體" w:eastAsia="超研澤中行書;細明體"/>
          <w:sz w:val="28"/>
        </w:rPr>
        <w:t>滿江紅</w:t>
      </w:r>
    </w:p>
    <w:p>
      <w:pPr>
        <w:pStyle w:val="Normal"/>
        <w:spacing w:before="120" w:after="0"/>
        <w:rPr/>
      </w:pPr>
      <w:r>
        <w:rPr/>
        <w:tab/>
      </w:r>
      <w:r>
        <w:rPr/>
        <w:t>主旨：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</w:r>
      <w:r>
        <w:rPr/>
        <w:t>詞中哪幾句表達激憤之情？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</w:t>
        <w:tab/>
      </w:r>
      <w:r>
        <w:rPr/>
        <w:t>在詞中，岳飛表達了甚麼抱負和期望？</w:t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超研澤ＰＯＰ－２;細明體" w:hAnsi="超研澤ＰＯＰ－２;細明體" w:eastAsia="超研澤ＰＯＰ－２;細明體"/>
          <w:sz w:val="28"/>
        </w:rPr>
      </w:pPr>
      <w:r>
        <w:rPr>
          <w:rFonts w:ascii="超研澤ＰＯＰ－２;細明體" w:hAnsi="超研澤ＰＯＰ－２;細明體" w:eastAsia="超研澤ＰＯＰ－２;細明體"/>
          <w:sz w:val="28"/>
        </w:rPr>
        <w:t>丁</w:t>
      </w:r>
      <w:r>
        <w:rPr>
          <w:rFonts w:eastAsia="超研澤ＰＯＰ－２;細明體" w:ascii="超研澤ＰＯＰ－２;細明體" w:hAnsi="超研澤ＰＯＰ－２;細明體"/>
          <w:sz w:val="28"/>
        </w:rPr>
        <w:t xml:space="preserve">. </w:t>
      </w:r>
      <w:r>
        <w:rPr>
          <w:rFonts w:ascii="超研澤ＰＯＰ－２;細明體" w:hAnsi="超研澤ＰＯＰ－２;細明體" w:eastAsia="超研澤ＰＯＰ－２;細明體"/>
          <w:sz w:val="28"/>
        </w:rPr>
        <w:t>作法探究</w:t>
      </w:r>
    </w:p>
    <w:tbl>
      <w:tblPr>
        <w:tblW w:w="10061" w:type="dxa"/>
        <w:jc w:val="left"/>
        <w:tblInd w:w="-3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52"/>
        <w:gridCol w:w="5309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ＰＯＰ－２;細明體" w:hAnsi="超研澤ＰＯＰ－２;細明體" w:eastAsia="超研澤ＰＯＰ－２;細明體"/>
                <w:b/>
                <w:b/>
              </w:rPr>
            </w:pPr>
            <w:r>
              <w:rPr>
                <w:rFonts w:ascii="超研澤ＰＯＰ－２;細明體" w:hAnsi="超研澤ＰＯＰ－２;細明體" w:eastAsia="超研澤ＰＯＰ－２;細明體"/>
                <w:b/>
              </w:rPr>
              <w:t>詞句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超研澤ＰＯＰ－２;細明體" w:hAnsi="超研澤ＰＯＰ－２;細明體" w:eastAsia="超研澤ＰＯＰ－２;細明體"/>
                <w:b/>
                <w:b/>
              </w:rPr>
            </w:pPr>
            <w:r>
              <w:rPr>
                <w:rFonts w:ascii="超研澤ＰＯＰ－２;細明體" w:hAnsi="超研澤ＰＯＰ－２;細明體" w:eastAsia="超研澤ＰＯＰ－２;細明體"/>
                <w:b/>
              </w:rPr>
              <w:t>修辭手法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春花秋月何時了？」</w:t>
            </w:r>
          </w:p>
          <w:p>
            <w:pPr>
              <w:pStyle w:val="Normal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明月幾時有？」</w:t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問君能有幾多愁？恰似一江春水向東流。」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不應有恨，何事長向別時圓？」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嬋娟」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人有悲歡離合，月有陰晴圓缺。」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三十功各塵與土，八千里路雲和月。」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ascii="超研澤中仿;細明體" w:hAnsi="超研澤中仿;細明體" w:eastAsia="超研澤中仿;細明體"/>
              </w:rPr>
              <w:t>「壯志飢餐胡虜肉，笑誤渴飲匈奴血。」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cs="超研澤中仿;細明體" w:ascii="超研澤中仿;細明體" w:hAnsi="超研澤中仿;細明體"/>
              </w:rPr>
              <w:t xml:space="preserve"> </w:t>
            </w:r>
            <w:r>
              <w:rPr>
                <w:rFonts w:ascii="超研澤中仿;細明體" w:hAnsi="超研澤中仿;細明體" w:eastAsia="超研澤中仿;細明體"/>
              </w:rPr>
              <w:t>怒髮衝冠。</w:t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超研澤中仿;細明體" w:hAnsi="超研澤中仿;細明體" w:eastAsia="超研澤中仿;細明體"/>
              </w:rPr>
            </w:pPr>
            <w:r>
              <w:rPr>
                <w:rFonts w:eastAsia="超研澤中仿;細明體" w:ascii="超研澤中仿;細明體" w:hAnsi="超研澤中仿;細明體"/>
              </w:rPr>
            </w:r>
          </w:p>
        </w:tc>
      </w:tr>
    </w:tbl>
    <w:p>
      <w:pPr>
        <w:pStyle w:val="Normal"/>
        <w:spacing w:before="240" w:after="0"/>
        <w:rPr>
          <w:sz w:val="28"/>
        </w:rPr>
      </w:pPr>
      <w:r>
        <w:rPr>
          <w:rFonts w:ascii="超研澤ＰＯＰ－２;細明體" w:hAnsi="超研澤ＰＯＰ－２;細明體" w:eastAsia="超研澤ＰＯＰ－２;細明體"/>
          <w:sz w:val="28"/>
        </w:rPr>
        <w:t>戊</w:t>
      </w:r>
      <w:r>
        <w:rPr>
          <w:rFonts w:eastAsia="超研澤ＰＯＰ－２;細明體" w:ascii="超研澤ＰＯＰ－２;細明體" w:hAnsi="超研澤ＰＯＰ－２;細明體"/>
          <w:sz w:val="28"/>
        </w:rPr>
        <w:t xml:space="preserve">. </w:t>
      </w:r>
      <w:r>
        <w:rPr>
          <w:rFonts w:ascii="超研澤ＰＯＰ－２;細明體" w:hAnsi="超研澤ＰＯＰ－２;細明體" w:eastAsia="超研澤ＰＯＰ－２;細明體"/>
          <w:sz w:val="28"/>
        </w:rPr>
        <w:t>語文運用</w:t>
      </w:r>
    </w:p>
    <w:p>
      <w:pPr>
        <w:pStyle w:val="Normal"/>
        <w:rPr/>
      </w:pPr>
      <w:r>
        <w:rPr/>
        <w:t>對偶句：試把適當字詞填入</w:t>
      </w:r>
      <w:r>
        <w:rPr/>
        <w:t>(</w:t>
        <w:tab/>
        <w:t>)</w:t>
      </w:r>
      <w:r>
        <w:rPr/>
        <w:t>內。</w:t>
      </w:r>
    </w:p>
    <w:p>
      <w:pPr>
        <w:pStyle w:val="Normal"/>
        <w:rPr>
          <w:rFonts w:ascii="超研澤ＰＯＰ－２;細明體" w:hAnsi="超研澤ＰＯＰ－２;細明體" w:eastAsia="超研澤ＰＯＰ－２;細明體"/>
        </w:rPr>
      </w:pPr>
      <w:r>
        <w:rPr>
          <w:rFonts w:ascii="超研澤ＰＯＰ－２;細明體" w:hAnsi="超研澤ＰＯＰ－２;細明體" w:eastAsia="超研澤ＰＯＰ－２;細明體"/>
          <w:b/>
        </w:rPr>
        <w:t>例</w:t>
      </w:r>
      <w:r>
        <w:rPr>
          <w:rFonts w:ascii="超研澤ＰＯＰ－２;細明體" w:hAnsi="超研澤ＰＯＰ－２;細明體" w:eastAsia="超研澤ＰＯＰ－２;細明體"/>
        </w:rPr>
        <w:t>：</w:t>
      </w:r>
      <w:r>
        <w:rPr>
          <w:rFonts w:eastAsia="超研澤ＰＯＰ－２;細明體" w:ascii="超研澤ＰＯＰ－２;細明體" w:hAnsi="超研澤ＰＯＰ－２;細明體"/>
        </w:rPr>
        <w:t>(</w:t>
      </w:r>
      <w:r>
        <w:rPr>
          <w:rFonts w:ascii="超研澤ＰＯＰ－２;細明體" w:hAnsi="超研澤ＰＯＰ－２;細明體" w:eastAsia="超研澤ＰＯＰ－２;細明體"/>
        </w:rPr>
        <w:t>枯</w:t>
      </w:r>
      <w:r>
        <w:rPr>
          <w:rFonts w:eastAsia="超研澤ＰＯＰ－２;細明體" w:ascii="超研澤ＰＯＰ－２;細明體" w:hAnsi="超研澤ＰＯＰ－２;細明體"/>
        </w:rPr>
        <w:t>)</w:t>
      </w:r>
      <w:r>
        <w:rPr>
          <w:rFonts w:ascii="超研澤ＰＯＰ－２;細明體" w:hAnsi="超研澤ＰＯＰ－２;細明體" w:eastAsia="超研澤ＰＯＰ－２;細明體"/>
        </w:rPr>
        <w:t>藤</w:t>
      </w:r>
      <w:r>
        <w:rPr>
          <w:rFonts w:ascii="超研澤ＰＯＰ－２;細明體" w:hAnsi="超研澤ＰＯＰ－２;細明體" w:eastAsia="超研澤ＰＯＰ－２;細明體"/>
        </w:rPr>
        <w:t xml:space="preserve"> </w:t>
      </w:r>
      <w:r>
        <w:rPr>
          <w:rFonts w:ascii="超研澤ＰＯＰ－２;細明體" w:hAnsi="超研澤ＰＯＰ－２;細明體" w:eastAsia="超研澤ＰＯＰ－２;細明體"/>
          <w:u w:val="single"/>
        </w:rPr>
        <w:t>老</w:t>
      </w:r>
      <w:r>
        <w:rPr>
          <w:rFonts w:ascii="超研澤ＰＯＰ－２;細明體" w:hAnsi="超研澤ＰＯＰ－２;細明體" w:eastAsia="超研澤ＰＯＰ－２;細明體"/>
        </w:rPr>
        <w:t xml:space="preserve"> </w:t>
      </w:r>
      <w:r>
        <w:rPr>
          <w:rFonts w:ascii="超研澤ＰＯＰ－２;細明體" w:hAnsi="超研澤ＰＯＰ－２;細明體" w:eastAsia="超研澤ＰＯＰ－２;細明體"/>
        </w:rPr>
        <w:t>樹</w:t>
      </w:r>
    </w:p>
    <w:p>
      <w:pPr>
        <w:pStyle w:val="Normal"/>
        <w:rPr>
          <w:rFonts w:ascii="超研澤ＰＯＰ－２;細明體" w:hAnsi="超研澤ＰＯＰ－２;細明體" w:eastAsia="超研澤ＰＯＰ－２;細明體"/>
        </w:rPr>
      </w:pPr>
      <w:r>
        <w:rPr>
          <w:rFonts w:eastAsia="超研澤ＰＯＰ－２;細明體" w:ascii="超研澤ＰＯＰ－２;細明體" w:hAnsi="超研澤ＰＯＰ－２;細明體"/>
        </w:rPr>
      </w:r>
    </w:p>
    <w:tbl>
      <w:tblPr>
        <w:tblW w:w="99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4"/>
        <w:gridCol w:w="4974"/>
      </w:tblGrid>
      <w:tr>
        <w:trPr>
          <w:trHeight w:val="480" w:hRule="atLeast"/>
        </w:trPr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a</w:t>
              <w:tab/>
              <w:t>(</w:t>
            </w:r>
            <w:r>
              <w:rPr/>
              <w:t>春</w:t>
            </w:r>
            <w:r>
              <w:rPr/>
              <w:t>)</w:t>
            </w:r>
            <w:r>
              <w:rPr/>
              <w:t>花</w:t>
            </w:r>
            <w:r>
              <w:rPr>
                <w:u w:val="single"/>
              </w:rPr>
              <w:tab/>
              <w:tab/>
            </w:r>
            <w:r>
              <w:rPr/>
              <w:t>月</w:t>
            </w:r>
            <w:r>
              <w:rPr/>
              <w:t>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b.</w:t>
              <w:tab/>
              <w:t>(</w:t>
            </w:r>
            <w:r>
              <w:rPr/>
              <w:t>萬</w:t>
            </w:r>
            <w:r>
              <w:rPr/>
              <w:t>)</w:t>
            </w:r>
            <w:r>
              <w:rPr/>
              <w:t>水</w:t>
            </w:r>
            <w:r>
              <w:rPr>
                <w:u w:val="single"/>
              </w:rPr>
              <w:tab/>
              <w:tab/>
            </w:r>
            <w:r>
              <w:rPr/>
              <w:t>山</w:t>
            </w:r>
          </w:p>
        </w:tc>
      </w:tr>
      <w:tr>
        <w:trPr>
          <w:trHeight w:val="480" w:hRule="atLeast"/>
        </w:trPr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c.</w:t>
              <w:tab/>
              <w:t>(</w:t>
            </w:r>
            <w:r>
              <w:rPr/>
              <w:t>西</w:t>
            </w:r>
            <w:r>
              <w:rPr/>
              <w:t>)</w:t>
            </w:r>
            <w:r>
              <w:rPr/>
              <w:t>風</w:t>
            </w:r>
            <w:r>
              <w:rPr>
                <w:u w:val="single"/>
              </w:rPr>
              <w:tab/>
              <w:tab/>
            </w:r>
            <w:r>
              <w:rPr/>
              <w:t>日</w:t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d.</w:t>
              <w:tab/>
              <w:t>(</w:t>
            </w:r>
            <w:r>
              <w:rPr/>
              <w:t>故</w:t>
            </w:r>
            <w:r>
              <w:rPr/>
              <w:t>)</w:t>
            </w:r>
            <w:r>
              <w:rPr/>
              <w:t>人</w:t>
            </w:r>
            <w:r>
              <w:rPr>
                <w:u w:val="single"/>
              </w:rPr>
              <w:tab/>
              <w:tab/>
            </w:r>
            <w:r>
              <w:rPr/>
              <w:t>地</w:t>
            </w:r>
          </w:p>
        </w:tc>
      </w:tr>
      <w:tr>
        <w:trPr>
          <w:trHeight w:val="480" w:hRule="atLeast"/>
        </w:trPr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e.</w:t>
              <w:tab/>
            </w:r>
            <w:r>
              <w:rPr/>
              <w:t>萬</w:t>
            </w:r>
            <w:r>
              <w:rPr/>
              <w:t>(</w:t>
            </w:r>
            <w:r>
              <w:rPr/>
              <w:t>紫</w:t>
            </w:r>
            <w:r>
              <w:rPr/>
              <w:t>)</w:t>
            </w:r>
            <w:r>
              <w:rPr/>
              <w:t>千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f.</w:t>
              <w:tab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令</w:t>
            </w:r>
            <w:r>
              <w:rPr>
                <w:u w:val="single"/>
              </w:rPr>
              <w:tab/>
              <w:tab/>
            </w:r>
            <w:r>
              <w:rPr/>
              <w:t>申</w:t>
            </w:r>
          </w:p>
        </w:tc>
      </w:tr>
      <w:tr>
        <w:trPr>
          <w:trHeight w:val="480" w:hRule="atLeast"/>
        </w:trPr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g.</w:t>
              <w:tab/>
            </w:r>
            <w:r>
              <w:rPr/>
              <w:t>指</w:t>
            </w:r>
            <w:r>
              <w:rPr/>
              <w:t>(</w:t>
            </w:r>
            <w:r>
              <w:rPr/>
              <w:t>鹿</w:t>
            </w:r>
            <w:r>
              <w:rPr/>
              <w:t>)</w:t>
            </w:r>
            <w:r>
              <w:rPr/>
              <w:t>為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h.</w:t>
              <w:tab/>
              <w:t>(</w:t>
            </w:r>
            <w:r>
              <w:rPr/>
              <w:t>前</w:t>
            </w:r>
            <w:r>
              <w:rPr/>
              <w:t>)</w:t>
            </w:r>
            <w:r>
              <w:rPr/>
              <w:t>居</w:t>
            </w:r>
            <w:r>
              <w:rPr>
                <w:u w:val="single"/>
              </w:rPr>
              <w:tab/>
              <w:tab/>
            </w:r>
            <w:r>
              <w:rPr/>
              <w:t>恭</w:t>
            </w:r>
          </w:p>
        </w:tc>
      </w:tr>
      <w:tr>
        <w:trPr>
          <w:trHeight w:val="480" w:hRule="atLeast"/>
        </w:trPr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i.</w:t>
              <w:tab/>
            </w:r>
            <w:r>
              <w:rPr/>
              <w:t>紅</w:t>
            </w:r>
            <w:r>
              <w:rPr/>
              <w:t>(</w:t>
            </w:r>
            <w:r>
              <w:rPr/>
              <w:t>男</w:t>
            </w:r>
            <w:r>
              <w:rPr/>
              <w:t>)</w:t>
            </w:r>
            <w:r>
              <w:rPr/>
              <w:t>綠</w:t>
            </w: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4974" w:type="dxa"/>
            <w:tcBorders/>
          </w:tcPr>
          <w:p>
            <w:pPr>
              <w:pStyle w:val="Normal"/>
              <w:rPr/>
            </w:pPr>
            <w:r>
              <w:rPr/>
              <w:t>j.</w:t>
              <w:tab/>
            </w:r>
            <w:r>
              <w:rPr>
                <w:u w:val="single"/>
              </w:rPr>
              <w:tab/>
              <w:tab/>
            </w:r>
            <w:r>
              <w:rPr/>
              <w:t>三</w:t>
            </w:r>
            <w:r>
              <w:rPr/>
              <w:t>(</w:t>
            </w:r>
            <w:r>
              <w:rPr/>
              <w:t>暮</w:t>
            </w:r>
            <w:r>
              <w:rPr/>
              <w:t>)</w:t>
            </w:r>
            <w:r>
              <w:rPr/>
              <w:t>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/>
      </w:r>
      <w:r>
        <w:rPr>
          <w:rStyle w:val="InternetLink"/>
          <w:sz w:val="28"/>
        </w:rPr>
        <w:instrText xml:space="preserve"> HYPERLINK "../../passage_main.htm" \l "f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離開</w:t>
      </w:r>
      <w:r>
        <w:rPr>
          <w:rStyle w:val="InternetLink"/>
          <w:sz w:val="28"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>p.2</w:t>
      </w:r>
    </w:p>
    <w:sectPr>
      <w:type w:val="nextPage"/>
      <w:pgSz w:w="11906" w:h="16838"/>
      <w:pgMar w:left="1152" w:right="864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altName w:val="細明體"/>
    <w:charset w:val="88"/>
    <w:family w:val="modern"/>
    <w:pitch w:val="default"/>
  </w:font>
  <w:font w:name="超研澤ＰＯＰ－２">
    <w:altName w:val="細明體"/>
    <w:charset w:val="88"/>
    <w:family w:val="modern"/>
    <w:pitch w:val="default"/>
  </w:font>
  <w:font w:name="超研澤中行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3T01:59:00Z</dcterms:created>
  <dc:creator>BHNKPC</dc:creator>
  <dc:description/>
  <dc:language>en-US</dc:language>
  <cp:lastModifiedBy>lbl</cp:lastModifiedBy>
  <cp:lastPrinted>1996-11-13T15:12:00Z</cp:lastPrinted>
  <dcterms:modified xsi:type="dcterms:W3CDTF">2000-07-15T17:32:00Z</dcterms:modified>
  <cp:revision>10</cp:revision>
  <dc:subject/>
  <dc:title>中三	第三學期</dc:title>
</cp:coreProperties>
</file>