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筆記</w:t>
      </w:r>
    </w:p>
    <w:p>
      <w:pPr>
        <w:pStyle w:val="Normal"/>
        <w:jc w:val="center"/>
        <w:rPr/>
      </w:pPr>
      <w:r>
        <w:rPr/>
        <w:t>《岳陽樓記》　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．主旨</w:t>
      </w:r>
    </w:p>
    <w:p>
      <w:pPr>
        <w:pStyle w:val="Normal"/>
        <w:ind w:left="480" w:hanging="0"/>
        <w:rPr/>
      </w:pPr>
      <w:r>
        <w:rPr/>
        <w:t>　　本文借遷客騷人登</w:t>
      </w:r>
      <w:r>
        <w:rPr>
          <w:u w:val="single"/>
        </w:rPr>
        <w:t>岳陽樓</w:t>
      </w:r>
      <w:r>
        <w:rPr/>
        <w:t>見雨悲晴喜的描寫，否定人們以物喜，以己悲的處世態度，自抒「</w:t>
      </w:r>
      <w:r>
        <w:rPr>
          <w:b/>
        </w:rPr>
        <w:t>先天下之憂而憂，後天下之樂而樂</w:t>
      </w:r>
      <w:r>
        <w:rPr/>
        <w:t>」的懷抱，並勸勉友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乙．段落大意</w:t>
      </w:r>
    </w:p>
    <w:p>
      <w:pPr>
        <w:pStyle w:val="Normal"/>
        <w:rPr/>
      </w:pPr>
      <w:r>
        <w:rPr/>
        <w:t>　　　全文共分五段：</w:t>
      </w:r>
    </w:p>
    <w:p>
      <w:pPr>
        <w:pStyle w:val="Normal"/>
        <w:rPr/>
      </w:pPr>
      <w:r>
        <w:rPr/>
        <w:t>　　第一段：敘重修</w:t>
      </w:r>
      <w:r>
        <w:rPr>
          <w:u w:val="single"/>
        </w:rPr>
        <w:t>岳陽樓</w:t>
      </w:r>
      <w:r>
        <w:rPr/>
        <w:t>及作記之原委。</w:t>
      </w:r>
    </w:p>
    <w:p>
      <w:pPr>
        <w:pStyle w:val="Normal"/>
        <w:ind w:left="1440" w:hanging="1440"/>
        <w:rPr/>
      </w:pPr>
      <w:r>
        <w:rPr/>
        <w:t>　　第二段：敘樓湖勝況及其在交通上之特殊地位，為遷客騷人往來聚集之所，順就一般遷客騷人登樓覽物之異情，引起下文「悲」、「喜」二意。</w:t>
      </w:r>
    </w:p>
    <w:p>
      <w:pPr>
        <w:pStyle w:val="Normal"/>
        <w:ind w:left="1440" w:hanging="1440"/>
        <w:rPr/>
      </w:pPr>
      <w:r>
        <w:rPr/>
        <w:t>　　第三段：寫遷客騷人登樓見風雨陰鬱之景物，則感極而悲。</w:t>
      </w:r>
    </w:p>
    <w:p>
      <w:pPr>
        <w:pStyle w:val="Normal"/>
        <w:ind w:left="1440" w:hanging="1440"/>
        <w:rPr/>
      </w:pPr>
      <w:r>
        <w:rPr/>
        <w:t>　　第四段：寫遷客騷人登樓見春和晴朗之景物，則其喜洋洋。</w:t>
      </w:r>
    </w:p>
    <w:p>
      <w:pPr>
        <w:pStyle w:val="Normal"/>
        <w:ind w:left="1440" w:hanging="1440"/>
        <w:rPr/>
      </w:pPr>
      <w:r>
        <w:rPr/>
        <w:t>　　第五段：論志士仁人不當以一時之景物及個人之境遷為憂、為喜，而進退以天下國家為念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丙．文體分析</w:t>
      </w:r>
    </w:p>
    <w:p>
      <w:pPr>
        <w:pStyle w:val="Normal"/>
        <w:ind w:left="480" w:hanging="0"/>
        <w:rPr/>
      </w:pPr>
      <w:r>
        <w:rPr/>
        <w:t>　　本文記敘、描寫、抒情、議論兼而有之。本文是以寫名勝為主，在這方面與一般遊記相同，故可以歸入遊記。遊記不限於運用記敘的方式，其他各種方式，均可靈活運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丁．作法特色</w:t>
      </w:r>
    </w:p>
    <w:p>
      <w:pPr>
        <w:pStyle w:val="Normal"/>
        <w:rPr/>
      </w:pPr>
      <w:r>
        <w:rPr/>
        <w:t>　　一．對比的運用</w:t>
      </w:r>
    </w:p>
    <w:p>
      <w:pPr>
        <w:pStyle w:val="Normal"/>
        <w:ind w:left="960" w:hanging="0"/>
        <w:rPr/>
      </w:pPr>
      <w:r>
        <w:rPr/>
        <w:t>　本文寫景抒情主要運用</w:t>
      </w:r>
      <w:r>
        <w:rPr>
          <w:b/>
        </w:rPr>
        <w:t>對比</w:t>
      </w:r>
      <w:r>
        <w:rPr/>
        <w:t>手法，是把兩個對立的事物或一個事物的兩個對立面列出來，加以比較。</w:t>
      </w:r>
    </w:p>
    <w:p>
      <w:pPr>
        <w:pStyle w:val="Normal"/>
        <w:ind w:left="960" w:hanging="0"/>
        <w:rPr/>
      </w:pPr>
      <w:r>
        <w:rPr/>
        <w:t>　對比的優點是可以突出事物的特點和差別，使作品內容豐富，道理深刻，說服力強；同時又具有形式上的對稱美，和富於感染力的藝術效果。</w:t>
      </w:r>
    </w:p>
    <w:p>
      <w:pPr>
        <w:pStyle w:val="Normal"/>
        <w:ind w:left="960" w:hanging="480"/>
        <w:rPr/>
      </w:pPr>
      <w:r>
        <w:rPr/>
        <w:t>　本文有</w:t>
      </w:r>
      <w:r>
        <w:rPr>
          <w:u w:val="single"/>
        </w:rPr>
        <w:t>晴雨、明暗、動靜等景物描寫的</w:t>
      </w:r>
      <w:r>
        <w:rPr>
          <w:i/>
          <w:u w:val="single"/>
        </w:rPr>
        <w:t>對比</w:t>
      </w:r>
      <w:r>
        <w:rPr/>
        <w:t>；又有</w:t>
      </w:r>
      <w:r>
        <w:rPr>
          <w:u w:val="single"/>
        </w:rPr>
        <w:t>悲、喜、憂、樂等感情的</w:t>
      </w:r>
      <w:r>
        <w:rPr>
          <w:i/>
          <w:u w:val="single"/>
        </w:rPr>
        <w:t>對比</w:t>
      </w:r>
      <w:r>
        <w:rPr/>
        <w:t>，還有</w:t>
      </w:r>
      <w:r>
        <w:rPr>
          <w:u w:val="single"/>
        </w:rPr>
        <w:t>古仁人與遷客騷人等人物的</w:t>
      </w:r>
      <w:r>
        <w:rPr>
          <w:i/>
          <w:u w:val="single"/>
        </w:rPr>
        <w:t>對比</w:t>
      </w:r>
      <w:r>
        <w:rPr/>
        <w:t>。</w:t>
      </w:r>
    </w:p>
    <w:p>
      <w:pPr>
        <w:pStyle w:val="Normal"/>
        <w:ind w:left="960" w:hanging="480"/>
        <w:rPr/>
      </w:pPr>
      <w:r>
        <w:rPr/>
        <w:t>二．對偶句的運用</w:t>
      </w:r>
    </w:p>
    <w:p>
      <w:pPr>
        <w:pStyle w:val="Normal"/>
        <w:rPr/>
      </w:pPr>
      <w:r>
        <w:rPr/>
        <w:t>　　　　　句式整齊，音節和諧，增強文章的音樂感。　</w:t>
      </w:r>
    </w:p>
    <w:p>
      <w:pPr>
        <w:pStyle w:val="Normal"/>
        <w:rPr/>
      </w:pPr>
      <w:r>
        <w:rPr/>
        <w:t>　　三．擬人句的運用</w:t>
      </w:r>
    </w:p>
    <w:p>
      <w:pPr>
        <w:pStyle w:val="Normal"/>
        <w:rPr/>
      </w:pPr>
      <w:r>
        <w:rPr/>
        <w:t>　　四．疊字句的運用</w:t>
      </w:r>
    </w:p>
    <w:p>
      <w:pPr>
        <w:pStyle w:val="Normal"/>
        <w:jc w:val="center"/>
        <w:rPr/>
      </w:pPr>
      <w:r>
        <w:rPr/>
        <w:t>　　</w:t>
      </w:r>
      <w:r>
        <w:br w:type="page"/>
      </w:r>
    </w:p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習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岳陽樓記》　范仲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中三（　　）班　　　　　　　　　　　　　　姓名：　　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．詞語解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政通人和：</w:t>
      </w:r>
    </w:p>
    <w:p>
      <w:pPr>
        <w:pStyle w:val="Normal"/>
        <w:rPr/>
      </w:pPr>
      <w:r>
        <w:rPr/>
        <w:t>　　２．百廢俱興：</w:t>
      </w:r>
    </w:p>
    <w:p>
      <w:pPr>
        <w:pStyle w:val="Normal"/>
        <w:rPr/>
      </w:pPr>
      <w:r>
        <w:rPr/>
        <w:t>　　３．遷客騷人：</w:t>
      </w:r>
    </w:p>
    <w:p>
      <w:pPr>
        <w:pStyle w:val="Normal"/>
        <w:rPr/>
      </w:pPr>
      <w:r>
        <w:rPr/>
        <w:t>　　４．霪雨霏霏：</w:t>
      </w:r>
    </w:p>
    <w:p>
      <w:pPr>
        <w:pStyle w:val="Normal"/>
        <w:rPr/>
      </w:pPr>
      <w:r>
        <w:rPr/>
        <w:t>　　５．檣傾楫摧：</w:t>
      </w:r>
    </w:p>
    <w:p>
      <w:pPr>
        <w:pStyle w:val="Normal"/>
        <w:rPr/>
      </w:pPr>
      <w:r>
        <w:rPr/>
        <w:t>　　６．憂讒畏譏：</w:t>
      </w:r>
    </w:p>
    <w:p>
      <w:pPr>
        <w:pStyle w:val="Normal"/>
        <w:rPr/>
      </w:pPr>
      <w:r>
        <w:rPr/>
        <w:t>　　７．蕭然：</w:t>
      </w:r>
    </w:p>
    <w:p>
      <w:pPr>
        <w:pStyle w:val="Normal"/>
        <w:rPr/>
      </w:pPr>
      <w:r>
        <w:rPr/>
        <w:t>　　８．岸芷汀蘭：</w:t>
      </w:r>
    </w:p>
    <w:p>
      <w:pPr>
        <w:pStyle w:val="Normal"/>
        <w:rPr/>
      </w:pPr>
      <w:r>
        <w:rPr/>
        <w:t>　　９．寵辱偕忘：</w:t>
      </w:r>
    </w:p>
    <w:p>
      <w:pPr>
        <w:pStyle w:val="Normal"/>
        <w:rPr/>
      </w:pPr>
      <w:r>
        <w:rPr/>
        <w:t>　１０．不以物喜：</w:t>
      </w:r>
    </w:p>
    <w:p>
      <w:pPr>
        <w:pStyle w:val="Normal"/>
        <w:rPr/>
      </w:pPr>
      <w:r>
        <w:rPr/>
        <w:t>　１１．不以己悲：</w:t>
      </w:r>
    </w:p>
    <w:p>
      <w:pPr>
        <w:pStyle w:val="Normal"/>
        <w:rPr/>
      </w:pPr>
      <w:r>
        <w:rPr/>
        <w:t>　１２．居廟堂之高：</w:t>
      </w:r>
    </w:p>
    <w:p>
      <w:pPr>
        <w:pStyle w:val="Normal"/>
        <w:rPr/>
      </w:pPr>
      <w:r>
        <w:rPr/>
        <w:t>　１３．處江湖之遠：</w:t>
      </w:r>
    </w:p>
    <w:p>
      <w:pPr>
        <w:pStyle w:val="Normal"/>
        <w:rPr/>
      </w:pPr>
      <w:r>
        <w:rPr/>
        <w:t>　１４．吾誰與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．作法分析</w:t>
      </w:r>
    </w:p>
    <w:p>
      <w:pPr>
        <w:pStyle w:val="Normal"/>
        <w:ind w:left="480" w:hanging="0"/>
        <w:rPr/>
      </w:pPr>
      <w:r>
        <w:rPr/>
        <w:t>　本文寫景抒情主要運用「對比」手法，是把兩個對立的事物或一個事物的兩個對立面列出來，加以比較。說明「對比」這種手法有甚麼優點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三（　　）班</w:t>
      </w:r>
      <w:r>
        <w:rPr/>
        <w:tab/>
        <w:tab/>
        <w:tab/>
        <w:tab/>
        <w:tab/>
        <w:tab/>
        <w:tab/>
        <w:tab/>
      </w:r>
      <w:r>
        <w:rPr/>
        <w:t>姓名：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．課文整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3035" cy="2972435"/>
                <wp:effectExtent l="3175" t="63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29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pt;margin-top:-0.05pt;width:12pt;height:23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作記的　　　　　：</w:t>
      </w:r>
      <w:r>
        <w:rPr>
          <w:u w:val="single"/>
        </w:rPr>
        <w:t>滕子京</w:t>
      </w:r>
      <w:r>
        <w:rPr/>
        <w:t>......</w:t>
      </w:r>
      <w:r>
        <w:rPr/>
        <w:t>重修</w:t>
      </w:r>
      <w:r>
        <w:rPr>
          <w:u w:val="single"/>
        </w:rPr>
        <w:t>岳陽樓</w:t>
      </w:r>
      <w:r>
        <w:rPr/>
        <w:t>，囑予作文以記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0pt" to="1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3035" cy="381635"/>
                <wp:effectExtent l="1270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-0.05pt;width:12pt;height:30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76835" cy="305435"/>
                <wp:effectExtent l="5080" t="63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-0.05pt;width:6pt;height:2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u w:val="single"/>
        </w:rPr>
        <w:t>洞庭湖</w:t>
      </w:r>
      <w:r>
        <w:rPr/>
        <w:t>的　　　　　：銜遠山，吞長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53035" cy="381635"/>
                <wp:effectExtent l="127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2pt;width:12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153035" cy="15303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6pt;width:12pt;height:1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概述</w:t>
      </w:r>
      <w:r>
        <w:rPr>
          <w:u w:val="single"/>
        </w:rPr>
        <w:t>岳陽樓</w:t>
      </w:r>
      <w:r>
        <w:rPr/>
        <w:t>　　</w:t>
      </w:r>
      <w:r>
        <w:rPr>
          <w:u w:val="single"/>
        </w:rPr>
        <w:t>洞庭湖</w:t>
      </w:r>
      <w:r>
        <w:rPr/>
        <w:t>的水勢：浩浩湯湯，橫無際涯。　　　前人之述備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9365</wp:posOffset>
                </wp:positionH>
                <wp:positionV relativeFrom="paragraph">
                  <wp:posOffset>635</wp:posOffset>
                </wp:positionV>
                <wp:extent cx="305435" cy="229235"/>
                <wp:effectExtent l="5080" t="127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95pt;margin-top:-0.05pt;width:24pt;height:1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的勝景　　　　</w:t>
      </w:r>
      <w:r>
        <w:rPr>
          <w:u w:val="single"/>
        </w:rPr>
        <w:t>洞庭湖</w:t>
      </w:r>
      <w:r>
        <w:rPr/>
        <w:t>的　　　　　：北通</w:t>
      </w:r>
      <w:r>
        <w:rPr>
          <w:u w:val="single"/>
        </w:rPr>
        <w:t>巫峽</w:t>
      </w:r>
      <w:r>
        <w:rPr/>
        <w:t>，　　　　遷客騷人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05435" cy="229235"/>
                <wp:effectExtent l="5080" t="571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0pt;width:24pt;height:1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南極</w:t>
      </w:r>
      <w:r>
        <w:rPr>
          <w:u w:val="single"/>
        </w:rPr>
        <w:t>瀟湘</w:t>
      </w:r>
      <w:r>
        <w:rPr/>
        <w:t>　　　　　多會於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835" cy="610235"/>
                <wp:effectExtent l="1905" t="63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-0.05pt;width:6pt;height:4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景物：　　　　霏霏，連月不開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怒號，　　　　排空；日星隱耀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76835" cy="534035"/>
                <wp:effectExtent l="190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2pt;width:6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3035" cy="915035"/>
                <wp:effectExtent l="1905" t="63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0.05pt;width:12pt;height:7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天氣下　　　　山岳潛形；商旅不行，檣傾楫摧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薄暮冥冥，　　　　嘯　　　　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︽　　　　　　　　　　　　　　　心情：去國懷鄉，憂　　　畏　　　，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54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3816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岳　覽物之情　　　　　　　　　　　　　目蕭然，　　　　　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835" cy="838835"/>
                <wp:effectExtent l="2540" t="63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-0.05pt;width:6pt;height:6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3035" cy="915035"/>
                <wp:effectExtent l="190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0pt;width:1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陽　的不同　　　　　　　　　　　景物：春和景明，波瀾不驚，上下天光，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3035" cy="2286635"/>
                <wp:effectExtent l="2540" t="571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pt;margin-top:0pt;width:12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樓　　　　　　　　　　　　　　　　　　碧萬頃；　　　　翔集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64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　　　　　　　　　　　　　　　　　　游泳，岸芷汀蘭，郁郁青青。而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76835" cy="762635"/>
                <wp:effectExtent l="2540" t="571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2pt;width:6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︾　　　　　　　　　　　天氣下　　　　長煙一空，　　　　千里，浮光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金，靜影沉璧；　　　　互答，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樂何極。</w:t>
      </w:r>
    </w:p>
    <w:p>
      <w:pPr>
        <w:pStyle w:val="Normal"/>
        <w:rPr/>
      </w:pPr>
      <w:r>
        <w:rPr/>
        <w:t>　　　　　　　　　　　　　　　　心情：心曠神怡，　　　　皆忘，把酒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風，　　　　　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81635" cy="381635"/>
                <wp:effectExtent l="1270" t="127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1.95pt;width:30pt;height:30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「古仁人」的不同：不以物喜，不以己悲。居廟堂之高，　　　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處江湖之遠，　　　　　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81635" cy="381635"/>
                <wp:effectExtent l="1270" t="571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6pt;width:30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主旨　　　　作者的理想：先　　　　　　而憂，後　　　　　而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4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對</w:t>
      </w:r>
      <w:r>
        <w:rPr>
          <w:u w:val="single"/>
        </w:rPr>
        <w:t>滕子京</w:t>
      </w:r>
      <w:r>
        <w:rPr/>
        <w:t>的　　　　　：微斯人，吾誰與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64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丁．問答</w:t>
      </w:r>
    </w:p>
    <w:p>
      <w:pPr>
        <w:pStyle w:val="Normal"/>
        <w:rPr/>
      </w:pPr>
      <w:r>
        <w:rPr/>
        <w:t>　　「古仁人」為甚麼能夠「不以物喜、不以己悲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岳陽樓記》</w:t>
      </w:r>
      <w:r>
        <w:br w:type="page"/>
      </w:r>
    </w:p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習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岳陽樓記》　范仲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中三（　　）班　　　　　　　　　　　　　　姓名：　　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．詞語解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政通人和：　政事通達，人民和樂</w:t>
      </w:r>
    </w:p>
    <w:p>
      <w:pPr>
        <w:pStyle w:val="Normal"/>
        <w:rPr/>
      </w:pPr>
      <w:r>
        <w:rPr/>
        <w:t>　　２．百廢俱興：　一切荒廢了的事物都興辦起來</w:t>
      </w:r>
    </w:p>
    <w:p>
      <w:pPr>
        <w:pStyle w:val="Normal"/>
        <w:rPr/>
      </w:pPr>
      <w:r>
        <w:rPr/>
        <w:t>　　３．遷客騷人：　遷客，被降職的官員；騷人，詩人</w:t>
      </w:r>
    </w:p>
    <w:p>
      <w:pPr>
        <w:pStyle w:val="Normal"/>
        <w:rPr/>
      </w:pPr>
      <w:r>
        <w:rPr/>
        <w:t>　　４．霪雨霏霏：　連綿不斷的雨又細又密</w:t>
      </w:r>
    </w:p>
    <w:p>
      <w:pPr>
        <w:pStyle w:val="Normal"/>
        <w:rPr/>
      </w:pPr>
      <w:r>
        <w:rPr/>
        <w:t>　　５．檣傾楫摧：　船桅傾倒，船槳折斷</w:t>
      </w:r>
    </w:p>
    <w:p>
      <w:pPr>
        <w:pStyle w:val="Normal"/>
        <w:rPr/>
      </w:pPr>
      <w:r>
        <w:rPr/>
        <w:t>　　６．憂讒畏譏：　擔憂人家說壞話，害怕人家譏諷</w:t>
      </w:r>
    </w:p>
    <w:p>
      <w:pPr>
        <w:pStyle w:val="Normal"/>
        <w:rPr/>
      </w:pPr>
      <w:r>
        <w:rPr/>
        <w:t>　　７．蕭然：　蕭條淒清的樣子</w:t>
      </w:r>
    </w:p>
    <w:p>
      <w:pPr>
        <w:pStyle w:val="Normal"/>
        <w:rPr/>
      </w:pPr>
      <w:r>
        <w:rPr/>
        <w:t>　　８．岸芷汀蘭：　岸上的白芷和小洲上的蘭花</w:t>
      </w:r>
    </w:p>
    <w:p>
      <w:pPr>
        <w:pStyle w:val="Normal"/>
        <w:rPr/>
      </w:pPr>
      <w:r>
        <w:rPr/>
        <w:t>　　９．寵辱偕忘：　光榮和屈辱都忘了</w:t>
      </w:r>
    </w:p>
    <w:p>
      <w:pPr>
        <w:pStyle w:val="Normal"/>
        <w:rPr/>
      </w:pPr>
      <w:r>
        <w:rPr/>
        <w:t>　１０．不以物喜：　不因外在環境好而高興</w:t>
      </w:r>
    </w:p>
    <w:p>
      <w:pPr>
        <w:pStyle w:val="Normal"/>
        <w:rPr/>
      </w:pPr>
      <w:r>
        <w:rPr/>
        <w:t>　１１．不以己悲：　不因自身失意而悲傷</w:t>
      </w:r>
    </w:p>
    <w:p>
      <w:pPr>
        <w:pStyle w:val="Normal"/>
        <w:rPr/>
      </w:pPr>
      <w:r>
        <w:rPr/>
        <w:t>　１２．居廟堂之高：　身在朝廷高處，即擔任要職</w:t>
      </w:r>
    </w:p>
    <w:p>
      <w:pPr>
        <w:pStyle w:val="Normal"/>
        <w:rPr/>
      </w:pPr>
      <w:r>
        <w:rPr/>
        <w:t>　１３．處江湖之遠：　身在江湖遠處，即退居民間，不任官職</w:t>
      </w:r>
    </w:p>
    <w:p>
      <w:pPr>
        <w:pStyle w:val="Normal"/>
        <w:rPr/>
      </w:pPr>
      <w:r>
        <w:rPr/>
        <w:t>　１４．吾誰與歸：　我將效法誰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．作法分析</w:t>
      </w:r>
    </w:p>
    <w:p>
      <w:pPr>
        <w:pStyle w:val="Normal"/>
        <w:ind w:left="480" w:hanging="0"/>
        <w:rPr/>
      </w:pPr>
      <w:r>
        <w:rPr/>
        <w:t>　本文寫景抒情主要運用「對比」手法，是把兩個對立的事物或一個事物的兩個對立面列出來，加以比較。說明「對比」這種手法有甚麼優點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對比的優點是可以突出事物的特點和差別，使作品內容豐富，道理深刻，說服力強；同時又具有形式上的對稱美，和富於感染力的藝術效果。</w:t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三（　　）班</w:t>
      </w:r>
      <w:r>
        <w:rPr/>
        <w:tab/>
        <w:tab/>
        <w:tab/>
        <w:tab/>
        <w:tab/>
        <w:tab/>
        <w:tab/>
        <w:tab/>
      </w:r>
      <w:r>
        <w:rPr/>
        <w:t>姓名：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．課文整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3035" cy="2972435"/>
                <wp:effectExtent l="3175" t="63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29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pt;margin-top:-0.05pt;width:12pt;height:23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作記的　緣起　　：</w:t>
      </w:r>
      <w:r>
        <w:rPr>
          <w:u w:val="single"/>
        </w:rPr>
        <w:t>滕子京</w:t>
      </w:r>
      <w:r>
        <w:rPr/>
        <w:t>......</w:t>
      </w:r>
      <w:r>
        <w:rPr/>
        <w:t>重修</w:t>
      </w:r>
      <w:r>
        <w:rPr>
          <w:u w:val="single"/>
        </w:rPr>
        <w:t>岳陽樓</w:t>
      </w:r>
      <w:r>
        <w:rPr/>
        <w:t>，囑予作文以記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0pt" to="11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3035" cy="381635"/>
                <wp:effectExtent l="1270" t="63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-0.05pt;width:12pt;height:30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76835" cy="305435"/>
                <wp:effectExtent l="5080" t="63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-0.05pt;width:6pt;height:2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u w:val="single"/>
        </w:rPr>
        <w:t>洞庭湖</w:t>
      </w:r>
      <w:r>
        <w:rPr/>
        <w:t>的　　闊大　：銜遠山，吞長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53035" cy="381635"/>
                <wp:effectExtent l="1270" t="571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2pt;width:12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153035" cy="153035"/>
                <wp:effectExtent l="508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pt;margin-top:6pt;width:12pt;height:1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概述</w:t>
      </w:r>
      <w:r>
        <w:rPr>
          <w:u w:val="single"/>
        </w:rPr>
        <w:t>岳陽樓</w:t>
      </w:r>
      <w:r>
        <w:rPr/>
        <w:t>　　</w:t>
      </w:r>
      <w:r>
        <w:rPr>
          <w:u w:val="single"/>
        </w:rPr>
        <w:t>洞庭湖</w:t>
      </w:r>
      <w:r>
        <w:rPr/>
        <w:t>的水勢：浩浩湯湯，橫無際涯。　　　前人之述備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9365</wp:posOffset>
                </wp:positionH>
                <wp:positionV relativeFrom="paragraph">
                  <wp:posOffset>635</wp:posOffset>
                </wp:positionV>
                <wp:extent cx="305435" cy="229235"/>
                <wp:effectExtent l="5080" t="127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95pt;margin-top:-0.05pt;width:24pt;height:1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的勝景　　　　</w:t>
      </w:r>
      <w:r>
        <w:rPr>
          <w:u w:val="single"/>
        </w:rPr>
        <w:t>洞庭湖</w:t>
      </w:r>
      <w:r>
        <w:rPr/>
        <w:t>的　地理住置：北通</w:t>
      </w:r>
      <w:r>
        <w:rPr>
          <w:u w:val="single"/>
        </w:rPr>
        <w:t>巫峽</w:t>
      </w:r>
      <w:r>
        <w:rPr/>
        <w:t>，　　　　遷客騷人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305435" cy="229235"/>
                <wp:effectExtent l="5080" t="571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0pt;width:24pt;height:1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南極</w:t>
      </w:r>
      <w:r>
        <w:rPr>
          <w:u w:val="single"/>
        </w:rPr>
        <w:t>瀟湘</w:t>
      </w:r>
      <w:r>
        <w:rPr/>
        <w:t>　　　　　多會於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835" cy="610235"/>
                <wp:effectExtent l="1905" t="63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-0.05pt;width:6pt;height:4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景物：　霪雨　霏霏，連月不開，　陰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怒號，　濁浪　排空；日星隱耀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76835" cy="534035"/>
                <wp:effectExtent l="1905" t="571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2pt;width:6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3035" cy="915035"/>
                <wp:effectExtent l="1905" t="63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0.05pt;width:12pt;height:7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惡劣　天氣下　　　　山岳潛形；商旅不行，檣傾楫摧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薄暮冥冥，　　虎　嘯　　猿　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︽　　　　　　　　　　　　　　　心情：去國懷鄉，憂　讒　畏　譏　，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54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38163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岳　覽物之情　　　　　　　　　　　　　目蕭然，　感極而悲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835" cy="838835"/>
                <wp:effectExtent l="2540" t="63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-0.05pt;width:6pt;height:6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3035" cy="915035"/>
                <wp:effectExtent l="1905" t="571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0pt;width:1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陽　的不同　　　　　　　　　　　景物：春和景明，波瀾不驚，上下天光，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3035" cy="2286635"/>
                <wp:effectExtent l="2540" t="571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pt;margin-top:0pt;width:12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樓　　　　　　　　　　　　　　　　　　碧萬頃；　沙鷗　翔集，　錦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53403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643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　　　　　　　　　　　　　　　　　　游泳，岸芷汀蘭，郁郁青青。而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76835" cy="762635"/>
                <wp:effectExtent l="2540" t="571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2pt;width:6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︾　　　　　　　　晴朗　天氣下　　　　長煙一空，　皓月　千里，浮光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金，靜影沉璧；　漁歌　互答，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樂何極。</w:t>
      </w:r>
    </w:p>
    <w:p>
      <w:pPr>
        <w:pStyle w:val="Normal"/>
        <w:rPr/>
      </w:pPr>
      <w:r>
        <w:rPr/>
        <w:t>　　　　　　　　　　　　　　　　心情：心曠神怡，　寵辱　皆忘，把酒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風，　其喜洋洋　。</w:t>
      </w:r>
    </w:p>
    <w:p>
      <w:pPr>
        <w:pStyle w:val="Normal"/>
        <w:ind w:left="4080" w:hanging="4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81635" cy="381635"/>
                <wp:effectExtent l="1270" t="127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1.95pt;width:30pt;height:30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「古仁人」的不同：不以物喜，不以己悲。居廟堂之高，則憂其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，處江湖之遠，　則憂其君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81635" cy="381635"/>
                <wp:effectExtent l="1270" t="5715" r="444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6pt;width:30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主旨　　　　作者的理想：先　天下之憂　而憂，後　天下之樂　而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63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4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對</w:t>
      </w:r>
      <w:r>
        <w:rPr>
          <w:u w:val="single"/>
        </w:rPr>
        <w:t>滕子京</w:t>
      </w:r>
      <w:r>
        <w:rPr/>
        <w:t>的　勉勵　　：微斯人，吾誰與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643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丁．問答</w:t>
      </w:r>
    </w:p>
    <w:p>
      <w:pPr>
        <w:pStyle w:val="Normal"/>
        <w:rPr/>
      </w:pPr>
      <w:r>
        <w:rPr/>
        <w:t>　　１．「古仁人」為甚麼能夠「不以物喜、不以己悲」？</w:t>
      </w:r>
    </w:p>
    <w:p>
      <w:pPr>
        <w:pStyle w:val="Normal"/>
        <w:ind w:left="1080" w:hanging="0"/>
        <w:rPr/>
      </w:pPr>
      <w:r>
        <w:rPr/>
        <w:t>因為古仁人有以天下為己任的抱負，對國家、社會有強烈的責任感，往往因而忘掉個人的榮辱得失，不受身外情景影響，也無暇去為個人的事而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岳陽樓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57:00Z</dcterms:created>
  <dc:creator>Mugi</dc:creator>
  <dc:description>天主教慈幼會伍少梅工業學校
中三年級
中國語文科　筆記
《岳陽樓記》　范仲淹
</dc:description>
  <dc:language>en-US</dc:language>
  <cp:lastModifiedBy>Mugi</cp:lastModifiedBy>
  <dcterms:modified xsi:type="dcterms:W3CDTF">2002-10-17T03:57:00Z</dcterms:modified>
  <cp:revision>2</cp:revision>
  <dc:subject/>
  <dc:title>伍少梅  中三  岳陽樓記  筆記及習作</dc:title>
</cp:coreProperties>
</file>