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第十一章：唐代古文運動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學習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ind w:left="180" w:right="27" w:hanging="180"/>
        <w:jc w:val="both"/>
        <w:rPr>
          <w:rFonts w:ascii="新細明體" w:hAnsi="新細明體"/>
        </w:rPr>
      </w:pPr>
      <w:r>
        <w:rPr>
          <w:rFonts w:ascii="新細明體" w:hAnsi="新細明體"/>
        </w:rPr>
        <w:t>唐代古文運動產生的原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ind w:left="180" w:right="27" w:hanging="180"/>
        <w:jc w:val="both"/>
        <w:rPr>
          <w:rFonts w:ascii="新細明體" w:hAnsi="新細明體"/>
        </w:rPr>
      </w:pPr>
      <w:r>
        <w:rPr>
          <w:rFonts w:ascii="新細明體" w:hAnsi="新細明體"/>
        </w:rPr>
        <w:t>韓愈、柳宗元的古文理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ind w:left="180" w:right="27" w:hanging="180"/>
        <w:jc w:val="both"/>
        <w:rPr>
          <w:rFonts w:ascii="新細明體" w:hAnsi="新細明體"/>
        </w:rPr>
      </w:pPr>
      <w:r>
        <w:rPr>
          <w:rFonts w:ascii="新細明體" w:hAnsi="新細明體"/>
        </w:rPr>
        <w:t>韓愈、柳宗元對古文運動的貢獻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1.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a.</w:t>
      </w:r>
      <w:r>
        <w:rPr>
          <w:rFonts w:ascii="新細明體" w:hAnsi="新細明體"/>
        </w:rPr>
        <w:t>駢文的缺點：六朝駢文雖然詞藻華麗，但內容空洞是其最大弱點。到了唐代，駢文風氣未改。初唐詩人陳子昂力倡漢魏風骨，對駢文表示不滿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b.</w:t>
      </w:r>
      <w:r>
        <w:rPr>
          <w:rFonts w:ascii="新細明體" w:hAnsi="新細明體"/>
        </w:rPr>
        <w:t>古文的價值：散文在記事、議論方面比駢文優勝，韓愈卻振興儒學，排斥佛老，復古明道，於是提倡古文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2.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a.</w:t>
      </w:r>
      <w:r>
        <w:rPr>
          <w:rFonts w:ascii="新細明體" w:hAnsi="新細明體"/>
        </w:rPr>
        <w:t>文以載道：「道」是指文章的內容，特別是指儒家的倫理。韓愈以孟子繼承者自居，所謂「文以載道」是指文章必須要言之有物，內容不能空泛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b.</w:t>
      </w:r>
      <w:r>
        <w:rPr>
          <w:rFonts w:ascii="新細明體" w:hAnsi="新細明體"/>
        </w:rPr>
        <w:t>文從字順：寫文章用詞要合乎語法規律，表達適當，不要因詞害意。所以韓愈提倡用先秦兩漢古文的筆法寫作，不求駢儷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c.</w:t>
      </w:r>
      <w:r>
        <w:rPr>
          <w:rFonts w:ascii="新細明體" w:hAnsi="新細明體"/>
        </w:rPr>
        <w:t>詞必己出：在文學語言上，雖然要學習古人，但應「師其意，不師其辭」，反對因襲摹擬，「唯陳言之務去」，強調創造性，建立自己個人風格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d.</w:t>
      </w:r>
      <w:r>
        <w:rPr>
          <w:rFonts w:ascii="新細明體" w:hAnsi="新細明體"/>
        </w:rPr>
        <w:t>不平則鳴：「不平」是指當時現實上的不公平現象。韓愈認為社會有不平，或是個人有牢騷，作家就要反映出來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3.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a.</w:t>
      </w:r>
      <w:r>
        <w:rPr>
          <w:rFonts w:ascii="新細明體" w:hAnsi="新細明體"/>
        </w:rPr>
        <w:t>確立古文地位：韓、柳在駢文極盛的風氣中逆流而上，提倡質樸的古文。中唐以後，散文地位提高，並取代駢文的位置，因此蘇軾評韓愈為「文起八代之衰，道濟天下之溺。」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b.</w:t>
      </w:r>
      <w:r>
        <w:rPr>
          <w:rFonts w:ascii="新細明體" w:hAnsi="新細明體"/>
        </w:rPr>
        <w:t>改良文學風氣：在內容方面，韓愈提出「文以載道」，柳宗元主張「文以明道」；在寫作方面，韓愈提出「唯陳言之務去」，對改良文學風氣產生積極的作用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c.</w:t>
      </w:r>
      <w:r>
        <w:rPr>
          <w:rFonts w:ascii="新細明體" w:hAnsi="新細明體"/>
        </w:rPr>
        <w:t>開拓宋代文風：韓、柳努力扶掖後進，使古文運動得以繼續發展，其風影響及宋，以致宋代掀起另一次古文運動高潮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d.</w:t>
      </w:r>
      <w:r>
        <w:rPr>
          <w:rFonts w:ascii="新細明體" w:hAnsi="新細明體"/>
        </w:rPr>
        <w:t>促進傳奇發展：由於古文運用散句寫作，可以隨意揮灑，故亦宜於小說的創作。唐代傳奇的興起，亦受到古文運動的影響。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/>
      </w:pPr>
      <w:r>
        <w:rPr>
          <w:rFonts w:ascii="新細明體" w:hAnsi="新細明體"/>
        </w:rPr>
        <w:t>唐宋八大家：唐－韓愈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退之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柳宗元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子厚</w:t>
      </w:r>
      <w:r>
        <w:rPr>
          <w:rFonts w:ascii="新細明體" w:hAnsi="新細明體"/>
        </w:rPr>
        <w:t>)</w:t>
      </w:r>
    </w:p>
    <w:p>
      <w:pPr>
        <w:pStyle w:val="Normal"/>
        <w:tabs>
          <w:tab w:val="clear" w:pos="480"/>
          <w:tab w:val="left" w:pos="9000" w:leader="none"/>
        </w:tabs>
        <w:ind w:right="27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宋－歐陽修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永叔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王安石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介甫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曾鞏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子固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蘇洵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明允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蘇軾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子瞻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、蘇轍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子由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35:00Z</dcterms:created>
  <dc:creator>teacher</dc:creator>
  <dc:description/>
  <dc:language>en-US</dc:language>
  <cp:lastModifiedBy>teacher</cp:lastModifiedBy>
  <dcterms:modified xsi:type="dcterms:W3CDTF">2000-03-23T04:35:00Z</dcterms:modified>
  <cp:revision>2</cp:revision>
  <dc:subject/>
  <dc:title>第十一章：唐代古文運動</dc:title>
</cp:coreProperties>
</file>