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36"/>
          <w:lang w:eastAsia="zh-TW"/>
        </w:rPr>
        <w:t>課文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  <w:lang w:val="en-GB" w:eastAsia="zh-TW"/>
        </w:rPr>
        <w:t>五柳先生傳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　　陶淵明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　　先生不知何許人也，亦不詳其姓字。宅邊有五柳樹，因以為號焉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　　閑靜少言，不慕榮利。好讀書，不求甚解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；每有會意，便欣然忘食。性嗜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酒，家貧，不能常得；親舊知其如此，或置酒而招之。造飲輒盡，期在必醉；既醉而退，曾不吝情去留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環堵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蕭然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，不蔽風日；短褐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穿結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，簞瓢屢空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──晏如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也。常著文章自娛，頗示己志。忘懷得失，以此自終。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　　贊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曰：黔婁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之妻有言：「不戚戚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於貧賤，不汲汲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於富貴。」味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其言，茲若人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之儔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乎？啣觴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賦詩，以樂其志。無懷氏之民歟！葛天氏之民歟！</w:t>
      </w:r>
      <w:r>
        <w:rPr>
          <w:rFonts w:cs="新細明體;PMingLiU" w:ascii="新細明體;PMingLiU" w:hAnsi="新細明體;PMingLiU"/>
          <w:color w:val="000000"/>
          <w:kern w:val="0"/>
          <w:szCs w:val="16"/>
          <w:lang w:val="en-GB" w:eastAsia="zh-TW"/>
        </w:rPr>
        <w:t>18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18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36"/>
          <w:lang w:eastAsia="zh-TW"/>
        </w:rPr>
        <w:t>注釋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不求甚解：這裏指不拘泥字句，不鑽研無關緊要的問題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2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嗜：喜愛，愛好。嗜，【粵音】試，【國音】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shì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3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曾不吝情去留：從來不會捨不得離開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4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環堵：堵，牆，古時堵長一丈，高一丈。四面圍合的牆，用來形容住室狹窄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5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蕭然：空寂的樣子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6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褐：粗毛紡織的衣服，古時貧苦的人所穿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7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穿結：穿，破洞。結，打結、縫補。穿結，形容衣服的破爛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8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簞瓢屢空：簞，盛飯的圓形竹器。這句是說，飲食常常缺乏不足。簞，【粵音】丹，【國音】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dän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9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晏如：安然自得的樣子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0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贊：文體的一種，附於文後，是對全文所作的幾句結論性的話語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1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黔婁：春秋時齊國的隱士，十分貧苦，卻持身清高，不求功名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2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戚戚：憂慮的樣子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3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汲汲：不休息的樣子，指努力去求取。汲，【粵音】吸，【國音】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jí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/>
        </w:rPr>
        <w:t>14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/>
        </w:rPr>
        <w:t>味：品味，思量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5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茲若人：茲，這，指五柳先生。若人，此人，指黔婁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6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儔：這裏指同類的意思。【粵音】綢，【國音】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chóu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7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啣觴：啣，同「銜」。觴，古代酒杯的稱呼。啣觴，飲酒的意思。觴，【粵音】傷，【國音】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shäng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>18</w:t>
        <w:tab/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無懷氏之民歟！葛天氏之民歟！：無懷氏和葛天氏都是傳說中的上古帝王，他治理下的人民生活安樂，恬淡知足。這兩句是說：五柳先生就像是生活在上古淳社會中的人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36"/>
          <w:lang w:eastAsia="zh-TW"/>
        </w:rPr>
        <w:t>語譯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　　五柳先生，不知是甚麼地方的人，也不清楚他的姓名和表字。由於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他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住宅旁邊有五棵柳樹，就以它作為自己的號。他總是安安靜靜的，不大與人交往，少說話，不貪慕榮華利祿。他喜歡讀書，不太過拘泥字句的解釋，對於書中的意旨有所領會時，就高興得連飯也忘記了吃。他有嗜酒的天性，但家裏窮，經常沒有酒喝。親戚朋友們知道他有這樣的嗜好而又不常得到滿足，有時擺了酒，都叫他來喝。他一來就把主人的酒喝光，非要喝醉不可。喝醉後就回家去，從來不會不捨得，說走就走。簡陋的居室空洞洞的，遮擋不住風和陽光。粗布短衣上有許多補過的洞，飯籃子和水瓢經常是空的，可是他卻安然自若。他經常寫文章來消遣時光和自娛，很能以此表現自己的志趣。他忘卻得失，就這樣過了一生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　　作者評論道：黔婁的妻子曾經說過：「不為貧賤而憂心忡忡，不熱衷於發財做官。」體會這些話，他該是五柳先生這一類人吧？一邊喝酒一邊吟詩，為自己抱定的志向而感到無比快樂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——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這樣的人，大概是無懷氏治下的百姓，或者是葛天氏治下的公民吧！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  <w:szCs w:val="36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36"/>
          <w:bdr w:val="single" w:sz="4" w:space="0" w:color="000000"/>
          <w:lang w:eastAsia="zh-TW"/>
        </w:rPr>
        <w:t>討論問題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  <w:szCs w:val="20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0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  <w:t>試解釋畫有底線的字詞：</w:t>
      </w:r>
      <w:r>
        <w:rPr>
          <w:rFonts w:cs="新細明體;PMingLiU" w:ascii="新細明體;PMingLiU" w:hAnsi="新細明體;PMingLiU"/>
          <w:color w:val="FF0000"/>
          <w:kern w:val="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0"/>
          <w:lang w:eastAsia="zh-TW"/>
        </w:rPr>
        <w:t>解釋</w:t>
      </w:r>
      <w:r>
        <w:rPr>
          <w:rFonts w:cs="新細明體;PMingLiU" w:ascii="新細明體;PMingLiU" w:hAnsi="新細明體;PMingLiU"/>
          <w:color w:val="FF0000"/>
          <w:kern w:val="0"/>
          <w:szCs w:val="20"/>
          <w:lang w:eastAsia="zh-TW"/>
        </w:rPr>
        <w:t>)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0"/>
          <w:u w:val="single"/>
          <w:lang w:val="en-GB" w:eastAsia="zh-TW"/>
        </w:rPr>
        <w:t>環堵蕭然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，不蔽風日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屋內空蕩蕩的。堵，音賭，牆壁。蕭然，空蕩蕩的樣子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短褐穿結，</w:t>
      </w:r>
      <w:r>
        <w:rPr>
          <w:rFonts w:ascii="新細明體;PMingLiU" w:hAnsi="新細明體;PMingLiU" w:cs="新細明體;PMingLiU"/>
          <w:color w:val="000000"/>
          <w:kern w:val="0"/>
          <w:szCs w:val="20"/>
          <w:u w:val="single"/>
          <w:lang w:val="en-GB" w:eastAsia="zh-TW"/>
        </w:rPr>
        <w:t>簞瓢屢空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。──晏如也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簞，盛飯的圓形竹器。這句是說，飲食常常缺乏不足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不</w:t>
      </w:r>
      <w:r>
        <w:rPr>
          <w:rFonts w:ascii="新細明體;PMingLiU" w:hAnsi="新細明體;PMingLiU" w:cs="新細明體;PMingLiU"/>
          <w:color w:val="000000"/>
          <w:kern w:val="0"/>
          <w:szCs w:val="20"/>
          <w:u w:val="single"/>
          <w:lang w:val="en-GB" w:eastAsia="zh-TW"/>
        </w:rPr>
        <w:t>戚戚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於貧賤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憂慮的樣子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  <w:lang w:eastAsia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不</w:t>
      </w:r>
      <w:r>
        <w:rPr>
          <w:rFonts w:ascii="新細明體;PMingLiU" w:hAnsi="新細明體;PMingLiU" w:cs="新細明體;PMingLiU"/>
          <w:color w:val="000000"/>
          <w:kern w:val="0"/>
          <w:szCs w:val="20"/>
          <w:u w:val="single"/>
          <w:lang w:val="en-GB" w:eastAsia="zh-TW"/>
        </w:rPr>
        <w:t>汲汲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於富貴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不休息的樣子，指努力去求取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FF0000"/>
          <w:kern w:val="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7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五柳先生的稱號是怎麼來的？</w:t>
      </w:r>
      <w:r>
        <w:rPr>
          <w:rFonts w:cs="新細明體;PMingLiU" w:ascii="新細明體;PMingLiU" w:hAnsi="新細明體;PMingLiU"/>
          <w:color w:val="FF0000"/>
          <w:kern w:val="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0"/>
          <w:lang w:eastAsia="zh-TW"/>
        </w:rPr>
        <w:t>複述</w:t>
      </w:r>
      <w:r>
        <w:rPr>
          <w:rFonts w:cs="新細明體;PMingLiU" w:ascii="新細明體;PMingLiU" w:hAnsi="新細明體;PMingLiU"/>
          <w:color w:val="FF0000"/>
          <w:kern w:val="0"/>
          <w:szCs w:val="20"/>
          <w:lang w:eastAsia="zh-TW"/>
        </w:rPr>
        <w:t>)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答：因為住屋的旁邊種了五棵柳樹，因而取作稱號。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7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從本文中，可以看出五柳先生有什麼樣的個性與愛好？</w:t>
      </w:r>
      <w:r>
        <w:rPr>
          <w:rFonts w:cs="新細明體;PMingLiU" w:ascii="新細明體;PMingLiU" w:hAnsi="新細明體;PMingLiU"/>
          <w:color w:val="FF0000"/>
          <w:kern w:val="0"/>
          <w:szCs w:val="27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7"/>
          <w:lang w:eastAsia="zh-TW"/>
        </w:rPr>
        <w:t>重整</w:t>
      </w:r>
      <w:r>
        <w:rPr>
          <w:rFonts w:cs="新細明體;PMingLiU" w:ascii="新細明體;PMingLiU" w:hAnsi="新細明體;PMingLiU"/>
          <w:color w:val="FF0000"/>
          <w:kern w:val="0"/>
          <w:szCs w:val="27"/>
          <w:lang w:eastAsia="zh-TW"/>
        </w:rPr>
        <w:t>)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答：</w:t>
      </w:r>
      <w:r>
        <w:rPr>
          <w:rFonts w:cs="新細明體;PMingLiU" w:ascii="新細明體;PMingLiU" w:hAnsi="新細明體;PMingLiU"/>
          <w:color w:val="000000"/>
          <w:kern w:val="0"/>
          <w:szCs w:val="27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個性：安閒沉靜，不愛說話，不羨慕榮華富貴。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7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愛好：愛喝酒，好讀書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從文中哪些地方可見五柳先生「家貧」？</w:t>
      </w:r>
      <w:r>
        <w:rPr>
          <w:rFonts w:cs="新細明體;PMingLiU" w:ascii="新細明體;PMingLiU" w:hAnsi="新細明體;PMingLiU"/>
          <w:color w:val="FF0000"/>
          <w:kern w:val="0"/>
          <w:szCs w:val="27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7"/>
          <w:lang w:eastAsia="zh-TW"/>
        </w:rPr>
        <w:t>重整</w:t>
      </w:r>
      <w:r>
        <w:rPr>
          <w:rFonts w:cs="新細明體;PMingLiU" w:ascii="新細明體;PMingLiU" w:hAnsi="新細明體;PMingLiU"/>
          <w:color w:val="FF0000"/>
          <w:kern w:val="0"/>
          <w:szCs w:val="27"/>
          <w:lang w:eastAsia="zh-TW"/>
        </w:rPr>
        <w:t>)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嗜酒卻不能常得；住宅不蔽風日；衣服褐結；糧米常缺。這些都表現出五柳先生家貧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FF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n-GB" w:eastAsia="zh-TW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生活清貧，五柳先生的態度又如何呢？</w:t>
      </w:r>
      <w:r>
        <w:rPr>
          <w:rFonts w:cs="新細明體;PMingLiU" w:ascii="新細明體;PMingLiU" w:hAnsi="新細明體;PMingLiU"/>
          <w:color w:val="FF0000"/>
          <w:kern w:val="0"/>
          <w:szCs w:val="27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7"/>
          <w:lang w:eastAsia="zh-TW"/>
        </w:rPr>
        <w:t>重整</w:t>
      </w:r>
      <w:r>
        <w:rPr>
          <w:rFonts w:cs="新細明體;PMingLiU" w:ascii="新細明體;PMingLiU" w:hAnsi="新細明體;PMingLiU"/>
          <w:color w:val="FF0000"/>
          <w:kern w:val="0"/>
          <w:szCs w:val="27"/>
          <w:lang w:eastAsia="zh-TW"/>
        </w:rPr>
        <w:t>)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7"/>
          <w:lang w:eastAsia="zh-TW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0"/>
          <w:lang w:val="en-GB" w:eastAsia="zh-TW"/>
        </w:rPr>
        <w:t>他十分安然（晏如也）；還以著文自娛，表達自己的這種志向，願這樣度過一生。</w:t>
      </w:r>
    </w:p>
    <w:p>
      <w:pPr>
        <w:pStyle w:val="Style15"/>
        <w:spacing w:lineRule="atLeast" w:line="240"/>
        <w:rPr/>
      </w:pPr>
      <w:r>
        <w:rPr>
          <w:szCs w:val="27"/>
        </w:rPr>
        <w:t>六</w:t>
      </w:r>
      <w:r>
        <w:rPr>
          <w:szCs w:val="27"/>
        </w:rPr>
        <w:t>.</w:t>
      </w:r>
      <w:r>
        <w:rPr>
          <w:szCs w:val="27"/>
        </w:rPr>
        <w:t>本文先說五柳先生讀書﹁不求甚解﹂，接著又說他讀書﹁每有會意，便欣然忘食﹂。請問兩者之間有沒有矛盾的地方？</w:t>
      </w:r>
      <w:r>
        <w:rPr>
          <w:color w:val="FF0000"/>
          <w:szCs w:val="27"/>
        </w:rPr>
        <w:t>(</w:t>
      </w:r>
      <w:r>
        <w:rPr>
          <w:color w:val="FF0000"/>
          <w:szCs w:val="27"/>
        </w:rPr>
        <w:t>伸展</w:t>
      </w:r>
      <w:r>
        <w:rPr>
          <w:color w:val="FF0000"/>
          <w:szCs w:val="27"/>
        </w:rPr>
        <w:t>)</w:t>
      </w:r>
    </w:p>
    <w:p>
      <w:pPr>
        <w:pStyle w:val="Web"/>
        <w:spacing w:lineRule="atLeast" w:line="240"/>
        <w:rPr/>
      </w:pPr>
      <w:r>
        <w:rPr>
          <w:szCs w:val="27"/>
        </w:rPr>
        <w:t>答：陶淵明所謂的讀書「不求甚解」，是指讀書時，不拘泥字句，不鑽研無關緊要的問題，而著重在文句意涵的領會，並非不用心思，馬虎讀過。如果不曾用心，哪裡能有所「會意」，又怎能高興得「忘食」呢？因此上下文並沒有矛盾，讀書貴在心領神會，讀出自己的心得。</w:t>
      </w:r>
      <w:r>
        <w:rPr/>
        <w:t xml:space="preserve"> </w:t>
      </w:r>
    </w:p>
    <w:p>
      <w:pPr>
        <w:pStyle w:val="Style15"/>
        <w:spacing w:lineRule="atLeast" w:line="240"/>
        <w:rPr>
          <w:color w:val="FF0000"/>
        </w:rPr>
      </w:pPr>
      <w:r>
        <w:rPr>
          <w:szCs w:val="27"/>
        </w:rPr>
        <w:t>七</w:t>
      </w:r>
      <w:r>
        <w:rPr>
          <w:szCs w:val="27"/>
        </w:rPr>
        <w:t>.</w:t>
      </w:r>
      <w:r>
        <w:rPr>
          <w:szCs w:val="27"/>
        </w:rPr>
        <w:t>文章開頭的﹁先生不知何許人也﹂，與文末的﹁無懷氏之民歟！葛天氏之民歟！﹂有什麼關聯？請加以說明。</w:t>
      </w:r>
      <w:r>
        <w:rPr>
          <w:color w:val="FF0000"/>
          <w:szCs w:val="27"/>
        </w:rPr>
        <w:t>(</w:t>
      </w:r>
      <w:r>
        <w:rPr>
          <w:color w:val="FF0000"/>
          <w:szCs w:val="27"/>
        </w:rPr>
        <w:t>評鑒</w:t>
      </w:r>
      <w:r>
        <w:rPr>
          <w:color w:val="FF0000"/>
          <w:szCs w:val="27"/>
        </w:rPr>
        <w:t>)</w:t>
      </w:r>
    </w:p>
    <w:p>
      <w:pPr>
        <w:pStyle w:val="Web"/>
        <w:spacing w:lineRule="atLeast" w:line="240"/>
        <w:rPr/>
      </w:pPr>
      <w:r>
        <w:rPr>
          <w:szCs w:val="27"/>
        </w:rPr>
        <w:t>答：贊語末句，一方面讚頌五柳先生是上古人物，一方面照應開頭的「先生不知何許人也」　一句。這樣整篇文章首尾便渾然一體，而不見一點痕跡，所以說是最為圓融之作。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八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如果你是五柳先生的親友，看到他貧困過生活，你想給他什麼建議？</w:t>
      </w:r>
      <w:r>
        <w:rPr>
          <w:rFonts w:cs="新細明體;PMingLiU" w:ascii="新細明體;PMingLiU" w:hAnsi="新細明體;PMingLiU"/>
          <w:color w:val="FF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lang w:eastAsia="zh-TW"/>
        </w:rPr>
        <w:t>創意</w:t>
      </w:r>
      <w:r>
        <w:rPr>
          <w:rFonts w:cs="新細明體;PMingLiU" w:ascii="新細明體;PMingLiU" w:hAnsi="新細明體;PMingLiU"/>
          <w:color w:val="FF0000"/>
          <w:kern w:val="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　</w:t>
      </w:r>
    </w:p>
    <w:p>
      <w:pPr>
        <w:pStyle w:val="Normal"/>
        <w:overflowPunct w:val="false"/>
        <w:autoSpaceDE w:val="false"/>
        <w:spacing w:lineRule="atLeast" w:line="240"/>
        <w:ind w:firstLine="24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言之成理便可。</w:t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2:00Z</dcterms:created>
  <dc:creator>CFS</dc:creator>
  <dc:description/>
  <cp:keywords/>
  <dc:language>en-US</dc:language>
  <cp:lastModifiedBy>CFS</cp:lastModifiedBy>
  <cp:lastPrinted>2009-06-23T12:50:00Z</cp:lastPrinted>
  <dcterms:modified xsi:type="dcterms:W3CDTF">2009-06-24T08:18:00Z</dcterms:modified>
  <cp:revision>6</cp:revision>
  <dc:subject/>
  <dc:title>課文</dc:title>
</cp:coreProperties>
</file>