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0" w:leader="none"/>
        </w:tabs>
        <w:jc w:val="center"/>
        <w:rPr>
          <w:b/>
          <w:b/>
        </w:rPr>
      </w:pPr>
      <w:r>
        <w:rPr>
          <w:b/>
        </w:rPr>
        <w:t>中三級</w:t>
      </w:r>
    </w:p>
    <w:p>
      <w:pPr>
        <w:pStyle w:val="Normal"/>
        <w:tabs>
          <w:tab w:val="clear" w:pos="480"/>
          <w:tab w:val="left" w:pos="690" w:leader="none"/>
        </w:tabs>
        <w:jc w:val="center"/>
        <w:rPr/>
      </w:pPr>
      <w:r>
        <w:rPr/>
        <w:t>《</w:t>
      </w:r>
      <w:r>
        <w:rPr/>
        <w:t>縱囚論</w:t>
      </w:r>
      <w:r>
        <w:rPr/>
        <w:t>》</w:t>
      </w:r>
      <w:r>
        <w:rPr/>
        <w:t>　　　　歐陽修</w:t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/>
        <w:t>　　信義行於君子，而刑戮施於小人。刑入於死者，乃罪大惡極，此又小人之尤甚者也。寧以義死，不苟幸生，而視死如歸，此又君子之尤難者也。</w:t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/>
        <w:t>　　方唐太宗之六年，錄大辟囚</w:t>
      </w:r>
      <w:r>
        <w:rPr/>
        <w:t>(1)</w:t>
      </w:r>
      <w:r>
        <w:rPr/>
        <w:t>三百餘人，縱使還家，約其自歸以就死，是君子之難能，期小人之尤者以必能也。其囚及期，而卒自歸，無後者，是君子之所難，而小人之所易也，此豈近於人情哉？</w:t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/>
        <w:t>　　或曰：「罪大惡極，誠小人矣。及施恩德以臨之，可使變而為君子；蓋恩德入人之深，而移人之速，有如是者矣。」曰：「太宗之為此，所以求此名也。然安知夫縱之去也，不意其必來以冀免，所以縱之乎？又安知夫</w:t>
      </w:r>
      <w:r>
        <w:rPr/>
        <w:t>被</w:t>
      </w:r>
      <w:r>
        <w:rPr/>
        <w:t>縱而去也，不意其自歸而必獲免，所以復來乎？夫意其必來而縱之，是上賊下之情也；意其必免而復來，是下賊上之心也。吾見上下交相賊以成此名也，烏有所謂施恩德，與夫知信義者哉？不然，太宗施德於天下，於茲六年矣。不能使小人不為極惡大罪，而一日之恩，能使視死如歸，而存信義，此又不通之論也。」</w:t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/>
        <w:t>　　「然則，何為而可？」曰：「縱而來歸，殺之無赦；而又縱之，而又來，則可知為恩德之致爾。然此必無之事也。若夫縱而來歸而赦之，可偶一為之爾。若屢為之，則殺人者皆不死，是可為天下之常法乎？不可為常者，其聖人之法乎？是以堯舜三王之治，必本於人情；不立異以為高，不逆情以干譽。」</w:t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/>
        <w:t>註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90" w:leader="none"/>
        </w:tabs>
        <w:jc w:val="both"/>
        <w:rPr/>
      </w:pPr>
      <w:r>
        <w:rPr/>
        <w:t>大辟囚：已被判死刑的囚犯。</w:t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/>
        <w:t>問題：</w:t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>
          <w:bdr w:val="single" w:sz="4" w:space="0" w:color="000000"/>
        </w:rPr>
        <w:t>整合</w:t>
      </w:r>
      <w:r>
        <w:rPr>
          <w:rFonts w:eastAsia="Times New Roman"/>
        </w:rPr>
        <w:t xml:space="preserve"> </w:t>
      </w:r>
      <w:r>
        <w:rPr/>
        <w:t>一．文中第二段用了什麼論證方法？論證了什麼道理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  <w:t>文中第二段使用了舉例論證（</w:t>
      </w:r>
      <w:r>
        <w:rPr>
          <w:color w:val="FF0000"/>
        </w:rPr>
        <w:t>1</w:t>
      </w:r>
      <w:r>
        <w:rPr>
          <w:color w:val="FF0000"/>
        </w:rPr>
        <w:t>分）。以唐太宗縱囚為例子，論證了釋放死囚後，約定他們在限期內回到監牢接受死刑，是君子也難做得到的事，何況那些死囚們都只是罪大惡極的小人。所以要求小人做到這種君子也難達到的行為標準，是不合乎人情的。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tabs>
          <w:tab w:val="clear" w:pos="480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  <w:t>或</w:t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>
          <w:color w:val="FF0000"/>
        </w:rPr>
        <w:t>文中第二段使用了對比論證（</w:t>
      </w:r>
      <w:r>
        <w:rPr>
          <w:color w:val="FF0000"/>
        </w:rPr>
        <w:t>1</w:t>
      </w:r>
      <w:r>
        <w:rPr>
          <w:color w:val="FF0000"/>
        </w:rPr>
        <w:t>分）。以君子與小人作比，論證釋放死囚後，約定他們在限期內回到監牢接受死刑，是君子也難做得到的事，何況那些死囚們都只是罪大惡極的小人。所以要求小人做到這種君子也難達到的行為標準，是不合乎人情的。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tabs>
          <w:tab w:val="clear" w:pos="480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>
          <w:bdr w:val="single" w:sz="4" w:space="0" w:color="000000"/>
        </w:rPr>
        <w:t>解釋</w:t>
      </w:r>
      <w:r>
        <w:rPr>
          <w:rFonts w:eastAsia="Times New Roman"/>
        </w:rPr>
        <w:t xml:space="preserve"> </w:t>
      </w:r>
      <w:r>
        <w:rPr/>
        <w:t>二．試把以下文言句子譯為白話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90" w:leader="none"/>
        </w:tabs>
        <w:jc w:val="both"/>
        <w:rPr/>
      </w:pPr>
      <w:r>
        <w:rPr/>
        <w:t>不立異以為高，不逆情以干譽。</w:t>
      </w:r>
      <w:r>
        <w:rPr/>
        <w:t>（２分）</w:t>
      </w:r>
    </w:p>
    <w:p>
      <w:pPr>
        <w:pStyle w:val="Normal"/>
        <w:tabs>
          <w:tab w:val="clear" w:pos="480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  <w:t>不標新立異來顯示自己的高明，不違背情理以求得名聲。</w:t>
      </w:r>
    </w:p>
    <w:p>
      <w:pPr>
        <w:pStyle w:val="Normal"/>
        <w:tabs>
          <w:tab w:val="clear" w:pos="480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90" w:leader="none"/>
        </w:tabs>
        <w:jc w:val="both"/>
        <w:rPr/>
      </w:pPr>
      <w:r>
        <w:rPr/>
        <w:t>吾見上下交相賊以成此名也</w:t>
      </w:r>
      <w:r>
        <w:rPr/>
        <w:t>。（２分）</w:t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>
          <w:color w:val="FF0000"/>
        </w:rPr>
        <w:t>我只看到</w:t>
      </w:r>
      <w:r>
        <w:rPr>
          <w:color w:val="FF0000"/>
        </w:rPr>
        <w:t>在上位者（唐太宗）和死囚們</w:t>
      </w:r>
      <w:r>
        <w:rPr>
          <w:color w:val="FF0000"/>
        </w:rPr>
        <w:t>互相窺測對方的心理，而成就了這種名聲</w:t>
      </w:r>
      <w:r>
        <w:rPr>
          <w:color w:val="FF0000"/>
        </w:rPr>
        <w:t>。</w:t>
      </w:r>
    </w:p>
    <w:p>
      <w:pPr>
        <w:pStyle w:val="Normal"/>
        <w:tabs>
          <w:tab w:val="clear" w:pos="480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>
          <w:bdr w:val="single" w:sz="4" w:space="0" w:color="000000"/>
        </w:rPr>
        <w:t>複述</w:t>
      </w:r>
      <w:r>
        <w:rPr>
          <w:rFonts w:eastAsia="Times New Roman"/>
        </w:rPr>
        <w:t xml:space="preserve"> </w:t>
      </w:r>
      <w:r>
        <w:rPr/>
        <w:t>三．作者認為使用什麼方法，可以證明那些殺人犯真的受仁德感化而回來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>
          <w:color w:val="FF0000"/>
        </w:rPr>
        <w:t>縱而來歸，殺之無赦；而又縱之，而又來，則可知為恩德之致爾。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>
          <w:bdr w:val="single" w:sz="4" w:space="0" w:color="000000"/>
        </w:rPr>
        <w:t>伸展</w:t>
      </w:r>
      <w:r>
        <w:rPr>
          <w:rFonts w:eastAsia="Times New Roman"/>
        </w:rPr>
        <w:t xml:space="preserve"> </w:t>
      </w:r>
      <w:r>
        <w:rPr/>
        <w:t>四．試歸納全文主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  <w:t>作者透過評論唐太宗縱囚的行為，指出此舉是不近情理的沽名釣譽行為，並重申治國必須嚴肅法治，「不立異以為高，不逆情以干譽」的見解。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>
          <w:bdr w:val="single" w:sz="4" w:space="0" w:color="000000"/>
        </w:rPr>
        <w:t>評價</w:t>
      </w:r>
      <w:r>
        <w:rPr>
          <w:rFonts w:eastAsia="Times New Roman"/>
        </w:rPr>
        <w:t xml:space="preserve"> </w:t>
      </w:r>
      <w:r>
        <w:rPr/>
        <w:t>五．你是否同意作者對唐太宗「縱囚」一事的評價，試說明之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/>
        <w:t>作者對事件的評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  <w:t>釋放死囚後，約定他們在限期內回到監牢接受死刑，是君子也難做得到的事，何況那些死囚們都只是罪大惡極的小人。所以要求小人做到這種君子也難達到的行為標準，是不合乎人情的。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0" w:leader="none"/>
        </w:tabs>
        <w:jc w:val="both"/>
        <w:rPr/>
      </w:pPr>
      <w:r>
        <w:rPr>
          <w:color w:val="FF0000"/>
        </w:rPr>
        <w:t>太宗對天下萬民施行恩德，到那時已經六年了，仍然不能使小人不犯滔天罪行；卻想憑短時間所施予的恩德，使他們視死如歸，持守信義。這是</w:t>
      </w:r>
      <w:r>
        <w:rPr>
          <w:color w:val="FF0000"/>
        </w:rPr>
        <w:t>沒有理由的</w:t>
      </w:r>
      <w:r>
        <w:rPr>
          <w:color w:val="FF0000"/>
        </w:rPr>
        <w:t>。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0" w:leader="none"/>
        </w:tabs>
        <w:jc w:val="both"/>
        <w:rPr/>
      </w:pPr>
      <w:r>
        <w:rPr>
          <w:color w:val="FF0000"/>
        </w:rPr>
        <w:t>放了出去而按期回來，因而赦免他們，這樣的事情只可偶然做一次。如果一再這樣做，那麼殺人犯都不處死，</w:t>
      </w:r>
      <w:r>
        <w:rPr>
          <w:color w:val="FF0000"/>
        </w:rPr>
        <w:t>這樣便會破壞了堅定不移的常法。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690" w:leader="none"/>
        </w:tabs>
        <w:jc w:val="both"/>
        <w:rPr/>
      </w:pPr>
      <w:r>
        <w:rPr>
          <w:color w:val="FF0000"/>
        </w:rPr>
        <w:t>(</w:t>
      </w:r>
      <w:r>
        <w:rPr>
          <w:color w:val="FF0000"/>
        </w:rPr>
        <w:t>學生如能舉出以上任何一點，可給予２分，對作者意見加以評價，上品得３分，中品得２分，下品得１分。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創造</w:t>
      </w:r>
      <w:r>
        <w:rPr>
          <w:rFonts w:eastAsia="Times New Roman"/>
        </w:rPr>
        <w:t xml:space="preserve"> </w:t>
      </w:r>
      <w:r>
        <w:rPr/>
        <w:t>六．試舉一現實事例，論證作者提出的「不立異以為高，不逆情以干譽」的觀點。</w:t>
      </w:r>
      <w:r>
        <w:rPr/>
        <w:t>(5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29:00Z</dcterms:created>
  <dc:creator>Luk Yeung</dc:creator>
  <dc:description/>
  <cp:keywords/>
  <dc:language>en-US</dc:language>
  <cp:lastModifiedBy>tracy</cp:lastModifiedBy>
  <dcterms:modified xsi:type="dcterms:W3CDTF">2009-10-13T07:45:00Z</dcterms:modified>
  <cp:revision>4</cp:revision>
  <dc:subject/>
  <dc:title>              《縱囚論》　　　　歐陽修</dc:title>
</cp:coreProperties>
</file>