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中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實用文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2"/>
          <w:bdr w:val="single" w:sz="4" w:space="0" w:color="000000"/>
        </w:rPr>
        <w:t>投訴信</w:t>
      </w:r>
      <w:r>
        <w:rPr>
          <w:rFonts w:eastAsia="標楷體"/>
          <w:sz w:val="32"/>
        </w:rPr>
        <w:t>示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rPr/>
      </w:pPr>
      <w:r>
        <w:rPr>
          <w:u w:val="single"/>
        </w:rPr>
        <w:t>消委會</w:t>
      </w:r>
      <w:r>
        <w:rPr/>
        <w:t>投訴部執事先生台鑒</w:t>
      </w:r>
      <w:r>
        <w:rPr>
          <w:rFonts w:eastAsia="Times New Roman"/>
        </w:rPr>
        <w:t xml:space="preserve">  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8"/>
        </w:rPr>
        <w:t>本人於八月三日報讀</w:t>
      </w:r>
      <w:r>
        <w:rPr>
          <w:rFonts w:eastAsia="標楷體"/>
          <w:sz w:val="28"/>
          <w:u w:val="single"/>
        </w:rPr>
        <w:t>士林補習社</w:t>
      </w:r>
      <w:r>
        <w:rPr>
          <w:rFonts w:eastAsia="標楷體"/>
          <w:sz w:val="28"/>
        </w:rPr>
        <w:t>中六級英文補習班，惟開課後發覺無論在課室設備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人數、上課時間、師資、講義質素等方面均與招生章程所述不符，現逐一申訴如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  <w:t>開課首天，即發覺報讀之補習班人數多達五十多人，同擠於一狹小課室，與章程強調採十人小組輔導不符。教具方面，未見其用如章程所述之大型投影機。</w:t>
      </w:r>
    </w:p>
    <w:p>
      <w:pPr>
        <w:pStyle w:val="Normal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  <w:t>最不滿者，厥為師資方面。招生章程謂由擁有碩士銜、具豐富教學經驗人仕授課，惟任教者口語不靈光，每遇學生發問多表現惶恐，且未能給予滿意解答。</w:t>
      </w:r>
    </w:p>
    <w:p>
      <w:pPr>
        <w:pStyle w:val="Normal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  <w:t>即如上課時間，亦隨時更改，惟因已繳全期學費，遂有「肉隨砧板」之嘆。</w:t>
      </w:r>
    </w:p>
    <w:p>
      <w:pPr>
        <w:pStyle w:val="Normal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  <w:t>招生章程宣稱繳費包括精編之講義，惟開課次天即向每人徵收講義費二百元。此等「講義」，全影印自坊間書本，與「精編」之意相去甚遠。</w:t>
      </w:r>
    </w:p>
    <w:p>
      <w:pPr>
        <w:pStyle w:val="Normal"/>
        <w:ind w:firstLine="555"/>
        <w:rPr>
          <w:sz w:val="28"/>
        </w:rPr>
      </w:pPr>
      <w:r>
        <w:rPr>
          <w:rFonts w:eastAsia="標楷體"/>
          <w:sz w:val="28"/>
        </w:rPr>
        <w:t>整個課程至今已上三分一，上述諸事，未見改善。吾等曾要求負責人退回學費，惟遭拒絕，深感被騙。故特來函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貴會申訴，希能跟進，並代追討學費。如蒙援手，當感激不少。順祝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近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標楷體"/>
          <w:sz w:val="28"/>
        </w:rPr>
        <w:t>被騙者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九八年八月廿二日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附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xxx </w:t>
      </w:r>
      <w:r>
        <w:rPr>
          <w:rFonts w:eastAsia="標楷體"/>
          <w:sz w:val="28"/>
        </w:rPr>
        <w:t>聯絡電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2345678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16"/>
        </w:rPr>
        <w:t xml:space="preserve">               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徐鎮亨</w:t>
      </w:r>
      <w:r>
        <w:rPr>
          <w:rFonts w:eastAsia="標楷體"/>
        </w:rPr>
        <w:t xml:space="preserve">)  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5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Style1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19:00Z</dcterms:created>
  <dc:creator>Acer</dc:creator>
  <dc:description/>
  <dc:language>en-US</dc:language>
  <cp:lastModifiedBy>Jacqueline</cp:lastModifiedBy>
  <cp:lastPrinted>1999-03-01T20:32:00Z</cp:lastPrinted>
  <dcterms:modified xsi:type="dcterms:W3CDTF">2002-05-16T08:05:00Z</dcterms:modified>
  <cp:revision>3</cp:revision>
  <dc:subject/>
  <dc:title>中六   實用文   投訴信示例</dc:title>
</cp:coreProperties>
</file>