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第十二章：詞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學習重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ind w:left="180" w:right="27" w:hanging="180"/>
        <w:jc w:val="both"/>
        <w:rPr>
          <w:rFonts w:ascii="新細明體" w:hAnsi="新細明體"/>
        </w:rPr>
      </w:pPr>
      <w:r>
        <w:rPr>
          <w:rFonts w:ascii="新細明體" w:hAnsi="新細明體"/>
        </w:rPr>
        <w:t>詞的起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ind w:left="180" w:right="27" w:hanging="180"/>
        <w:jc w:val="both"/>
        <w:rPr>
          <w:rFonts w:ascii="新細明體" w:hAnsi="新細明體"/>
        </w:rPr>
      </w:pPr>
      <w:r>
        <w:rPr>
          <w:rFonts w:ascii="新細明體" w:hAnsi="新細明體"/>
        </w:rPr>
        <w:t>詞的體制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詞是韻文的一種，有很多別名，如「曲子詞」、「倚聲」、「樂府」、「長短句」、「詩餘」、「樂章」、「琴趣」等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1.</w:t>
      </w:r>
      <w:r>
        <w:rPr>
          <w:rFonts w:ascii="新細明體" w:hAnsi="新細明體"/>
        </w:rPr>
        <w:t>詞體起源說法不一，主要有下幾種。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a.</w:t>
      </w:r>
      <w:r>
        <w:rPr>
          <w:rFonts w:ascii="新細明體" w:hAnsi="新細明體"/>
        </w:rPr>
        <w:t>源於樂府：因為詞與樂府都能入樂歌唱，且都是句子長短不一，句數有多有少，用韻比較自由，故有人認為詞是從樂府發展而來。蘇軾的詞集便稱為《東坡樂府》。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b.</w:t>
      </w:r>
      <w:r>
        <w:rPr>
          <w:rFonts w:ascii="新細明體" w:hAnsi="新細明體"/>
        </w:rPr>
        <w:t>源於唐詩：有人認為詞是由近體詩演變而成，是詩的餘緒，故詞亦稱「詩餘」。例如南宋何士信編的一本詞集稱為《草堂詩餘》。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源於胡樂：隋唐時期，胡樂大量地傳入中原。這些胡樂曲子，最初只有樂譜而沒有歌詞，文人按其聲律節奏上填上歌詞，故有「倚聲填詞」的說法。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2.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詞牌：詞在最初是先有曲調，然後根據曲調填上詞句的。當時每一道詞的歌譜，稱為「詞牌」。詞牌各不相同，要填詞就得按照這個詞牌的片數、句數、字數、用韻、平仄的規定照樣填寫。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分片：詞的一段稱為「片」，又稱「闋」、「遍」。詞多為兩片，故通常稱第一片為「上片」或「上闋」，第二片為「過片」、「下片」或「下闋」。只有一片的詞稱為「單調」，分上下兩片的詞稱為「雙調」，有三片的稱為「三疊」。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字數：按字數分，詞可分為「小令」、「中調」、「長調」三種。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小令－</w:t>
      </w:r>
      <w:r>
        <w:rPr>
          <w:rFonts w:ascii="新細明體" w:hAnsi="新細明體"/>
        </w:rPr>
        <w:t>58</w:t>
      </w:r>
      <w:r>
        <w:rPr>
          <w:rFonts w:ascii="新細明體" w:hAnsi="新細明體"/>
        </w:rPr>
        <w:t>字或以下</w:t>
      </w: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中調－</w:t>
      </w:r>
      <w:r>
        <w:rPr>
          <w:rFonts w:ascii="新細明體" w:hAnsi="新細明體"/>
        </w:rPr>
        <w:t>59-90</w:t>
      </w:r>
      <w:r>
        <w:rPr>
          <w:rFonts w:ascii="新細明體" w:hAnsi="新細明體"/>
        </w:rPr>
        <w:t>字</w:t>
      </w: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長調－</w:t>
      </w:r>
      <w:r>
        <w:rPr>
          <w:rFonts w:ascii="新細明體" w:hAnsi="新細明體"/>
        </w:rPr>
        <w:t>90</w:t>
      </w:r>
      <w:r>
        <w:rPr>
          <w:rFonts w:ascii="新細明體" w:hAnsi="新細明體"/>
        </w:rPr>
        <w:t>字以上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押韻：詞的韻腳是按詞牌而定，有時兩句押一韻，有時三句，也有每句押韻的。韻部並不限平韻，一些詞牌甚至限押入聲韻，中途可以換韻。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詞譜舉例：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/>
      </w:pPr>
      <w:r>
        <w:rPr>
          <w:rFonts w:ascii="新細明體" w:hAnsi="新細明體"/>
        </w:rPr>
        <w:t>破陣子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雙調，</w:t>
      </w:r>
      <w:r>
        <w:rPr>
          <w:rFonts w:ascii="新細明體" w:hAnsi="新細明體"/>
        </w:rPr>
        <w:t>62</w:t>
      </w:r>
      <w:r>
        <w:rPr>
          <w:rFonts w:ascii="新細明體" w:hAnsi="新細明體"/>
        </w:rPr>
        <w:t>字</w:t>
      </w:r>
      <w:r>
        <w:rPr>
          <w:rFonts w:ascii="新細明體" w:hAnsi="新細明體"/>
        </w:rPr>
        <w:t>)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/>
      </w:pPr>
      <w:r>
        <w:rPr>
          <w:rFonts w:cs="新細明體" w:ascii="新細明體" w:hAnsi="新細明體"/>
        </w:rPr>
        <w:t>││——</w:t>
      </w:r>
      <w:r>
        <w:rPr>
          <w:rFonts w:ascii="新細明體" w:hAnsi="新細明體"/>
        </w:rPr>
        <w:t>＋│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句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＋－＋│——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韻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＋│＋——││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句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＋│——＋│—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韻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＋－＋│－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韻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││——</w:t>
      </w:r>
      <w:r>
        <w:rPr>
          <w:rFonts w:ascii="新細明體" w:hAnsi="新細明體"/>
        </w:rPr>
        <w:t>＋│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句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＋－＋│——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韻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＋│＋——││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句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＋│——＋│—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韻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＋－＋│－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韻</w:t>
      </w:r>
      <w:r>
        <w:rPr>
          <w:rFonts w:ascii="新細明體" w:hAnsi="新細明體"/>
        </w:rPr>
        <w:t>)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4:34:00Z</dcterms:created>
  <dc:creator>teacher</dc:creator>
  <dc:description/>
  <dc:language>en-US</dc:language>
  <cp:lastModifiedBy>teacher</cp:lastModifiedBy>
  <dcterms:modified xsi:type="dcterms:W3CDTF">2000-03-23T04:35:00Z</dcterms:modified>
  <cp:revision>2</cp:revision>
  <dc:subject/>
  <dc:title>第十二章：詞</dc:title>
</cp:coreProperties>
</file>