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Chicontent151"/>
          <w:rFonts w:ascii="方正隸變;Arial Unicode MS" w:hAnsi="方正隸變;Arial Unicode MS" w:eastAsia="方正隸變;Arial Unicode MS"/>
          <w:b/>
          <w:w w:val="150"/>
          <w:sz w:val="28"/>
          <w:szCs w:val="28"/>
        </w:rPr>
        <w:t>中四級中國語文</w:t>
      </w:r>
    </w:p>
    <w:p>
      <w:pPr>
        <w:pStyle w:val="Normal"/>
        <w:spacing w:lineRule="exact" w:line="400"/>
        <w:jc w:val="center"/>
        <w:rPr>
          <w:rStyle w:val="Chicontent151"/>
          <w:rFonts w:ascii="方正隸變;Arial Unicode MS" w:hAnsi="方正隸變;Arial Unicode MS" w:eastAsia="方正隸變;Arial Unicode MS"/>
          <w:b/>
          <w:b/>
          <w:w w:val="150"/>
          <w:sz w:val="28"/>
          <w:szCs w:val="28"/>
        </w:rPr>
      </w:pPr>
      <w:r>
        <w:rPr>
          <w:rStyle w:val="Chicontent151"/>
          <w:rFonts w:ascii="方正隸變;Arial Unicode MS" w:hAnsi="方正隸變;Arial Unicode MS" w:eastAsia="方正隸變;Arial Unicode MS"/>
          <w:b/>
          <w:w w:val="150"/>
          <w:sz w:val="28"/>
          <w:szCs w:val="28"/>
        </w:rPr>
        <w:t>閱讀能力考材</w:t>
      </w:r>
    </w:p>
    <w:p>
      <w:pPr>
        <w:pStyle w:val="Normal"/>
        <w:spacing w:lineRule="exact" w:line="400"/>
        <w:jc w:val="center"/>
        <w:rPr/>
      </w:pPr>
      <w:r>
        <w:rPr>
          <w:rStyle w:val="Chicontent151"/>
          <w:rFonts w:ascii="方正隸變;Arial Unicode MS" w:hAnsi="方正隸變;Arial Unicode MS" w:eastAsia="方正隸變;Arial Unicode MS"/>
          <w:b/>
          <w:w w:val="150"/>
          <w:sz w:val="28"/>
          <w:szCs w:val="28"/>
        </w:rPr>
        <w:t>《笑》冰心</w:t>
      </w:r>
    </w:p>
    <w:p>
      <w:pPr>
        <w:pStyle w:val="Normal"/>
        <w:spacing w:lineRule="exact" w:line="400"/>
        <w:jc w:val="center"/>
        <w:rPr>
          <w:rStyle w:val="Chicontent151"/>
          <w:rFonts w:ascii="方正隸變;Arial Unicode MS" w:hAnsi="方正隸變;Arial Unicode MS" w:eastAsia="方正隸變;Arial Unicode MS"/>
          <w:b/>
          <w:b/>
          <w:w w:val="150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center"/>
        <w:rPr>
          <w:rStyle w:val="Chicontent151"/>
          <w:rFonts w:ascii="方正隸變;Arial Unicode MS" w:hAnsi="方正隸變;Arial Unicode MS" w:eastAsia="方正隸變;Arial Unicode MS"/>
          <w:b/>
          <w:b/>
          <w:w w:val="15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雨聲漸漸地住了，窗簾後隱隱的透進清光來。推開窗戶一看，呀！涼雲散了，樹葉上的殘滴，映著月兒，好似螢光千點，閃閃爍爍的動著。—─ 真沒想到苦雨孤燈之後，會有這麼一幅清美的圖畫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憑窗站了一會兒，微微的覺得涼意侵入，轉過身來。忽然眼花繚亂，屋子裏別的東西，都隱在光雲裏；一片幽輝，只浸著牆上畫中的安琪兒。—─ 這白衣的安琪兒，抱著花兒，揚著翅兒，向著我微微的笑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這笑容仿佛在那兒看見過似的，什麼時候我曾</w:t>
      </w:r>
      <w:r>
        <w:rPr>
          <w:rFonts w:ascii="標楷體" w:hAnsi="標楷體" w:cs="SimSun;宋体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」我不知不覺的便坐在窗口下想，—─默默的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嚴閉的心幕，慢慢的拉開了，湧出五年前的一個印象。—─ 一條很長的古道。驢腳下的泥，兀自滑滑的。田溝裏的水，淳淳的流著。近村的綠樹，都籠在濕煙裏。弓兒似的新月，掛在樹梢。一邊走著，似乎道旁有一個孩子，抱著一堆燦白的東西。驢兒過去了，無意中回頭一看。—─ 他抱著花兒，赤著腳兒，向著我微微的笑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這笑容仿佛是那兒看見過似的！」我仍是想—─ 默默的想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又現出一重心幕來，也慢慢的拉開了，湧出十年的一個印象。—─ 茅簷下的雨水，一滴一滴的落到衣上來。土階邊的水泡兒，泛來泛去的亂轉。門前的麥隴和葡萄架子，都濯得新黃嫩綠的，非常鮮麗。—─ 一會兒好不容易雨晴了，連忙走下坡兒去。迎頭兒看見月兒從海面上來了。猛記得有件東西忘下了，站住了，回過頭來。這茅屋裏的老婦人—─ 她倚著門兒，抱著花兒，向我微微的笑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這同樣微妙的神情，好似游絲一般，飄飄漾漾的合了攏來，綰在一起。這時心下光明澄靜，如登仙界，如歸故鄉。眼前浮現的三個笑容，一時融化在愛的調和裏，看不分明瞭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exact" w:line="400"/>
        <w:jc w:val="center"/>
        <w:rPr>
          <w:rStyle w:val="Chicontent151"/>
          <w:rFonts w:ascii="方正隸變;Arial Unicode MS" w:hAnsi="方正隸變;Arial Unicode MS" w:eastAsia="方正隸變;Arial Unicode MS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exact" w:line="400"/>
        <w:jc w:val="center"/>
        <w:rPr>
          <w:rStyle w:val="Chicontent151"/>
          <w:rFonts w:ascii="方正隸變;Arial Unicode MS" w:hAnsi="方正隸變;Arial Unicode MS" w:eastAsia="方正隸變;Arial Unicode MS"/>
          <w:b/>
          <w:b/>
          <w:w w:val="150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center"/>
        <w:rPr>
          <w:rStyle w:val="Chicontent151"/>
          <w:rFonts w:ascii="標楷體" w:hAnsi="標楷體" w:eastAsia="標楷體" w:cs="標楷體"/>
          <w:b/>
          <w:b/>
          <w:w w:val="150"/>
          <w:sz w:val="24"/>
          <w:szCs w:val="24"/>
        </w:rPr>
      </w:pPr>
      <w:r>
        <w:rPr/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</w:rPr>
        <w:t>以下是一篇分析</w:t>
      </w:r>
      <w:r>
        <w:rPr>
          <w:rFonts w:ascii="標楷體" w:hAnsi="標楷體" w:cs="標楷體" w:eastAsia="標楷體"/>
          <w:u w:val="single"/>
        </w:rPr>
        <w:t>冰心</w:t>
      </w:r>
      <w:r>
        <w:rPr>
          <w:rFonts w:ascii="標楷體" w:hAnsi="標楷體" w:cs="標楷體" w:eastAsia="標楷體"/>
        </w:rPr>
        <w:t>作品《笑》的文章，當中部分內容須由考生填寫、選擇。</w:t>
      </w:r>
      <w:r>
        <w:rPr>
          <w:rFonts w:eastAsia="標楷體" w:cs="標楷體" w:ascii="標楷體" w:hAnsi="標楷體"/>
          <w:sz w:val="16"/>
          <w:szCs w:val="16"/>
        </w:rPr>
        <w:t>(24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ind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考生根據指示作答：</w:t>
      </w:r>
    </w:p>
    <w:p>
      <w:pPr>
        <w:pStyle w:val="Normal"/>
        <w:ind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sz w:val="20"/>
          <w:szCs w:val="20"/>
        </w:rPr>
        <w:t>在填充部分，填寫正確的答案；</w:t>
      </w:r>
    </w:p>
    <w:p>
      <w:pPr>
        <w:pStyle w:val="Normal"/>
        <w:ind w:left="400" w:right="480" w:hanging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sz w:val="20"/>
          <w:szCs w:val="20"/>
        </w:rPr>
        <w:t>在選擇題中，每題選出一個最適當的答案，並在相應的方格內以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號表示，多選者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沈從文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冰心</w:t>
      </w:r>
      <w:r>
        <w:rPr>
          <w:rFonts w:ascii="標楷體" w:hAnsi="標楷體" w:cs="標楷體" w:eastAsia="標楷體"/>
        </w:rPr>
        <w:t>作品有著這樣的評論：「對人生小小的事情，一例儼然懷著母性似的溫愛，從筆下流出時，雖文式不一，細心的讀者卻可以得到同一印象，即作品中無不對於『人間』有個柔和的笑影。」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這篇《笑》中我們不難看到</w:t>
      </w:r>
      <w:r>
        <w:rPr>
          <w:rFonts w:ascii="標楷體" w:hAnsi="標楷體" w:cs="標楷體" w:eastAsia="標楷體"/>
          <w:u w:val="single"/>
        </w:rPr>
        <w:t>冰心</w:t>
      </w:r>
      <w:r>
        <w:rPr>
          <w:rFonts w:ascii="標楷體" w:hAnsi="標楷體" w:cs="標楷體" w:eastAsia="標楷體"/>
        </w:rPr>
        <w:t xml:space="preserve">正是帶著「柔和的笑影」走上「五四」新文壇的。《笑》裏展現了三幅笑影：從 </w:t>
      </w:r>
      <w:r>
        <w:rPr>
          <w:rFonts w:ascii="標楷體" w:hAnsi="標楷體" w:cs="標楷體" w:eastAsia="標楷體"/>
          <w:color w:val="FF0000"/>
          <w:u w:val="single"/>
        </w:rPr>
        <w:t>圖畫裏的安琪兒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復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sz w:val="16"/>
          <w:szCs w:val="16"/>
        </w:rPr>
        <w:t>(2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的微笑，聯想起五年前的</w:t>
      </w:r>
      <w:r>
        <w:rPr>
          <w:rFonts w:ascii="標楷體" w:hAnsi="標楷體" w:cs="標楷體" w:eastAsia="標楷體"/>
          <w:color w:val="FF0000"/>
          <w:u w:val="single"/>
        </w:rPr>
        <w:t>田野道旁的一個孩子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復述、解釋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2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 xml:space="preserve">的微笑，又聯想起十年前 </w:t>
      </w:r>
      <w:r>
        <w:rPr>
          <w:rFonts w:ascii="標楷體" w:hAnsi="標楷體" w:cs="標楷體" w:eastAsia="標楷體"/>
          <w:color w:val="FF0000"/>
          <w:u w:val="single"/>
        </w:rPr>
        <w:t>在海邊茅屋前的一個老婦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復述、解釋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2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 xml:space="preserve">的微笑。三幅笑影的兩個相同之處是 </w:t>
      </w:r>
      <w:r>
        <w:rPr>
          <w:rFonts w:ascii="標楷體" w:hAnsi="標楷體" w:cs="標楷體" w:eastAsia="標楷體"/>
          <w:color w:val="FF0000"/>
          <w:u w:val="single"/>
        </w:rPr>
        <w:t>都有花相伴</w:t>
      </w:r>
      <w:r>
        <w:rPr>
          <w:rFonts w:eastAsia="標楷體" w:cs="標楷體" w:ascii="標楷體" w:hAnsi="標楷體"/>
          <w:color w:val="FF0000"/>
          <w:u w:val="single"/>
        </w:rPr>
        <w:t>(2</w:t>
      </w:r>
      <w:r>
        <w:rPr>
          <w:rFonts w:ascii="標楷體" w:hAnsi="標楷體" w:cs="標楷體" w:eastAsia="標楷體"/>
          <w:color w:val="FF0000"/>
          <w:u w:val="single"/>
        </w:rPr>
        <w:t>分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，笑容美麗而溫柔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親切而和善</w:t>
      </w:r>
      <w:r>
        <w:rPr>
          <w:rFonts w:eastAsia="標楷體" w:cs="標楷體" w:ascii="標楷體" w:hAnsi="標楷體"/>
          <w:color w:val="FF0000"/>
          <w:u w:val="single"/>
        </w:rPr>
        <w:t>(2</w:t>
      </w:r>
      <w:r>
        <w:rPr>
          <w:rFonts w:ascii="標楷體" w:hAnsi="標楷體" w:cs="標楷體" w:eastAsia="標楷體"/>
          <w:color w:val="FF0000"/>
          <w:u w:val="single"/>
        </w:rPr>
        <w:t>分</w:t>
      </w:r>
      <w:r>
        <w:rPr>
          <w:rFonts w:eastAsia="標楷體" w:cs="標楷體" w:ascii="標楷體" w:hAnsi="標楷體"/>
          <w:color w:val="FF0000"/>
          <w:u w:val="single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重整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4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笑容的重要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作者通過這三幅笑影，體會了</w:t>
      </w:r>
      <w:r>
        <w:rPr>
          <w:rFonts w:eastAsia="標楷體" w:cs="標楷體" w:ascii="標楷體" w:hAnsi="標楷體"/>
        </w:rPr>
        <w:t xml:space="preserve">(8)  </w:t>
      </w:r>
      <w:r>
        <w:rPr>
          <w:rFonts w:ascii="標楷體" w:hAnsi="標楷體" w:cs="標楷體" w:eastAsia="標楷體"/>
        </w:rPr>
        <w:t xml:space="preserve">世間的美好 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3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。而當三幅笑影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往事的難忘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重整、伸展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鄉民的純樸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在似夢似幻的想像中，「心下光明澄靜，如登仙界，如歸故鄉」，此句的含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到心境平和           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是作者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彷彿回到久違的故鄉  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3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。在僅僅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篇幅的《笑》中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感覺登入仙界一般快活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伸展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達到天國般的理想境界    </w:t>
      </w:r>
      <w:r>
        <w:rPr>
          <w:rFonts w:ascii="Wingdings" w:hAnsi="Wingdings" w:cs="Wingdings" w:eastAsia="Wingdings"/>
          <w:color w:val="FF0000"/>
        </w:rPr>
        <w:t></w:t>
      </w:r>
    </w:p>
    <w:p>
      <w:pPr>
        <w:pStyle w:val="Normal"/>
        <w:ind w:firstLine="5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5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辭藻華美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冰心</w:t>
      </w:r>
      <w:r>
        <w:rPr>
          <w:rFonts w:ascii="標楷體" w:hAnsi="標楷體" w:cs="標楷體" w:eastAsia="標楷體"/>
        </w:rPr>
        <w:t xml:space="preserve">表現出獨特的語言風格。文章的寫作風格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 xml:space="preserve">樸實無華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令讀者瞭解</w:t>
      </w:r>
    </w:p>
    <w:p>
      <w:pPr>
        <w:pStyle w:val="Normal"/>
        <w:ind w:firstLine="5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清麗典雅 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評鑑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 xml:space="preserve">瀟灑豪邁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5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純真溫柔的心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如果你像作者一樣看到這三張笑臉，你又會有何感悟﹖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創意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與</w:t>
      </w:r>
      <w:r>
        <w:rPr>
          <w:rFonts w:ascii="標楷體" w:hAnsi="標楷體" w:cs="標楷體" w:eastAsia="標楷體"/>
          <w:u w:val="single"/>
        </w:rPr>
        <w:t>梁實秋</w:t>
      </w:r>
      <w:r>
        <w:rPr>
          <w:rFonts w:ascii="標楷體" w:hAnsi="標楷體" w:cs="標楷體" w:eastAsia="標楷體"/>
        </w:rPr>
        <w:t>《臉譜》同作考材，則可用下列題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梁實秋《臉譜》中的觀點，《笑》中的小孩和老婦人的臉屬於</w:t>
      </w:r>
      <w:r>
        <w:rPr>
          <w:rFonts w:eastAsia="標楷體" w:cs="標楷體" w:ascii="標楷體" w:hAnsi="標楷體"/>
        </w:rPr>
        <w:t>(11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令人愉快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FF"/>
        </w:rPr>
        <w:t xml:space="preserve"> (</w:t>
      </w:r>
      <w:r>
        <w:rPr>
          <w:rFonts w:ascii="標楷體" w:hAnsi="標楷體" w:cs="標楷體" w:eastAsia="標楷體"/>
          <w:color w:val="0000FF"/>
        </w:rPr>
        <w:t>復述、重整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 xml:space="preserve">的臉。他們的純樸的笑容令作者冰心感到十分溫暖，正如梁實秋文章中 </w:t>
      </w: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FF0000"/>
          <w:u w:val="single"/>
        </w:rPr>
        <w:t>在可能範圍之內，努力把臉上的筋肉鬆弛一下，嘴角上掛出一個微笑，自己費力不多，而給予人的快感甚大，可以使得這人生更值得留戀一些。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不過赤子之天真，如在臉上還保留一點痕迹，這張臉對於人類的幸福是有貢獻的。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這樣的臉能使滿室生春，帶給人們興奮、光明、調諧、希望、歡欣。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復述、重整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觀點。小孩和老婦人一少一老，生活在貧瘠的鄉間，仍能展現笑顏，這與梁實秋文章中</w:t>
      </w: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  <w:color w:val="FF0000"/>
          <w:u w:val="single"/>
        </w:rPr>
        <w:t>「令人愉快的臉，其本身是愉快的，這與老幼妍媸無關。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復述、重整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觀點亦是一致的。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Style w:val="Chicontent151"/>
          <w:rFonts w:ascii="方正隸變;Arial Unicode MS" w:hAnsi="方正隸變;Arial Unicode MS" w:eastAsia="方正隸變;Arial Unicode MS"/>
          <w:b/>
          <w:w w:val="150"/>
          <w:sz w:val="28"/>
          <w:szCs w:val="28"/>
        </w:rPr>
        <w:t>中四級中國語文</w:t>
      </w:r>
    </w:p>
    <w:p>
      <w:pPr>
        <w:pStyle w:val="Normal"/>
        <w:spacing w:lineRule="exact" w:line="400"/>
        <w:jc w:val="center"/>
        <w:rPr>
          <w:rStyle w:val="Chicontent151"/>
          <w:rFonts w:ascii="方正隸變;Arial Unicode MS" w:hAnsi="方正隸變;Arial Unicode MS" w:eastAsia="方正隸變;Arial Unicode MS"/>
          <w:b/>
          <w:b/>
          <w:w w:val="150"/>
          <w:sz w:val="28"/>
          <w:szCs w:val="28"/>
        </w:rPr>
      </w:pPr>
      <w:r>
        <w:rPr>
          <w:rStyle w:val="Chicontent151"/>
          <w:rFonts w:ascii="方正隸變;Arial Unicode MS" w:hAnsi="方正隸變;Arial Unicode MS" w:eastAsia="方正隸變;Arial Unicode MS"/>
          <w:b/>
          <w:w w:val="150"/>
          <w:sz w:val="28"/>
          <w:szCs w:val="28"/>
        </w:rPr>
        <w:t>閱讀能力考材</w:t>
      </w:r>
    </w:p>
    <w:p>
      <w:pPr>
        <w:pStyle w:val="Normal"/>
        <w:spacing w:lineRule="exact" w:line="400"/>
        <w:jc w:val="center"/>
        <w:rPr>
          <w:rStyle w:val="Chicontent151"/>
          <w:rFonts w:ascii="方正隸變;Arial Unicode MS" w:hAnsi="方正隸變;Arial Unicode MS" w:eastAsia="方正隸變;Arial Unicode MS"/>
          <w:b/>
          <w:b/>
          <w:w w:val="150"/>
          <w:sz w:val="28"/>
          <w:szCs w:val="28"/>
        </w:rPr>
      </w:pPr>
      <w:r>
        <w:rPr>
          <w:rStyle w:val="Chicontent151"/>
          <w:rFonts w:ascii="方正隸變;Arial Unicode MS" w:hAnsi="方正隸變;Arial Unicode MS" w:eastAsia="方正隸變;Arial Unicode MS"/>
          <w:b/>
          <w:w w:val="150"/>
          <w:sz w:val="28"/>
          <w:szCs w:val="28"/>
        </w:rPr>
        <w:t>《笑》冰心</w:t>
      </w:r>
    </w:p>
    <w:p>
      <w:pPr>
        <w:pStyle w:val="Normal"/>
        <w:ind w:right="480" w:hanging="0"/>
        <w:rPr>
          <w:rStyle w:val="Chicontent151"/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/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</w:rPr>
        <w:t>以下是一篇分析</w:t>
      </w:r>
      <w:r>
        <w:rPr>
          <w:rFonts w:ascii="標楷體" w:hAnsi="標楷體" w:cs="標楷體" w:eastAsia="標楷體"/>
          <w:u w:val="single"/>
        </w:rPr>
        <w:t>冰心</w:t>
      </w:r>
      <w:r>
        <w:rPr>
          <w:rFonts w:ascii="標楷體" w:hAnsi="標楷體" w:cs="標楷體" w:eastAsia="標楷體"/>
        </w:rPr>
        <w:t>作品《笑》的文章，當中部分內容須由考生填寫、選擇。</w:t>
      </w:r>
      <w:r>
        <w:rPr>
          <w:rFonts w:eastAsia="標楷體" w:cs="標楷體" w:ascii="標楷體" w:hAnsi="標楷體"/>
          <w:sz w:val="16"/>
          <w:szCs w:val="16"/>
        </w:rPr>
        <w:t>(24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ind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考生根據指示作答：</w:t>
      </w:r>
    </w:p>
    <w:p>
      <w:pPr>
        <w:pStyle w:val="Normal"/>
        <w:ind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sz w:val="20"/>
          <w:szCs w:val="20"/>
        </w:rPr>
        <w:t>在填充部分，填寫正確的答案；</w:t>
      </w:r>
    </w:p>
    <w:p>
      <w:pPr>
        <w:pStyle w:val="Normal"/>
        <w:ind w:left="400" w:right="4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sz w:val="20"/>
          <w:szCs w:val="20"/>
        </w:rPr>
        <w:t>在選擇題中，每題選出一個最適當的答案，並在相應的方格內以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號表示，多選者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ind w:left="480" w:righ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沈從文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冰心</w:t>
      </w:r>
      <w:r>
        <w:rPr>
          <w:rFonts w:ascii="標楷體" w:hAnsi="標楷體" w:cs="標楷體" w:eastAsia="標楷體"/>
        </w:rPr>
        <w:t>作品有著這樣的評論：「對人生小小的事情，一例儼然懷著母性似的溫愛，從筆下流出時，雖文式不一，細心的讀者卻可以得到同一印象，即作品中無不對於『人間』有個柔和的笑影。」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這篇《笑》中我們不難看到</w:t>
      </w:r>
      <w:r>
        <w:rPr>
          <w:rFonts w:ascii="標楷體" w:hAnsi="標楷體" w:cs="標楷體" w:eastAsia="標楷體"/>
          <w:u w:val="single"/>
        </w:rPr>
        <w:t>冰心</w:t>
      </w:r>
      <w:r>
        <w:rPr>
          <w:rFonts w:ascii="標楷體" w:hAnsi="標楷體" w:cs="標楷體" w:eastAsia="標楷體"/>
        </w:rPr>
        <w:t xml:space="preserve">正是帶著「柔和的笑影」走上「五四」新文壇的。《笑》裏展現了三幅笑影：從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2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 xml:space="preserve">的微笑，聯想起五年前的 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(2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 xml:space="preserve">的微笑，又聯想起十年前 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2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的微笑。三幅笑影的兩個相同之處是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4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ind w:firstLine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笑容的重要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者通過這三幅笑影，體會了世間的美好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3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。而當三幅笑影令作者在似夢似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往事的難忘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鄉民的純樸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想像中，「心下光明澄靜，如登仙界，如歸故鄉」，此句的含意是作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到心境平和           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彷彿回到久違的故鄉   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3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。在這僅僅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篇幅的《笑》中，</w:t>
      </w:r>
      <w:r>
        <w:rPr>
          <w:rFonts w:ascii="標楷體" w:hAnsi="標楷體" w:cs="標楷體" w:eastAsia="標楷體"/>
          <w:u w:val="single"/>
        </w:rPr>
        <w:t>冰心</w:t>
      </w:r>
      <w:r>
        <w:rPr>
          <w:rFonts w:ascii="標楷體" w:hAnsi="標楷體" w:cs="標楷體" w:eastAsia="標楷體"/>
        </w:rPr>
        <w:t>表現出獨特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覺如神仙一般快活     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達到天國般的理想境界   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辭藻華美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的語言風格。文章的寫作風格  樸實無華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3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，令讀者瞭解作者純真溫柔的心靈。</w:t>
      </w:r>
    </w:p>
    <w:p>
      <w:pPr>
        <w:pStyle w:val="Normal"/>
        <w:ind w:firstLine="3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清麗典雅 </w:t>
      </w:r>
      <w:r>
        <w:rPr>
          <w:rFonts w:ascii="Wingdings 2" w:hAnsi="Wingdings 2" w:cs="Wingdings 2" w:eastAsia="Wingdings 2"/>
        </w:rPr>
        <w:t>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瀟灑豪邁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5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如果你像作者一樣看到這三張笑臉，你又會有何感悟﹖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創意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與</w:t>
      </w:r>
      <w:r>
        <w:rPr>
          <w:rFonts w:ascii="標楷體" w:hAnsi="標楷體" w:cs="標楷體" w:eastAsia="標楷體"/>
          <w:u w:val="single"/>
        </w:rPr>
        <w:t>梁實秋</w:t>
      </w:r>
      <w:r>
        <w:rPr>
          <w:rFonts w:ascii="標楷體" w:hAnsi="標楷體" w:cs="標楷體" w:eastAsia="標楷體"/>
        </w:rPr>
        <w:t>《臉譜》同作考材，則可用下列題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</w:rPr>
        <w:t>如果我們借用梁實秋《臉譜》中的觀點，《笑》中的小孩和老婦人的臉屬於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臉。他們的純樸的笑容令作者冰心感到十分溫暖，正如梁實秋文章中  「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______________________________________________________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sz w:val="16"/>
          <w:szCs w:val="16"/>
        </w:rPr>
        <w:t>(2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的觀點。小孩和老婦人一少一老，生活在貧瘠的鄉間，仍能展現笑顏，這與梁實秋文章中 「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______________________  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觀點亦是一致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隸變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icontent151">
    <w:name w:val="chi_content_151"/>
    <w:basedOn w:val="Style14"/>
    <w:qFormat/>
    <w:rPr>
      <w:rFonts w:ascii="Verdana" w:hAnsi="Verdana" w:cs="Verdana"/>
      <w:color w:val="000000"/>
      <w:spacing w:val="15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30:00Z</dcterms:created>
  <dc:creator>CP1</dc:creator>
  <dc:description/>
  <cp:keywords/>
  <dc:language>en-US</dc:language>
  <cp:lastModifiedBy>Veronica</cp:lastModifiedBy>
  <cp:lastPrinted>2009-06-12T14:37:00Z</cp:lastPrinted>
  <dcterms:modified xsi:type="dcterms:W3CDTF">2009-06-15T14:18:00Z</dcterms:modified>
  <cp:revision>7</cp:revision>
  <dc:subject/>
  <dc:title>以下是一篇分析冰心作品《笑》的文章，當中部分內容須由考生填寫、選擇</dc:title>
</cp:coreProperties>
</file>