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  <w:t>學習單</w:t>
      </w:r>
      <w:r>
        <w:rPr>
          <w:rFonts w:eastAsia="新細明體;PMingLiU"/>
          <w:b/>
          <w:bCs/>
          <w:sz w:val="36"/>
          <w:szCs w:val="36"/>
        </w:rPr>
        <w:t>-----</w:t>
      </w:r>
      <w:r>
        <w:rPr>
          <w:rFonts w:eastAsia="新細明體;PMingLiU"/>
          <w:b/>
          <w:bCs/>
          <w:sz w:val="36"/>
          <w:szCs w:val="36"/>
        </w:rPr>
        <w:t>單元</w:t>
      </w:r>
      <w:r>
        <w:rPr>
          <w:rFonts w:eastAsia="新細明體;PMingLiU"/>
          <w:b/>
          <w:bCs/>
          <w:sz w:val="36"/>
          <w:szCs w:val="36"/>
        </w:rPr>
        <w:t>:</w:t>
      </w:r>
      <w:r>
        <w:rPr>
          <w:rFonts w:eastAsia="新細明體;PMingLiU"/>
          <w:b/>
          <w:bCs/>
          <w:sz w:val="36"/>
          <w:szCs w:val="36"/>
        </w:rPr>
        <w:t>製造電磁鐵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8659"/>
      </w:tblGrid>
      <w:tr>
        <w:trPr>
          <w:trHeight w:val="1815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66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習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情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境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不是只有磁鐵才有磁力，我們可以用電力來製造強力磁鐵。這種磁鐵並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不像普通磁鐵那樣可以永遠保持磁性，而是一種可以開啟或關閉磁力的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磁鐵。</w:t>
            </w:r>
          </w:p>
        </w:tc>
      </w:tr>
      <w:tr>
        <w:trPr>
          <w:trHeight w:val="3000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習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過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程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切下一長段電線，把一端剝皮，並用膠帶將它黏在螺絲起子的把手上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將其餘的電線沿著螺絲起子的金屬部分纏繞，最後一圈要用膠帶固定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將纏繞螺絲起子的這段電線及另一段短電線，兩端都連接到電池與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關上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現在螺絲起子變成一個電磁鐵，壓下開關，它就會吸上一些迴紋針；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放開開關，迴紋針就會掉下來。</w:t>
            </w:r>
          </w:p>
        </w:tc>
      </w:tr>
      <w:tr>
        <w:trPr>
          <w:trHeight w:val="10995" w:hRule="atLeast"/>
        </w:trPr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CCCC" w:val="clear"/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問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題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討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論</w:t>
            </w:r>
          </w:p>
        </w:tc>
        <w:tc>
          <w:tcPr>
            <w:tcW w:w="8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螺絲起子的長短是否會影響磁力的強弱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電磁鐵只能吸鐵做的東西，為什麼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用電磁鐵的原理，做一台廢鐵搬運的科學玩具，試試看你的身手！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35:00Z</dcterms:created>
  <dc:creator>Jun</dc:creator>
  <dc:description/>
  <dc:language>en-US</dc:language>
  <cp:lastModifiedBy>Jun</cp:lastModifiedBy>
  <dcterms:modified xsi:type="dcterms:W3CDTF">2002-03-07T08:35:00Z</dcterms:modified>
  <cp:revision>1</cp:revision>
  <dc:subject/>
  <dc:title>學習單-----單元:製造電磁鐵</dc:title>
</cp:coreProperties>
</file>