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佛教志蓮小學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年度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生活教育組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德育及公民教育課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教學程序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主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課題：</w:t>
      </w:r>
      <w:r>
        <w:rPr>
          <w:rFonts w:eastAsia="標楷體"/>
          <w:sz w:val="28"/>
          <w:u w:val="single"/>
        </w:rPr>
        <w:t>名人德育劇場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 xml:space="preserve">) - </w:t>
      </w:r>
      <w:r>
        <w:rPr>
          <w:rFonts w:eastAsia="標楷體"/>
          <w:sz w:val="28"/>
          <w:u w:val="single"/>
        </w:rPr>
        <w:t>感恩圖報的士兵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活動地點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室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適用年級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學習目標：完成本活動後，學生能夠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說出向別人施予恩惠的意義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以理性的態度建立幫助別人的原則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培養樂於助人及施恩不求報答的良好態度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共通能力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解決問題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自我管理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創造力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價值觀與態度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善良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仁慈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愛心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資源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事內容文稿、教學資源、情境工作紙</w:t>
      </w:r>
      <w:r>
        <w:rPr>
          <w:rFonts w:eastAsia="標楷體"/>
          <w:sz w:val="28"/>
        </w:rPr>
        <w:t>1-3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活動程序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1. </w:t>
            </w:r>
            <w:r>
              <w:rPr>
                <w:rFonts w:eastAsia="標楷體"/>
                <w:sz w:val="28"/>
                <w:szCs w:val="20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教師先出示一幅乞丐行乞的</w:t>
            </w:r>
            <w:r>
              <w:rPr>
                <w:rFonts w:eastAsia="標楷體"/>
                <w:sz w:val="28"/>
                <w:szCs w:val="20"/>
              </w:rPr>
              <w:t>高</w:t>
            </w:r>
            <w:r>
              <w:rPr>
                <w:rFonts w:eastAsia="標楷體"/>
                <w:sz w:val="28"/>
                <w:szCs w:val="20"/>
              </w:rPr>
              <w:t>映片，再提問學生：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這兩位老乞丐都很可憐，請你們以「我覺得佢好可憐，因為</w:t>
            </w:r>
            <w:r>
              <w:rPr>
                <w:rFonts w:eastAsia="標楷體"/>
                <w:sz w:val="28"/>
                <w:szCs w:val="20"/>
              </w:rPr>
              <w:t>……</w:t>
            </w:r>
            <w:r>
              <w:rPr>
                <w:rFonts w:eastAsia="標楷體"/>
                <w:sz w:val="28"/>
                <w:szCs w:val="20"/>
              </w:rPr>
              <w:t>」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老師板書在黑板上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為開首，說說他們的苦況吧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假如你們長大後都有能力，你會怎樣幫助這些乞丐呢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你會要求這些乞丐將來會報答自己嗎？為甚麼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他們都不過是一些陌生人，為甚麼你仍願意幫助他們呢？老師讓你們與隔鄰的同學商量一分鐘，之後再向大家報告吧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商量後回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2. </w:t>
            </w:r>
            <w:r>
              <w:rPr>
                <w:rFonts w:eastAsia="標楷體"/>
                <w:sz w:val="28"/>
                <w:szCs w:val="20"/>
              </w:rPr>
              <w:t>發展：故究分享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</w:rPr>
              <w:t>感恩圖報的士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提問學生：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你們都是很有愛心的小朋友，而且還懂得「施恩莫望報」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教師板書於黑板上，並略作解釋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的道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現在由老師講述一個中國古代名人的故事，你們要留心聆聽，然後回答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故事完畢後，老師作出以下提問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趙國的大將軍叫甚麼名字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趙盾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打</w:t>
            </w:r>
            <w:r>
              <w:rPr>
                <w:rFonts w:eastAsia="標楷體"/>
                <w:sz w:val="30"/>
              </w:rPr>
              <w:t>獵期間，</w:t>
            </w:r>
            <w:r>
              <w:rPr>
                <w:rFonts w:eastAsia="標楷體"/>
                <w:sz w:val="28"/>
              </w:rPr>
              <w:t>趙盾遇上誰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個衣衫破爛的青年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那年青人的身體狀況如何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他的身體很瘦弱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為甚麼</w:t>
            </w:r>
            <w:r>
              <w:rPr>
                <w:rFonts w:eastAsia="標楷體"/>
                <w:sz w:val="28"/>
              </w:rPr>
              <w:t>呢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因為他三天三夜沒有吃東西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趙盾如何幫助那青年人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他命人給青年人一些食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為甚麼青年人最後不吃那些食物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因為他擔心正在捱餓的媽媽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趙盾如何幫助那兩母子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給青年人一些食物帶回家中給媽媽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三年後，趙盾遇上甚麼禍害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他被國君追捕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誰人救了趙盾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那青年人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為甚麼青年人會救趙盾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因為他要報答趙盾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你認為趙盾是一個怎樣的人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仁慈、善良、樂於助人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青年人對母親的行為可見他是一個怎樣的人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孝順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青年人對趙盾的行為又表現他是一個怎樣的人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會報恩的人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3. </w:t>
            </w:r>
            <w:r>
              <w:rPr>
                <w:rFonts w:eastAsia="標楷體"/>
                <w:sz w:val="28"/>
                <w:szCs w:val="20"/>
              </w:rPr>
              <w:t>鞏固活動：「你真的會幫他？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向學生派發情境工作紙，引導他們進行以下的討論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你們怎樣去幫助這位陌生的「未來媽媽」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讓座給她</w:t>
            </w:r>
            <w:r>
              <w:rPr>
                <w:rFonts w:eastAsia="標楷體"/>
                <w:sz w:val="28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如果不幫助她，你猜猜會發生甚麼事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你們怎樣去幫助這位熟悉的陳太太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主動幫忙拿東西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如果不幫助她，你猜猜會發生甚麼事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如果你們不告發阿福，會導致甚麼後果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如果你們告發他，又會有甚麼後果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哪一個做法較為對阿福有益？為甚麼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4. </w:t>
            </w:r>
            <w:r>
              <w:rPr>
                <w:rFonts w:eastAsia="標楷體"/>
                <w:sz w:val="28"/>
                <w:szCs w:val="20"/>
              </w:rPr>
              <w:t>總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140" w:leader="none"/>
              </w:tabs>
              <w:spacing w:lineRule="exact" w:line="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講述：施恩是中國的傳統美德，當中「施恩莫望報」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教師需略解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更加重要。在日常生活中，有很多人是需要我們去幫助的。當我們遇到有人需要幫忙時，都應該給予幫助，不要計較對方是否會給予回報。或許有一天我們也需要別人的幫助呢！此外，在幫助別人前，我們也需要考慮對方的行為是否不當，有時糊亂給予別人幫助，可能會害了他們的。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工作紙圖片出處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教育統籌局德育及公民教育資源網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Microsoft Office Online</w:t>
      </w:r>
      <w:r>
        <w:rPr>
          <w:rStyle w:val="Otattl1"/>
          <w:rFonts w:ascii="Times New Roman" w:hAnsi="Times New Roman" w:cs="Times New Roman" w:eastAsia="標楷體"/>
          <w:b w:val="false"/>
          <w:bCs w:val="false"/>
          <w:sz w:val="28"/>
        </w:rPr>
        <w:t>多媒體藝廊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叮噹的好友：</w:t>
      </w:r>
      <w:r>
        <w:rPr>
          <w:rFonts w:eastAsia="標楷體"/>
          <w:sz w:val="28"/>
          <w:szCs w:val="20"/>
        </w:rPr>
        <w:t>http://www.geocities.com/Athens/Aegean/1379/dorafriend.html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名人德育劇場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感恩圖報的士兵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故事內容文稿</w:t>
      </w:r>
    </w:p>
    <w:p>
      <w:pPr>
        <w:pStyle w:val="Normal"/>
        <w:spacing w:lineRule="exact" w:line="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ind w:first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春天來了，山林裏草木茂盛，各種各樣的飛禽走獸又開始多了，這正是打獵的好季節。一天，晉國的大將軍趙盾帶着一隊人，來到郊外打獵。那時旗幟飄飄，馬啼答答。</w:t>
      </w:r>
    </w:p>
    <w:p>
      <w:pPr>
        <w:pStyle w:val="Normal"/>
        <w:spacing w:lineRule="exact" w:line="440"/>
        <w:ind w:first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突然，大將軍勒住了馬。只見在路旁的大樹下，躺着一個衣衫破爛的青年人。他心想：「這個年青人面黃骨瘦，好像餓了很久的樣子，看來他快要死了。」於是趙盾跳下馬，走上前去，溫柔地問：「青年人，你怎樣了？」</w:t>
      </w:r>
    </w:p>
    <w:p>
      <w:pPr>
        <w:pStyle w:val="Normal"/>
        <w:spacing w:lineRule="exact" w:line="440"/>
        <w:ind w:first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青年人虛弱地說：「我餓壞了，已經三天三夜沒有吃東西了。」這時，趙盾很可憐他，連忙叫部下把帶來的食物給他吃。那青年人起初是狼吞虎嚥地吃東西，但不久便鎖上眉睄不吃了。趙盾又問：「你為何不吃呢？是不是味道不好？還是已經吃飽了？」青年人低下頭，過了很久才小聲地說：「我家裏還有一位八十多歲的媽媽，她也是好幾天沒有吃東西了，我不忍心她捱餓，想將這些食物帶回家給她吃，可以嗎？」</w:t>
      </w:r>
    </w:p>
    <w:p>
      <w:pPr>
        <w:pStyle w:val="Normal"/>
        <w:spacing w:lineRule="exact" w:line="440"/>
        <w:ind w:first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趙盾聽後十分感動，心中感嘆地想：「這年青人真孝順啊！」於是他滿懷關心地說：「你儘管吃吧！我再給你一些食物帶回家去！」青年人吃飽後，就拿着食物感激地離去。</w:t>
      </w:r>
    </w:p>
    <w:p>
      <w:pPr>
        <w:pStyle w:val="Normal"/>
        <w:spacing w:lineRule="exact" w:line="440"/>
        <w:ind w:first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時光飛逝，三年後的趙盾因得罪了國君晉靈公而遭追捕。一天下午，他不但被兵士重重圍攻，而且累得快要支持不住了。在這危急的時刻，一名兵士出奇地拔刀倒向，勇敢地揮舞寶劍擋住了其他圍攻趙盾的士兵，並掩護着趙盾逃走。</w:t>
      </w:r>
    </w:p>
    <w:p>
      <w:pPr>
        <w:pStyle w:val="Normal"/>
        <w:spacing w:lineRule="exact" w:line="440"/>
        <w:ind w:first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事後趙盾十分感激這位士兵，握着他的手說：「士兵大哥，謝謝你的救命之恩。不過你救了我，不怕大王怪罪嗎？」那士兵恭恭敬敬地回答：「如果當初沒有將軍，我和母親早就死了。難道你認不出我嗎？」趙盾說：「請原諒我，我不知道你的名字，只是覺得你很面熟罷了。」「我就是當年差點兒餓死在大樹下的青年人了，你不用感謝我，你以前不是曾經救過我嗎？」</w:t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名人德育劇場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感恩圖報的士兵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源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6286500" cy="428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60"/>
        </w:rPr>
        <w:t>為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甚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麼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我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們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要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幫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助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他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？</w:t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名人德育劇場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感恩圖報的士兵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源</w:t>
      </w:r>
    </w:p>
    <w:p>
      <w:pPr>
        <w:pStyle w:val="Normal"/>
        <w:spacing w:lineRule="exact" w:line="440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jc w:val="center"/>
        <w:rPr>
          <w:sz w:val="36"/>
          <w:u w:val="single"/>
        </w:rPr>
      </w:pPr>
      <w:r>
        <w:rPr>
          <w:rFonts w:eastAsia="標楷體"/>
          <w:sz w:val="36"/>
          <w:u w:val="single"/>
        </w:rPr>
        <w:t>情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工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作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紙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一</w:t>
      </w:r>
      <w:r>
        <w:rPr>
          <w:rFonts w:eastAsia="標楷體"/>
          <w:sz w:val="36"/>
          <w:u w:val="single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 w:val="36"/>
          <w:szCs w:val="20"/>
          <w:u w:val="single"/>
        </w:rPr>
      </w:pPr>
      <w:r>
        <w:rPr>
          <w:rFonts w:eastAsia="標楷體"/>
          <w:sz w:val="36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sz w:val="50"/>
          <w:szCs w:val="20"/>
        </w:rPr>
      </w:pPr>
      <w:r>
        <w:rPr>
          <w:rFonts w:eastAsia="標楷體"/>
          <w:sz w:val="50"/>
          <w:szCs w:val="20"/>
        </w:rPr>
        <w:t>你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會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如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何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幫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他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 xml:space="preserve">/ </w:t>
      </w:r>
      <w:r>
        <w:rPr>
          <w:rFonts w:eastAsia="標楷體"/>
          <w:sz w:val="50"/>
          <w:szCs w:val="20"/>
        </w:rPr>
        <w:t>她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？</w:t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  <w:lang w:val="en-US" w:eastAsia="en-US"/>
        </w:rPr>
      </w:pPr>
      <w:r>
        <w:rPr>
          <w:rFonts w:eastAsia="標楷體"/>
          <w:sz w:val="50"/>
          <w:szCs w:val="20"/>
          <w:lang w:val="en-US" w:eastAsia="en-US"/>
        </w:rPr>
        <w:object w:dxaOrig="9589" w:dyaOrig="12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17.85pt;width:425.95pt;height:567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6423254" r:id="rId3"/>
        </w:object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  <w:t>你在地鐵車廂內見到一位懷着</w:t>
      </w:r>
      <w:r>
        <w:rPr>
          <w:rFonts w:eastAsia="標楷體"/>
          <w:sz w:val="50"/>
          <w:szCs w:val="20"/>
        </w:rPr>
        <w:t>BB</w:t>
      </w:r>
      <w:r>
        <w:rPr>
          <w:rFonts w:eastAsia="標楷體"/>
          <w:sz w:val="50"/>
          <w:szCs w:val="20"/>
        </w:rPr>
        <w:t>的太太在站立着。你會如何幫助她？為甚麼？</w:t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名人德育劇場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感恩圖報的士兵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源</w:t>
      </w:r>
    </w:p>
    <w:p>
      <w:pPr>
        <w:pStyle w:val="Normal"/>
        <w:spacing w:lineRule="exact" w:line="440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jc w:val="center"/>
        <w:rPr>
          <w:sz w:val="36"/>
          <w:u w:val="single"/>
        </w:rPr>
      </w:pPr>
      <w:r>
        <w:rPr>
          <w:rFonts w:eastAsia="標楷體"/>
          <w:sz w:val="36"/>
          <w:u w:val="single"/>
        </w:rPr>
        <w:t>情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工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作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紙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二</w:t>
      </w:r>
      <w:r>
        <w:rPr>
          <w:rFonts w:eastAsia="標楷體"/>
          <w:sz w:val="36"/>
          <w:u w:val="single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 w:val="36"/>
          <w:szCs w:val="20"/>
          <w:u w:val="single"/>
        </w:rPr>
      </w:pPr>
      <w:r>
        <w:rPr>
          <w:rFonts w:eastAsia="標楷體"/>
          <w:sz w:val="36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sz w:val="50"/>
          <w:szCs w:val="20"/>
        </w:rPr>
      </w:pPr>
      <w:r>
        <w:rPr>
          <w:rFonts w:eastAsia="標楷體"/>
          <w:sz w:val="50"/>
          <w:szCs w:val="20"/>
        </w:rPr>
        <w:t>你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會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如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何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幫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他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 xml:space="preserve">/ </w:t>
      </w:r>
      <w:r>
        <w:rPr>
          <w:rFonts w:eastAsia="標楷體"/>
          <w:sz w:val="50"/>
          <w:szCs w:val="20"/>
        </w:rPr>
        <w:t>她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？</w:t>
      </w:r>
    </w:p>
    <w:p>
      <w:pPr>
        <w:pStyle w:val="Normal"/>
        <w:spacing w:lineRule="exact" w:line="440"/>
        <w:jc w:val="both"/>
        <w:rPr>
          <w:rFonts w:eastAsia="標楷體"/>
          <w:sz w:val="50"/>
          <w:szCs w:val="20"/>
          <w:lang w:val="en-US" w:eastAsia="en-US"/>
        </w:rPr>
      </w:pPr>
      <w:r>
        <w:rPr>
          <w:rFonts w:eastAsia="標楷體"/>
          <w:sz w:val="5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6334125" cy="4226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  <w:t>你在街上見到鄰居陳太太和他的兒子小明正在超級市場外步行回家，他們看似很辛苦。你會如何幫助他們？為甚麼？</w:t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名人德育劇場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感恩圖報的士兵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源</w:t>
      </w:r>
    </w:p>
    <w:p>
      <w:pPr>
        <w:pStyle w:val="Normal"/>
        <w:spacing w:lineRule="exact" w:line="440"/>
        <w:rPr>
          <w:rFonts w:eastAsia="標楷體"/>
          <w:sz w:val="30"/>
          <w:szCs w:val="20"/>
        </w:rPr>
      </w:pPr>
      <w:r>
        <w:rPr>
          <w:rFonts w:eastAsia="標楷體"/>
          <w:sz w:val="30"/>
          <w:szCs w:val="20"/>
        </w:rPr>
      </w:r>
    </w:p>
    <w:p>
      <w:pPr>
        <w:pStyle w:val="Normal"/>
        <w:spacing w:lineRule="exact" w:line="440"/>
        <w:jc w:val="center"/>
        <w:rPr>
          <w:sz w:val="36"/>
          <w:u w:val="single"/>
        </w:rPr>
      </w:pPr>
      <w:r>
        <w:rPr>
          <w:rFonts w:eastAsia="標楷體"/>
          <w:sz w:val="36"/>
          <w:u w:val="single"/>
        </w:rPr>
        <w:t>情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工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作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紙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三</w:t>
      </w:r>
      <w:r>
        <w:rPr>
          <w:rFonts w:eastAsia="標楷體"/>
          <w:sz w:val="36"/>
          <w:u w:val="single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 w:val="36"/>
          <w:szCs w:val="20"/>
          <w:u w:val="single"/>
        </w:rPr>
      </w:pPr>
      <w:r>
        <w:rPr>
          <w:rFonts w:eastAsia="標楷體"/>
          <w:sz w:val="36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sz w:val="50"/>
          <w:szCs w:val="20"/>
        </w:rPr>
      </w:pPr>
      <w:r>
        <w:rPr>
          <w:rFonts w:eastAsia="標楷體"/>
          <w:sz w:val="50"/>
          <w:szCs w:val="20"/>
        </w:rPr>
        <w:t>你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會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如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何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幫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他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 xml:space="preserve">/ </w:t>
      </w:r>
      <w:r>
        <w:rPr>
          <w:rFonts w:eastAsia="標楷體"/>
          <w:sz w:val="50"/>
          <w:szCs w:val="20"/>
        </w:rPr>
        <w:t>她</w:t>
      </w:r>
      <w:r>
        <w:rPr>
          <w:rFonts w:eastAsia="Times New Roman"/>
          <w:sz w:val="50"/>
          <w:szCs w:val="20"/>
        </w:rPr>
        <w:t xml:space="preserve"> </w:t>
      </w:r>
      <w:r>
        <w:rPr>
          <w:rFonts w:eastAsia="標楷體"/>
          <w:sz w:val="50"/>
          <w:szCs w:val="20"/>
        </w:rPr>
        <w:t>？</w:t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  <w:lang w:val="en-US" w:eastAsia="en-US"/>
        </w:rPr>
      </w:pPr>
      <w:r>
        <w:rPr>
          <w:rFonts w:eastAsia="標楷體"/>
          <w:sz w:val="5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3070860" cy="257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24618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85" r="-7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202.5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24618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85" r="-73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  <w:lang w:val="en-US" w:eastAsia="en-US"/>
        </w:rPr>
      </w:pPr>
      <w:r>
        <w:rPr>
          <w:rFonts w:eastAsia="標楷體"/>
          <w:sz w:val="5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73355</wp:posOffset>
                </wp:positionV>
                <wp:extent cx="3305175" cy="2691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25819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11.95pt;mso-wrap-distance-left:9.05pt;mso-wrap-distance-right:9.05pt;mso-wrap-distance-top:0pt;mso-wrap-distance-bottom:0pt;margin-top:1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25819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sz w:val="50"/>
          <w:szCs w:val="20"/>
        </w:rPr>
      </w:pPr>
      <w:r>
        <w:rPr>
          <w:rFonts w:eastAsia="標楷體"/>
          <w:sz w:val="50"/>
          <w:szCs w:val="20"/>
        </w:rPr>
        <w:t>阿福雖然頑皮，但他是你的好朋友。有一天小息時，你看見他偷去了同學的零用錢。如果告訴老師，他會被重罰；如果不告訴老師，你又不安樂。你會如何幫助他？為甚麼？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igfont1">
    <w:name w:val="bigfont1"/>
    <w:basedOn w:val="Style14"/>
    <w:qFormat/>
    <w:rPr>
      <w:sz w:val="22"/>
      <w:szCs w:val="22"/>
    </w:rPr>
  </w:style>
  <w:style w:type="character" w:styleId="Otattl1">
    <w:name w:val="otattl1"/>
    <w:basedOn w:val="Style14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32:00Z</dcterms:created>
  <dc:creator>Andy</dc:creator>
  <dc:description/>
  <dc:language>en-US</dc:language>
  <cp:lastModifiedBy>Andy</cp:lastModifiedBy>
  <dcterms:modified xsi:type="dcterms:W3CDTF">2004-12-05T04:52:00Z</dcterms:modified>
  <cp:revision>185</cp:revision>
  <dc:subject/>
  <dc:title>佛教志蓮小學</dc:title>
</cp:coreProperties>
</file>