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</w:r>
      <w:r>
        <w:rPr>
          <w:rFonts w:ascii="Arial" w:hAnsi="Arial" w:cs="Arial"/>
          <w:b/>
          <w:color w:val="FF0000"/>
          <w:u w:val="single"/>
        </w:rPr>
        <w:t>評分參考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一個遊戲。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9"/>
        <w:gridCol w:w="3579"/>
        <w:gridCol w:w="3579"/>
        <w:gridCol w:w="3580"/>
      </w:tblGrid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(</w:t>
            </w:r>
            <w:r>
              <w:rPr>
                <w:rFonts w:ascii="Arial" w:hAnsi="Arial" w:cs="Arial"/>
                <w:color w:val="FF0000"/>
              </w:rPr>
              <w:t>優異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(</w:t>
            </w:r>
            <w:r>
              <w:rPr>
                <w:rFonts w:ascii="Arial" w:hAnsi="Arial" w:cs="Arial"/>
                <w:color w:val="FF0000"/>
              </w:rPr>
              <w:t>不俗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(</w:t>
            </w:r>
            <w:r>
              <w:rPr>
                <w:rFonts w:ascii="Arial" w:hAnsi="Arial" w:cs="Arial"/>
                <w:color w:val="FF0000"/>
              </w:rPr>
              <w:t>尚可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(</w:t>
            </w:r>
            <w:r>
              <w:rPr>
                <w:rFonts w:ascii="Arial" w:hAnsi="Arial" w:cs="Arial"/>
                <w:color w:val="FF0000"/>
              </w:rPr>
              <w:t>需要改善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內容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易於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設勝負場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流程完善，沒有邏輯錯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可玩性和娛樂性高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易於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流程尚算完善，中間有一個細小的邏輯錯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可玩性高，有娛樂性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主題，但內容稍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操作上有少許複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流程尚算完善，中間有兩至三個邏輯錯誤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主題，內容混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難於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多個邏輯錯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欠缺可玩性和娛樂性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技巧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互動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角色有動作，動作亦流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運用變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音樂或音效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互動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角色有動作，動作流暢度可改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運用變數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互動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角色有動作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互動效果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美觀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美觀圖片和造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顏色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流暢，速度適中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美觀圖片和造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顏色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速度和流暢度可作改善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圖片和造型可作改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速度過快或慢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美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9"/>
        <w:gridCol w:w="3579"/>
        <w:gridCol w:w="3579"/>
        <w:gridCol w:w="3580"/>
      </w:tblGrid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報告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清楚述說遊戲的主題和玩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清楚述說製作過程，包括角色、造型和程式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能介紹遊戲的主題和玩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會介紹製作過程，包括角色、造型和程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表達可作改善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介紹了遊戲主題和玩法的部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介紹了製作過程的部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表達未夠清楚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介紹了遊戲一至兩個部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未能清楚表達內容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同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評分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大部份同學喜歡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部份同學喜歡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少部份同學喜歡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未能取得同學喜歡。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題習作</w:t>
    </w:r>
    <w:r>
      <w:rPr/>
      <w:t>2</w:t>
    </w:r>
    <w:r>
      <w:rPr/>
      <w:t>：遊戲設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liwarkey</dc:creator>
  <dc:description/>
  <cp:keywords/>
  <dc:language>en-US</dc:language>
  <cp:lastModifiedBy>liwarkey</cp:lastModifiedBy>
  <dcterms:modified xsi:type="dcterms:W3CDTF">2010-12-20T01:59:00Z</dcterms:modified>
  <cp:revision>107</cp:revision>
  <dc:subject/>
  <dc:title/>
</cp:coreProperties>
</file>