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參考答案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避開鯊魚的遊戲，小魚在限時內不要被鯊魚吃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個角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. </w:t>
              <w:tab/>
            </w:r>
            <w:r>
              <w:rPr>
                <w:rFonts w:ascii="Arial" w:hAnsi="Arial" w:cs="Arial"/>
              </w:rPr>
              <w:t>小魚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fish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1. </w:t>
              <w:tab/>
            </w:r>
            <w:r>
              <w:rPr>
                <w:rFonts w:ascii="Arial" w:hAnsi="Arial" w:cs="Arial"/>
              </w:rPr>
              <w:t>準備兩個造型，令小魚移動時有游泳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. </w:t>
              <w:tab/>
            </w:r>
            <w:r>
              <w:rPr>
                <w:rFonts w:ascii="Arial" w:hAnsi="Arial" w:cs="Arial"/>
              </w:rPr>
              <w:t>鯊魚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hark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1. </w:t>
              <w:tab/>
            </w:r>
            <w:r>
              <w:rPr>
                <w:rFonts w:ascii="Arial" w:hAnsi="Arial" w:cs="Arial"/>
              </w:rPr>
              <w:t>準備兩個造型，令鯊魚移動時有覓食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準備舞台背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新增角色、新增造型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改變造型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鯊魚追向小魚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hark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組織積木讓鯊魚追向小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嘗試讓鯊魚以隨機的速度游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記得讓鯊魚改變造型，讓牠有動起來的效果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建立簡單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讓玩家控制小魚移動的方向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fish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玩家利用上、下、左、右方向鍵控制小魚移動的方向，小魚卻會自己游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記得小魚改變造型，讓他有動起來的效果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建立簡單指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2105</wp:posOffset>
                      </wp:positionV>
                      <wp:extent cx="3022600" cy="2400300"/>
                      <wp:effectExtent l="2540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2400480"/>
                                <a:chOff x="0" y="0"/>
                                <a:chExt cx="3022560" cy="240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2440"/>
                                  <a:ext cx="3022560" cy="23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7280" y="0"/>
                                  <a:ext cx="873720" cy="3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74760"/>
                                  <a:ext cx="1140480" cy="3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960" y="46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3pt;margin-top:26.15pt;width:238pt;height:189pt" coordorigin="4726,523" coordsize="4760,3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26;top:653;width:4759;height:36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312;top:523;width:1375;height:589;mso-wrap-style:none;v-text-anchor:middle">
                        <v:fill o:detectmouseclick="t" on="false"/>
                        <v:stroke color="#1f497d" weight="25560" joinstyle="miter" endcap="flat"/>
                        <w10:wrap type="none"/>
                      </v:oval>
                      <v:oval id="shape_0" stroked="t" o:allowincell="t" style="position:absolute;left:4742;top:1113;width:1795;height:589;mso-wrap-style:none;v-text-anchor:middle">
                        <v:fill o:detectmouseclick="t" on="false"/>
                        <v:stroke color="#1f497d" weight="255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08;top:1263;width:0;height: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4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太簡單，加入計時的玩法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小魚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設定一個</w:t>
            </w:r>
            <w:r>
              <w:rPr>
                <w:rFonts w:ascii="Arial" w:hAnsi="Arial" w:cs="Arial"/>
                <w:b/>
                <w:u w:val="single"/>
              </w:rPr>
              <w:t>「變數」</w:t>
            </w:r>
            <w:r>
              <w:rPr>
                <w:rFonts w:ascii="Arial" w:hAnsi="Arial" w:cs="Arial"/>
              </w:rPr>
              <w:t>來儲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倒數的時間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變數名稱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timer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81985</wp:posOffset>
                  </wp:positionH>
                  <wp:positionV relativeFrom="paragraph">
                    <wp:posOffset>170180</wp:posOffset>
                  </wp:positionV>
                  <wp:extent cx="1911350" cy="146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13030</wp:posOffset>
                      </wp:positionV>
                      <wp:extent cx="1977390" cy="374650"/>
                      <wp:effectExtent l="12700" t="12700" r="1397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45pt;margin-top:8.9pt;width:155.65pt;height:29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首先要設定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秒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可以用哪一個積木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24130</wp:posOffset>
                      </wp:positionV>
                      <wp:extent cx="1587500" cy="269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2692440"/>
                                <a:chOff x="0" y="0"/>
                                <a:chExt cx="1587600" cy="269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419" t="80576" r="86577" b="13747"/>
                                <a:stretch/>
                              </pic:blipFill>
                              <pic:spPr>
                                <a:xfrm>
                                  <a:off x="0" y="2152800"/>
                                  <a:ext cx="158760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419" t="60269" r="86577" b="22231"/>
                                <a:stretch/>
                              </pic:blipFill>
                              <pic:spPr>
                                <a:xfrm>
                                  <a:off x="0" y="495360"/>
                                  <a:ext cx="1587600" cy="16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419" t="42197" r="86577" b="526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76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5pt;margin-top:1.9pt;width:125pt;height:212pt" coordorigin="5347,38" coordsize="2500,4240">
                      <v:shape id="shape_0" stroked="f" o:allowincell="t" style="position:absolute;left:5347;top:3428;width:2499;height:8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818;width:2499;height:26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38;width:2499;height:77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接著要重複倒數，直到變數變為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秒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便停止所有動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可以用哪一個積木來重複動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直至符合狀況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78105</wp:posOffset>
                  </wp:positionV>
                  <wp:extent cx="311150" cy="190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在「狀況」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ascii="Arial" w:hAnsi="Arial" w:cs="Arial"/>
              </w:rPr>
              <w:t>應該加入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49530</wp:posOffset>
                      </wp:positionV>
                      <wp:extent cx="1634490" cy="6096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0.55pt;margin-top:3.9pt;width:128.65pt;height:4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6035</wp:posOffset>
                      </wp:positionV>
                      <wp:extent cx="2933700" cy="447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  <w:t>imer = 0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pt;height:35.2pt;mso-wrap-distance-left:9.05pt;mso-wrap-distance-right:9.05pt;mso-wrap-distance-top:0pt;mso-wrap-distance-bottom:0pt;margin-top:2.0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>imer = 0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83185</wp:posOffset>
                      </wp:positionV>
                      <wp:extent cx="1792605" cy="1191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1191960"/>
                                <a:chOff x="0" y="0"/>
                                <a:chExt cx="1792440" cy="119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244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582120"/>
                                  <a:ext cx="179244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55pt;margin-top:6.55pt;width:141.15pt;height:93.85pt" coordorigin="5211,131" coordsize="2823,1877">
                      <v:shape id="shape_0" stroked="f" o:allowincell="t" style="position:absolute;left:5211;top:131;width:2822;height:91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1;top:1048;width:2822;height:9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  <w:tab/>
            </w:r>
            <w:r>
              <w:rPr>
                <w:rFonts w:ascii="Arial" w:hAnsi="Arial" w:cs="Arial"/>
              </w:rPr>
              <w:t>若要倒數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78130</wp:posOffset>
                      </wp:positionV>
                      <wp:extent cx="2047240" cy="2921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.55pt;margin-top:21.9pt;width:161.15pt;height:22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可用哪一個積木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  <w:tab/>
            </w:r>
            <w:r>
              <w:rPr>
                <w:rFonts w:ascii="Arial" w:hAnsi="Arial" w:cs="Arial"/>
              </w:rPr>
              <w:t>組織積木，讓小魚不斷倒數時間，直到變數變為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秒，便停止所有動作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變數運用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重複執行直到狀況有變的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加入計分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小魚的程式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設定一個</w:t>
            </w:r>
            <w:r>
              <w:rPr>
                <w:rFonts w:ascii="Arial" w:hAnsi="Arial" w:cs="Arial"/>
                <w:b/>
                <w:u w:val="single"/>
              </w:rPr>
              <w:t>「變數」</w:t>
            </w:r>
            <w:r>
              <w:rPr>
                <w:rFonts w:ascii="Arial" w:hAnsi="Arial" w:cs="Arial"/>
              </w:rPr>
              <w:t>來儲存分數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變數名稱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core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首先設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若碰到鯊魚便減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，直到分數變為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，便停止所有動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rPr>
                <w:rFonts w:ascii="Arial" w:hAnsi="Arial" w:cs="Arial"/>
              </w:rPr>
              <w:t>組織積木，設計計分的功能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變數運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重複執行直到狀況有變的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咦？計分時有問題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發現有什麼問題嗎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ascii="Arial" w:hAnsi="Arial" w:cs="Arial"/>
                <w:b/>
                <w:color w:val="FF0000"/>
                <w:u w:val="single"/>
              </w:rPr>
              <w:t>減分速度太快！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可以怎樣解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ascii="Arial" w:hAnsi="Arial" w:cs="Arial"/>
                <w:b/>
                <w:color w:val="FF0000"/>
                <w:u w:val="single"/>
              </w:rPr>
              <w:t>加入等待時間</w:t>
            </w:r>
            <w:r>
              <w:rPr>
                <w:rFonts w:ascii="Arial" w:hAnsi="Arial" w:cs="Arial" w:eastAsia="Arial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color w:val="FF0000"/>
                <w:u w:val="single"/>
              </w:rPr>
              <w:t>碰到鯊魚後在別的位置出現。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組織積木，解決計分的問題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邏輯地編寫指令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1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 xml:space="preserve">Scratch is developed by the Lifelong Kindergarten Group at the MIT Media Lab. See </w:t>
      </w:r>
      <w:hyperlink r:id="rId16">
        <w:r>
          <w:rPr>
            <w:rStyle w:val="InternetLink"/>
            <w:rFonts w:cs="Tms Rmn;Times New Roman" w:ascii="Tms Rmn;Times New Roman" w:hAnsi="Tms Rmn;Times New Roman"/>
            <w:color w:val="0000FF"/>
            <w:kern w:val="0"/>
            <w:sz w:val="20"/>
            <w:szCs w:val="20"/>
            <w:u w:val="single"/>
          </w:rPr>
          <w:t>http://scratch.mit.edu</w:t>
        </w:r>
      </w:hyperlink>
      <w:r>
        <w:rPr>
          <w:rFonts w:cs="Tms Rmn;Times New Roman" w:ascii="Tms Rmn;Times New Roman" w:hAnsi="Tms Rmn;Times New Roman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2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以上教材由新生命教育協會呂郭碧鳯中學鄭志鴻老師提供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參考程式：</w:t>
      </w:r>
      <w:r>
        <w:rPr>
          <w:rFonts w:cs="Arial" w:ascii="Arial" w:hAnsi="Arial"/>
          <w:b/>
          <w:color w:val="FF0000"/>
        </w:rPr>
        <w:t>shark_and_fish.sb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20515" cy="5694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913" t="6544" r="40709" b="18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569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28035" cy="17964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任務</w:t>
    </w:r>
    <w:r>
      <w:rPr/>
      <w:t>7</w:t>
    </w:r>
    <w:r>
      <w:rPr/>
      <w:t>：小魚與鯊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scratch.mit.edu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liwarkey</dc:creator>
  <dc:description/>
  <cp:keywords/>
  <dc:language>en-US</dc:language>
  <cp:lastModifiedBy>liwarkey</cp:lastModifiedBy>
  <dcterms:modified xsi:type="dcterms:W3CDTF">2011-01-12T04:10:00Z</dcterms:modified>
  <cp:revision>227</cp:revision>
  <dc:subject/>
  <dc:title/>
</cp:coreProperties>
</file>