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</w:t>
      </w:r>
      <w:r>
        <w:rPr>
          <w:rFonts w:ascii="Arial" w:hAnsi="Arial" w:cs="Arial"/>
          <w:b/>
        </w:rPr>
        <w:t>中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科技教育科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中</w:t>
      </w:r>
      <w:r>
        <w:rPr>
          <w:rFonts w:cs="Arial" w:ascii="Arial" w:hAnsi="Arial"/>
          <w:b/>
        </w:rPr>
        <w:t>x</w:t>
      </w:r>
      <w:r>
        <w:rPr>
          <w:rFonts w:ascii="Arial" w:hAnsi="Arial" w:cs="Arial"/>
          <w:b/>
        </w:rPr>
        <w:t>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程序編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</w:rPr>
        <w:t>姓名：</w:t>
      </w:r>
      <w:r>
        <w:rPr>
          <w:rFonts w:cs="Arial" w:ascii="Arial" w:hAnsi="Arial"/>
          <w:u w:val="single"/>
        </w:rPr>
        <w:tab/>
        <w:tab/>
      </w:r>
      <w:r>
        <w:rPr>
          <w:rFonts w:ascii="Arial" w:hAnsi="Arial" w:cs="Arial"/>
          <w:b/>
          <w:color w:val="FF0000"/>
          <w:u w:val="single"/>
        </w:rPr>
        <w:t>參考答案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班別：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(</w:t>
        <w:tab/>
        <w:tab/>
        <w:t>)</w:t>
        <w:tab/>
      </w:r>
      <w:r>
        <w:rPr>
          <w:rFonts w:ascii="Arial" w:hAnsi="Arial" w:cs="Arial"/>
        </w:rPr>
        <w:t>日期：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練習：</w:t>
      </w:r>
      <w:r>
        <w:rPr>
          <w:rFonts w:ascii="Arial" w:hAnsi="Arial" w:cs="Arial"/>
          <w:b/>
          <w:u w:val="single"/>
        </w:rPr>
        <w:t>編寫程序設計動畫或遊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問題：設計太空旅遊的遊戲，太空旅行者要避開星球啊！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設定場景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69005</wp:posOffset>
                  </wp:positionH>
                  <wp:positionV relativeFrom="paragraph">
                    <wp:posOffset>114935</wp:posOffset>
                  </wp:positionV>
                  <wp:extent cx="1818005" cy="2127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啟動</w:t>
            </w:r>
            <w:r>
              <w:rPr>
                <w:rFonts w:cs="Arial" w:ascii="Arial" w:hAnsi="Arial"/>
              </w:rPr>
              <w:t>Scrat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在台上安排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個角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. </w:t>
              <w:tab/>
            </w:r>
            <w:r>
              <w:rPr>
                <w:rFonts w:ascii="Arial" w:hAnsi="Arial" w:cs="Arial"/>
              </w:rPr>
              <w:t>外星人：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color w:val="FF0000"/>
                <w:u w:val="single"/>
              </w:rPr>
              <w:t>alien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Arial" w:hAnsi="Arial" w:cs="Arial"/>
              </w:rPr>
              <w:t>名稱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1. </w:t>
              <w:tab/>
            </w:r>
            <w:r>
              <w:rPr>
                <w:rFonts w:ascii="Arial" w:hAnsi="Arial" w:cs="Arial"/>
              </w:rPr>
              <w:t>準備兩個造型，令外星人移動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ascii="Arial" w:hAnsi="Arial" w:cs="Arial"/>
              </w:rPr>
              <w:t>有走動的效果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2. </w:t>
              <w:tab/>
            </w:r>
            <w:r>
              <w:rPr>
                <w:rFonts w:ascii="Arial" w:hAnsi="Arial" w:cs="Arial"/>
              </w:rPr>
              <w:t>準備第三個造型，讓外星人碰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ascii="Arial" w:hAnsi="Arial" w:cs="Arial"/>
              </w:rPr>
              <w:t>星球時的反應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b. </w:t>
              <w:tab/>
            </w:r>
            <w:r>
              <w:rPr>
                <w:rFonts w:ascii="Arial" w:hAnsi="Arial" w:cs="Arial"/>
              </w:rPr>
              <w:t>星球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color w:val="FF0000"/>
                <w:u w:val="single"/>
              </w:rPr>
              <w:t>star1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Arial" w:hAnsi="Arial" w:cs="Arial"/>
              </w:rPr>
              <w:t>名稱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c. </w:t>
              <w:tab/>
            </w:r>
            <w:r>
              <w:rPr>
                <w:rFonts w:ascii="Arial" w:hAnsi="Arial" w:cs="Arial"/>
              </w:rPr>
              <w:t>星球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color w:val="FF0000"/>
                <w:u w:val="single"/>
              </w:rPr>
              <w:t>star2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Arial" w:hAnsi="Arial" w:cs="Arial"/>
              </w:rPr>
              <w:t>名稱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. </w:t>
              <w:tab/>
            </w:r>
            <w:r>
              <w:rPr>
                <w:rFonts w:ascii="Arial" w:hAnsi="Arial" w:cs="Arial"/>
              </w:rPr>
              <w:t>星球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color w:val="FF0000"/>
                <w:u w:val="single"/>
              </w:rPr>
              <w:t>star3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Arial" w:hAnsi="Arial" w:cs="Arial"/>
              </w:rPr>
              <w:t>名稱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準備舞台背景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懂了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新增角色、新增造型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lang w:val="en-US" w:eastAsia="en-US"/>
              </w:rPr>
              <w:t>和改變造型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讓每個星球自行上下移動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在每個星球的程式區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組織積木讓星球自行上下移動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也可以讓每個星球的速度不一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懂了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建立簡單指令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ascii="Arial" w:hAnsi="Arial" w:cs="Arial"/>
              </w:rPr>
              <w:t>讓玩家控制外星人移動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99695</wp:posOffset>
                      </wp:positionV>
                      <wp:extent cx="1936750" cy="1416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1415880"/>
                                <a:chOff x="0" y="0"/>
                                <a:chExt cx="1936800" cy="141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351" t="18292" r="83654" b="78307"/>
                                <a:stretch/>
                              </pic:blipFill>
                              <pic:spPr>
                                <a:xfrm>
                                  <a:off x="0" y="0"/>
                                  <a:ext cx="1936800" cy="32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351" t="35383" r="83654" b="56077"/>
                                <a:stretch/>
                              </pic:blipFill>
                              <pic:spPr>
                                <a:xfrm>
                                  <a:off x="0" y="596880"/>
                                  <a:ext cx="1936800" cy="81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rcRect l="351" t="31308" r="83654" b="65825"/>
                                <a:stretch/>
                              </pic:blipFill>
                              <pic:spPr>
                                <a:xfrm>
                                  <a:off x="0" y="324000"/>
                                  <a:ext cx="19368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75pt;margin-top:7.85pt;width:152.5pt;height:111.5pt" coordorigin="5235,157" coordsize="3050,22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235;top:157;width:3049;height:50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35;top:1097;width:3049;height:128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35;top:667;width:3049;height:42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color w:val="FF0000"/>
                <w:u w:val="single"/>
              </w:rPr>
              <w:t>alien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的程式區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讓外星人跟著玩家的滑鼠移動，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214630</wp:posOffset>
                      </wp:positionV>
                      <wp:extent cx="1165860" cy="37465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374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8.95pt;margin-top:16.9pt;width:91.75pt;height:29.4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可用哪一個積木？﹝圈出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組織積木，讓用家用滑鼠控制外星人移動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</w:r>
            <w:r>
              <w:rPr>
                <w:rFonts w:ascii="Arial" w:hAnsi="Arial" w:cs="Arial"/>
              </w:rPr>
              <w:t>記得外星人改變造型，讓他有動起來的效果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懂了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利用滑鼠控制的指令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ascii="Arial" w:hAnsi="Arial" w:cs="Arial"/>
              </w:rPr>
              <w:t>當外星人碰到星球時改變造型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color w:val="FF0000"/>
                <w:u w:val="single"/>
              </w:rPr>
              <w:t>alien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的程式區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讓外星人偵測是否碰到三個星球，可以用</w:t>
            </w:r>
            <w:r>
              <w:rPr>
                <w:rFonts w:ascii="Arial" w:hAnsi="Arial" w:cs="Arial"/>
                <w:b/>
                <w:u w:val="single"/>
              </w:rPr>
              <w:t>「如果」</w:t>
            </w:r>
            <w:r>
              <w:rPr>
                <w:rFonts w:ascii="Arial" w:hAnsi="Arial" w:cs="Arial"/>
              </w:rPr>
              <w:t>來檢查狀況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下列兩個積木組都可以用來偵測外星人是否碰到三個星球，哪一組較好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1430</wp:posOffset>
                      </wp:positionV>
                      <wp:extent cx="4159250" cy="1619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9080" cy="1619280"/>
                                <a:chOff x="0" y="0"/>
                                <a:chExt cx="4159080" cy="161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rcRect l="20197" t="28972" r="45534" b="57296"/>
                                <a:stretch/>
                              </pic:blipFill>
                              <pic:spPr>
                                <a:xfrm>
                                  <a:off x="0" y="0"/>
                                  <a:ext cx="4159080" cy="131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rcRect l="20197" t="49309" r="45534" b="47491"/>
                                <a:stretch/>
                              </pic:blipFill>
                              <pic:spPr>
                                <a:xfrm>
                                  <a:off x="0" y="1314360"/>
                                  <a:ext cx="4159080" cy="30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6800" y="970920"/>
                                  <a:ext cx="121860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HK" w:bidi="ar-SA"/>
                                      </w:rPr>
                                      <w:t>改變造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5pt;margin-top:0.9pt;width:327.5pt;height:127.5pt" coordorigin="465,18" coordsize="6550,2550">
                      <v:shape id="shape_0" stroked="f" o:allowincell="t" style="position:absolute;left:465;top:18;width:6549;height:206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5;top:2088;width:6549;height:47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64;top:1547;width:1918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改變造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06680</wp:posOffset>
                      </wp:positionV>
                      <wp:extent cx="4984750" cy="14941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4920" cy="1494000"/>
                                <a:chOff x="0" y="0"/>
                                <a:chExt cx="4984920" cy="149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rcRect l="17273" t="32039" r="42076" b="55118"/>
                                <a:stretch/>
                              </pic:blipFill>
                              <pic:spPr>
                                <a:xfrm>
                                  <a:off x="0" y="0"/>
                                  <a:ext cx="4984920" cy="122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9440" y="889560"/>
                                  <a:ext cx="12358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HK" w:bidi="ar-SA"/>
                                      </w:rPr>
                                      <w:t>改變造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rcRect l="17273" t="51551" r="42076" b="45522"/>
                                <a:stretch/>
                              </pic:blipFill>
                              <pic:spPr>
                                <a:xfrm>
                                  <a:off x="0" y="1214640"/>
                                  <a:ext cx="4984920" cy="2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02680" y="889560"/>
                                  <a:ext cx="12358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HK" w:bidi="ar-SA"/>
                                      </w:rPr>
                                      <w:t>改變造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6080" y="884520"/>
                                  <a:ext cx="123588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HK" w:bidi="ar-SA"/>
                                      </w:rPr>
                                      <w:t>改變造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5pt;margin-top:8.4pt;width:392.5pt;height:117.6pt" coordorigin="465,168" coordsize="7850,2352">
                      <v:shape id="shape_0" stroked="f" o:allowincell="t" style="position:absolute;left:465;top:168;width:7849;height:192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21;top:1569;width:1945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改變造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65;top:2081;width:7849;height:43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619;top:1569;width:1945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改變造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07;top:1561;width:1945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改變造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為什麼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</w:r>
            <w:r>
              <w:rPr>
                <w:rFonts w:ascii="Arial" w:hAnsi="Arial" w:cs="Arial"/>
              </w:rPr>
              <w:t>組織積木，讓外星人碰到星球時改變造型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懂了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「或」的運算指令。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  <w:t>註</w:t>
      </w: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  <w:t>1</w:t>
      </w:r>
      <w:r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  <w:t>：</w:t>
      </w: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  <w:t xml:space="preserve">Scratch is developed by the Lifelong Kindergarten Group at the MIT Media Lab. See </w:t>
      </w:r>
      <w:hyperlink r:id="rId17">
        <w:r>
          <w:rPr>
            <w:rStyle w:val="InternetLink"/>
            <w:rFonts w:cs="Tms Rmn;Times New Roman" w:ascii="Tms Rmn;Times New Roman" w:hAnsi="Tms Rmn;Times New Roman"/>
            <w:color w:val="0000FF"/>
            <w:kern w:val="0"/>
            <w:sz w:val="20"/>
            <w:szCs w:val="20"/>
            <w:u w:val="single"/>
          </w:rPr>
          <w:t>http://scratch.mit.edu</w:t>
        </w:r>
      </w:hyperlink>
      <w:r>
        <w:rPr>
          <w:rFonts w:cs="Tms Rmn;Times New Roman" w:ascii="Tms Rmn;Times New Roman" w:hAnsi="Tms Rmn;Times New Roman"/>
          <w:kern w:val="0"/>
          <w:sz w:val="20"/>
          <w:szCs w:val="20"/>
        </w:rPr>
        <w:t>.</w:t>
      </w:r>
    </w:p>
    <w:p>
      <w:pPr>
        <w:pStyle w:val="Normal"/>
        <w:rPr/>
      </w:pPr>
      <w:r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  <w:t>註</w:t>
      </w: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  <w:t>2</w:t>
      </w:r>
      <w:r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  <w:t>：以上教材由新生命教育協會呂郭碧鳯中學鄭志鴻老師提供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參考程式：</w:t>
      </w:r>
      <w:r>
        <w:rPr>
          <w:rFonts w:cs="Arial" w:ascii="Arial" w:hAnsi="Arial"/>
          <w:b/>
          <w:color w:val="FF0000"/>
        </w:rPr>
        <w:t>space.sb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57220" cy="28517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38020" cy="16821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567" w:top="907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任務</w:t>
    </w:r>
    <w:r>
      <w:rPr/>
      <w:t>6</w:t>
    </w:r>
    <w:r>
      <w:rPr/>
      <w:t>：太空旅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yperlink" Target="http://scratch.mit.edu/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7:00Z</dcterms:created>
  <dc:creator>liwarkey</dc:creator>
  <dc:description/>
  <cp:keywords/>
  <dc:language>en-US</dc:language>
  <cp:lastModifiedBy>liwarkey</cp:lastModifiedBy>
  <dcterms:modified xsi:type="dcterms:W3CDTF">2010-12-21T09:21:00Z</dcterms:modified>
  <cp:revision>171</cp:revision>
  <dc:subject/>
  <dc:title/>
</cp:coreProperties>
</file>