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  <w:r>
        <w:rPr>
          <w:rFonts w:ascii="Arial" w:hAnsi="Arial" w:cs="Arial"/>
          <w:b/>
        </w:rPr>
        <w:t>中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技教育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中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程序編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</w:rPr>
        <w:t>姓名：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班別：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</w:t>
        <w:tab/>
        <w:tab/>
        <w:t>)</w:t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練習：</w:t>
      </w:r>
      <w:r>
        <w:rPr>
          <w:rFonts w:ascii="Arial" w:hAnsi="Arial" w:cs="Arial"/>
          <w:b/>
          <w:u w:val="single"/>
        </w:rPr>
        <w:t>編寫程序設計動畫或遊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問題：設計躲避獅子的遊戲，玩家可以控制野馬避開獅子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設定場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82315</wp:posOffset>
                  </wp:positionH>
                  <wp:positionV relativeFrom="paragraph">
                    <wp:posOffset>66040</wp:posOffset>
                  </wp:positionV>
                  <wp:extent cx="1947545" cy="2061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啟動</w:t>
            </w:r>
            <w:r>
              <w:rPr>
                <w:rFonts w:cs="Arial" w:ascii="Arial" w:hAnsi="Arial"/>
              </w:rPr>
              <w:t>Scrat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在台上安排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個角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a. </w:t>
              <w:tab/>
            </w:r>
            <w:r>
              <w:rPr>
                <w:rFonts w:ascii="Arial" w:hAnsi="Arial" w:cs="Arial"/>
              </w:rPr>
              <w:t>獅子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1. </w:t>
              <w:tab/>
            </w:r>
            <w:r>
              <w:rPr>
                <w:rFonts w:ascii="Arial" w:hAnsi="Arial" w:cs="Arial"/>
              </w:rPr>
              <w:t>準備兩個造型，令獅子移動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ascii="Arial" w:hAnsi="Arial" w:cs="Arial"/>
              </w:rPr>
              <w:t>有走動的效果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82315</wp:posOffset>
                  </wp:positionH>
                  <wp:positionV relativeFrom="paragraph">
                    <wp:posOffset>320040</wp:posOffset>
                  </wp:positionV>
                  <wp:extent cx="1949450" cy="26733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b. </w:t>
              <w:tab/>
            </w:r>
            <w:r>
              <w:rPr>
                <w:rFonts w:ascii="Arial" w:hAnsi="Arial" w:cs="Arial"/>
              </w:rPr>
              <w:t>野馬：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﹝</w:t>
            </w:r>
            <w:r>
              <w:rPr>
                <w:rFonts w:ascii="Arial" w:hAnsi="Arial" w:cs="Arial"/>
              </w:rPr>
              <w:t>名稱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1. </w:t>
              <w:tab/>
            </w:r>
            <w:r>
              <w:rPr>
                <w:rFonts w:ascii="Arial" w:hAnsi="Arial" w:cs="Arial"/>
              </w:rPr>
              <w:t>準備兩個造型，令野馬移動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ascii="Arial" w:hAnsi="Arial" w:cs="Arial"/>
              </w:rPr>
              <w:t>有走動的效果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 xml:space="preserve">2. </w:t>
              <w:tab/>
            </w:r>
            <w:r>
              <w:rPr>
                <w:rFonts w:ascii="Arial" w:hAnsi="Arial" w:cs="Arial"/>
              </w:rPr>
              <w:t>創作第三個造型，讓野馬被獅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ascii="Arial" w:hAnsi="Arial" w:cs="Arial"/>
              </w:rPr>
              <w:t>捉到後有不同的反應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準備舞台背景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新增角色、新增造型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和改變造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令獅子動起來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區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組織積木讓獅子來回走動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並加入積木如果獅子捉到野馬會說「</w:t>
            </w:r>
            <w:r>
              <w:rPr>
                <w:rFonts w:cs="Arial" w:ascii="Arial" w:hAnsi="Arial"/>
              </w:rPr>
              <w:t>Good !</w:t>
            </w:r>
            <w:r>
              <w:rPr>
                <w:rFonts w:ascii="Arial" w:hAnsi="Arial" w:cs="Arial"/>
              </w:rPr>
              <w:t>」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建立簡單指令。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ascii="Arial" w:hAnsi="Arial" w:cs="Arial"/>
              </w:rPr>
              <w:t>讓玩家控制野馬移動，並讓野馬被獅子捉著會改變造型和說「</w:t>
            </w:r>
            <w:r>
              <w:rPr>
                <w:rFonts w:cs="Arial" w:ascii="Arial" w:hAnsi="Arial"/>
              </w:rPr>
              <w:t>OH NO !</w:t>
            </w:r>
            <w:r>
              <w:rPr>
                <w:rFonts w:ascii="Arial" w:hAnsi="Arial" w:cs="Arial"/>
              </w:rPr>
              <w:t>」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提議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233680</wp:posOffset>
                      </wp:positionV>
                      <wp:extent cx="1924050" cy="1790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1790640"/>
                                <a:chOff x="0" y="0"/>
                                <a:chExt cx="1924200" cy="179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531" t="18557" r="83536" b="68699"/>
                                <a:stretch/>
                              </pic:blipFill>
                              <pic:spPr>
                                <a:xfrm>
                                  <a:off x="0" y="0"/>
                                  <a:ext cx="1924200" cy="121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rcRect l="531" t="47919" r="83536" b="49214"/>
                                <a:stretch/>
                              </pic:blipFill>
                              <pic:spPr>
                                <a:xfrm>
                                  <a:off x="0" y="1219320"/>
                                  <a:ext cx="1924200" cy="2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rcRect l="531" t="53323" r="83536" b="43344"/>
                                <a:stretch/>
                              </pic:blipFill>
                              <pic:spPr>
                                <a:xfrm>
                                  <a:off x="0" y="1479600"/>
                                  <a:ext cx="1924200" cy="31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75pt;margin-top:18.4pt;width:151.5pt;height:141pt" coordorigin="5235,368" coordsize="3030,28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235;top:368;width:3029;height:19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35;top:2288;width:3029;height:42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35;top:2698;width:3029;height:48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1. </w:t>
              <w:tab/>
            </w:r>
            <w:r>
              <w:rPr>
                <w:rFonts w:ascii="Arial" w:hAnsi="Arial" w:cs="Arial"/>
              </w:rPr>
              <w:t>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的程式區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  <w:tab/>
            </w:r>
            <w:r>
              <w:rPr>
                <w:rFonts w:ascii="Arial" w:hAnsi="Arial" w:cs="Arial"/>
              </w:rPr>
              <w:t>讓野馬向上移動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可用哪兩個積木？﹝圈出﹞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3. </w:t>
              <w:tab/>
            </w:r>
            <w:r>
              <w:rPr>
                <w:rFonts w:ascii="Arial" w:hAnsi="Arial" w:cs="Arial"/>
              </w:rPr>
              <w:t>下面兩個積木組都可讓玩家控制野馬移動，但哪一個的效果較好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6195</wp:posOffset>
                      </wp:positionV>
                      <wp:extent cx="3028950" cy="1504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9040" cy="1504800"/>
                                <a:chOff x="0" y="0"/>
                                <a:chExt cx="3029040" cy="150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rcRect l="18088" t="16432" r="71051" b="677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0840" cy="150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7280" y="723240"/>
                                  <a:ext cx="99684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6360" y="399240"/>
                                  <a:ext cx="97524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野馬向上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31352" t="16432" r="54602" b="67752"/>
                                <a:stretch/>
                              </pic:blipFill>
                              <pic:spPr>
                                <a:xfrm>
                                  <a:off x="1320840" y="0"/>
                                  <a:ext cx="1708200" cy="1504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00200" y="838080"/>
                                  <a:ext cx="139716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野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bidi="ar-SA" w:eastAsia="zh-TW"/>
                                      </w:rPr>
                                      <w:t>被捉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2.85pt;width:238.5pt;height:118.5pt" coordorigin="105,57" coordsize="4770,2370">
                      <v:shape id="shape_0" stroked="f" o:allowincell="t" style="position:absolute;left:105;top:57;width:2079;height:236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196;width:1569;height:35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2;top:686;width:1535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野馬向上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85;top:57;width:2689;height:236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625;top:1377;width:219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野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被捉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36195</wp:posOffset>
                      </wp:positionV>
                      <wp:extent cx="1905000" cy="2235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2235240"/>
                                <a:chOff x="0" y="0"/>
                                <a:chExt cx="1905120" cy="223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rcRect l="30741" t="16171" r="53654" b="71343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5120" cy="120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rcRect l="30741" t="33312" r="53654" b="55861"/>
                                <a:stretch/>
                              </pic:blipFill>
                              <pic:spPr>
                                <a:xfrm>
                                  <a:off x="0" y="1200240"/>
                                  <a:ext cx="1905120" cy="103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37680" y="876240"/>
                                  <a:ext cx="13809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野馬向上移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6680" y="1569240"/>
                                  <a:ext cx="1397160" cy="39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野馬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新細明體;PMingLiU" w:cs="Times New Roman"/>
                                        <w:color w:val="auto"/>
                                        <w:lang w:val="en-US" w:bidi="ar-SA" w:eastAsia="zh-TW"/>
                                      </w:rPr>
                                      <w:t>被捉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6.95pt;margin-top:2.85pt;width:150pt;height:176.05pt" coordorigin="5339,57" coordsize="3000,3521">
                      <v:shape id="shape_0" stroked="f" o:allowincell="t" style="position:absolute;left:5339;top:57;width:2999;height:188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39;top:1947;width:2999;height:162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871;top:1437;width:217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野馬向上移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885;top:2529;width:2199;height: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野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被捉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ascii="Arial" w:hAnsi="Arial" w:cs="Arial"/>
              </w:rPr>
              <w:t>為什麼？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</w:r>
            <w:r>
              <w:rPr>
                <w:rFonts w:ascii="Arial" w:hAnsi="Arial" w:cs="Arial"/>
              </w:rPr>
              <w:t>組織積木，讓玩家按上、下、左、右的移動鍵後，野馬會向不同方向移動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  <w:tab/>
            </w:r>
            <w:r>
              <w:rPr>
                <w:rFonts w:ascii="Arial" w:hAnsi="Arial" w:cs="Arial"/>
              </w:rPr>
              <w:t>記得要讓野馬有動起來的效果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  <w:tab/>
            </w:r>
            <w:r>
              <w:rPr>
                <w:rFonts w:ascii="Arial" w:hAnsi="Arial" w:cs="Arial"/>
              </w:rPr>
              <w:t>並要讓野馬被捉住時會說「</w:t>
            </w:r>
            <w:r>
              <w:rPr>
                <w:rFonts w:cs="Arial" w:ascii="Arial" w:hAnsi="Arial"/>
              </w:rPr>
              <w:t>OH NO !</w:t>
            </w:r>
            <w:r>
              <w:rPr>
                <w:rFonts w:ascii="Arial" w:hAnsi="Arial" w:cs="Arial"/>
              </w:rPr>
              <w:t>」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懂了</w:t>
            </w:r>
          </w:p>
        </w:tc>
        <w:tc>
          <w:tcPr>
            <w:tcW w:w="859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lang w:val="en-US" w:eastAsia="en-US"/>
              </w:rPr>
              <w:t>改變方向的指令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和</w:t>
            </w:r>
            <w:r>
              <w:rPr>
                <w:rFonts w:ascii="Arial" w:hAnsi="Arial" w:cs="Arial" w:eastAsia="Arial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lang w:val="en-US" w:eastAsia="en-US"/>
              </w:rPr>
              <w:t>邏輯地組織指令。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註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>1</w:t>
      </w: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：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 xml:space="preserve">Scratch is developed by the Lifelong Kindergarten Group at the MIT Media Lab. See </w:t>
      </w:r>
      <w:hyperlink r:id="rId20">
        <w:r>
          <w:rPr>
            <w:rStyle w:val="InternetLink"/>
            <w:rFonts w:cs="Tms Rmn;Times New Roman" w:ascii="Tms Rmn;Times New Roman" w:hAnsi="Tms Rmn;Times New Roman"/>
            <w:color w:val="0000FF"/>
            <w:kern w:val="0"/>
            <w:sz w:val="20"/>
            <w:szCs w:val="20"/>
            <w:u w:val="single"/>
          </w:rPr>
          <w:t>http://scratch.mit.edu</w:t>
        </w:r>
      </w:hyperlink>
      <w:r>
        <w:rPr>
          <w:rFonts w:cs="Tms Rmn;Times New Roman" w:ascii="Tms Rmn;Times New Roman" w:hAnsi="Tms Rmn;Times New Roman"/>
          <w:kern w:val="0"/>
          <w:sz w:val="20"/>
          <w:szCs w:val="20"/>
        </w:rPr>
        <w:t>.</w:t>
      </w:r>
    </w:p>
    <w:p>
      <w:pPr>
        <w:pStyle w:val="Normal"/>
        <w:rPr/>
      </w:pP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註</w:t>
      </w: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  <w:t>2</w:t>
      </w:r>
      <w:r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  <w:t>：以上教材由新生命教育協會呂郭碧鳯中學鄭志鴻老師提供。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任務</w:t>
    </w:r>
    <w:r>
      <w:rPr/>
      <w:t>5</w:t>
    </w:r>
    <w:r>
      <w:rPr/>
      <w:t>：野馬與獅子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yperlink" Target="http://scratch.mit.edu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1:00Z</dcterms:created>
  <dc:creator>liwarkey</dc:creator>
  <dc:description/>
  <cp:keywords/>
  <dc:language>en-US</dc:language>
  <cp:lastModifiedBy>liwarkey</cp:lastModifiedBy>
  <dcterms:modified xsi:type="dcterms:W3CDTF">2011-01-11T07:28:00Z</dcterms:modified>
  <cp:revision>17</cp:revision>
  <dc:subject/>
  <dc:title/>
</cp:coreProperties>
</file>