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電台「中國寓言解讀」</w:t>
      </w:r>
      <w:r>
        <w:rPr/>
        <w:t>12</w:t>
      </w:r>
      <w:r>
        <w:rPr/>
        <w:t>寓言原文</w:t>
      </w:r>
    </w:p>
    <w:p>
      <w:pPr>
        <w:pStyle w:val="Normal"/>
        <w:rPr/>
      </w:pPr>
      <w:hyperlink r:id="rId2">
        <w:r>
          <w:rPr>
            <w:rStyle w:val="InternetLink"/>
          </w:rPr>
          <w:t>http://www.rthk.org.hk/chiculture/12fables/mai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楚王好細腰</w:t>
      </w:r>
      <w:r>
        <w:rPr>
          <w:rFonts w:cs="Calibri" w:eastAsia="Calibri"/>
          <w:b/>
        </w:rPr>
        <w:t xml:space="preserve">  </w:t>
      </w:r>
      <w:r>
        <w:rPr/>
        <w:t>《墨子‧兼愛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昔者楚靈王好士細腰，故靈王之臣皆以一飯為節，脅息然後帶，扶牆然後起。比期年，朝有黧黑之色</w:t>
            </w:r>
            <w:r>
              <w:rPr>
                <w:rFonts w:ascii="新細明體;PMingLiU" w:hAnsi="新細明體;PMingLiU" w:cs="新細明體;PMingLiU"/>
                <w:spacing w:val="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狐假虎威《戰國策‧楚策一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虎求百獸而食之，得狐。狐曰：「子無敢食我也！天帝使我長百獸，今子食我，是逆天帝命也。子以我為不信，吾為子先行，子隨我後，觀百獸之見我而敢不走乎？」虎以為然，故遂與之行，獸見之皆走。虎不知畏己而走也，以為畏狐也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朝三暮四</w:t>
      </w:r>
      <w:r>
        <w:rPr>
          <w:rFonts w:cs="Calibri" w:eastAsia="Calibri"/>
          <w:b/>
        </w:rPr>
        <w:t xml:space="preserve"> </w:t>
      </w:r>
      <w:r>
        <w:rPr>
          <w:b/>
        </w:rPr>
        <w:t>《列子‧黃帝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有狙公者，愛狙，養之成群</w:t>
            </w:r>
            <w:r>
              <w:rPr/>
              <w:t>，</w:t>
            </w:r>
            <w:r>
              <w:rPr/>
              <w:t>能解狙之意，狙亦得公之心。損其家口，充狙之欲。俄而匱焉，將限其食。恐眾狙之不馴於己也，先誑之曰：「與若芧，朝三而暮四，足乎？」眾狙皆起而怒。俄而曰：「與若芧，朝四而暮三，足乎？」眾狙皆伏而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塞翁失馬</w:t>
      </w:r>
      <w:r>
        <w:rPr/>
        <w:t>《淮南子‧人間訓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塞上之人有善術者，馬無故亡而入胡。人皆吊之，其父曰：」此何遽不為福乎？」居數月，其馬將胡駿馬而歸。人皆賀之，其父曰：「此何遽不能為禍乎？」家富良馬，其子好騎，墮而折其髀。人皆吊之，其父曰：「此何遽不為福乎？」居一年，胡人大入塞，丁壯者引弦而戰。近塞之人，死者十九。此獨以跛之故，父子相保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黔之驢　　　</w:t>
      </w:r>
      <w:r>
        <w:rPr/>
        <w:t>柳宗元《三戒‧黔之驢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黔無驢，有好事者船載以入；至則無可用，放之山下。虎見之，尨然大物也，以為神。蔽林間窺之，稍出近之，憖憖然莫相知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他日，驢一鳴，虎大駭遠遁，以為且噬己也，甚恐。然往來視之，覺無異者。益習其聲，又近出前後，終不敢搏。稍近益狎，蕩倚衝冒，驢不勝怒，蹄之。虎因喜，計之曰：「技止此耳！」因跳踉大啖，斷其喉，盡其肉，乃去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噫！形之尨也類有德，聲之宏也類有能。向不出其技，虎雖猛，疑畏卒不敢取。今若是焉，悲夫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指鹿為馬　</w:t>
      </w:r>
      <w:r>
        <w:rPr/>
        <w:t>《史記‧秦始皇本紀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高欲為亂，恐群臣不聽，乃先設驗，持鹿獻於二世，曰：「馬也。」二世笑曰：「丞相誤邪？謂鹿為馬。」問左右，左右或言馬，以阿順趙高；或言鹿者，高因陰中諸言鹿者以法。後群臣皆畏高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不龜手之藥　</w:t>
      </w:r>
      <w:r>
        <w:rPr/>
        <w:t>《莊子‧逍遙遊第一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子謂莊子曰：</w:t>
            </w:r>
            <w:r>
              <w:rPr/>
              <w:t>「</w:t>
            </w:r>
            <w:r>
              <w:rPr/>
              <w:t>魏王貽我大瓠之種，我樹之成而實五石。以盛水漿，其堅不能自舉也；剖之以為瓢，則瓠落無所容。非不呺然大也，吾為其無用而掊之。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莊子曰：「夫子固拙于用大矣！宋人有善為不龜手之藥者，世世以洴澼絖為事。客聞之，請買其方百金。聚族而謀曰：『我世世為洴澼絖，不過數金，今一朝而鬻技百金，請與之。』客得之，以說吳王。越有難，吳王使之將。冬與越人水戰，大敗越人，裂地而封之。能不龜手一也，或以封，或不免於洴澼洸，則所用之異也。今子有五石之瓠，何不慮以為大樽，而浮乎江湖，而憂其瓠落無所容？則夫子猶有蓬之心也夫！」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周處　</w:t>
      </w:r>
      <w:r>
        <w:rPr/>
        <w:t>《世說新語‧自新第十五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處年少時，凶強俠氣，為鄉里所患，又義興水中有蛟，山中有額虎，並皆暴犯百姓，義興人謂為「三橫」，而處尤劇。或說處殺虎斬蛟，實冀三橫唯餘其一。處即刺殺虎，又入水擊蛟，蛟或浮或沒，行數十里，處與之俱，經三日三夜，鄉里皆謂已死，更相慶。竟殺蛟而出。聞里人相慶，始知為人情所患，有自改意。乃自吳尋二陸，平原不在，正見清河，具以情告，並云：「欲自修改而年已蹉跎，終無所成。」河曰：「古人貴朝聞夕死，況君前途尚可。且人患志之不立，亦何憂令名不彰邪？」處遂改勵，終為忠臣孝子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宋人疑盜</w:t>
      </w:r>
      <w:r>
        <w:rPr/>
        <w:t>　　《韓非子‧說難第十二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有富人，天雨墻壞。其子曰：「不築，必將有盜。」其鄰人之父亦云。暮而果大亡其財。其家甚智其子，而疑鄰人之父。（此二人說者皆當矣，厚者為戮，薄者見疑，則非知之難也，處知則難也。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揠苗助長　　</w:t>
      </w:r>
      <w:r>
        <w:rPr/>
        <w:t>《孟子‧公孫丑上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人有閔其苗之不長而揠之者，茫茫然歸，謂其人曰：「今日病矣，予助苗長矣。」其子趨而往視之，苗則槁矣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一鳴驚人</w:t>
      </w:r>
      <w:r>
        <w:rPr/>
        <w:t>　　《呂氏春秋‧重言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荊莊王立三年，不聽而好讔。成公賈入諫。王曰：「不穀禁諫者，今子諫，何故？」對曰：「臣非敢諫也，願與君王讔也。」王曰：「胡不設不穀矣。」對曰：「有鳥止於南方之阜，三年不動不飛不鳴，是何鳥也？」王射之，曰：「有鳥止於南方之阜，其三年不動，將以定志意也；其不飛，將以長羽翼也；其不鳴，將以覽民則也。是鳥雖無飛，飛將沖天；雖無鳴，鳴將駭人。賈出矣，不穀知之矣。」明日朝，所進者五人，所退者十人。群臣大說，荊國之眾相賀也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賣油翁</w:t>
      </w:r>
      <w:r>
        <w:rPr/>
        <w:t>《歸田錄‧卷一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康肅公堯咨善射，當世無雙，公亦以此自矜。嘗射於家圃，有賣油翁釋擔而立，睨之，久而不去。見其發矢十中八九，但微頷之。</w:t>
            </w:r>
          </w:p>
          <w:p>
            <w:pPr>
              <w:pStyle w:val="Normal"/>
              <w:rPr/>
            </w:pPr>
            <w:r>
              <w:rPr/>
              <w:t>康肅問曰：「汝亦知射乎？吾射不亦精乎？」翁曰：「無他，但手熟爾。」康肅忿然曰：「爾安敢輕吾射！」翁曰：「以我酌油知之。」乃取一葫蘆置於地，以錢覆其口，徐以杓酌油瀝之，自錢孔入，而錢不濕。因曰：「我亦無他，惟手熟爾。」康肅笑而遣之。此與莊生所謂解牛斫輪者何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hk.org.hk/chiculture/12fables/ma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10:00Z</dcterms:created>
  <dc:creator>YAU, Siu-heung,	Sheree</dc:creator>
  <dc:description/>
  <dc:language>en-US</dc:language>
  <cp:lastModifiedBy>YAU, Siu-heung,	Sheree</cp:lastModifiedBy>
  <dcterms:modified xsi:type="dcterms:W3CDTF">2011-05-23T03:10:00Z</dcterms:modified>
  <cp:revision>2</cp:revision>
  <dc:subject/>
  <dc:title/>
</cp:coreProperties>
</file>